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от  07.10.2014г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>№ 330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районного конкурса рисунков и плакатов «Разные дети живут на огромной планет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целью создания условий учащимся образовательных учреждений Духовницкого района для выражения собственного мнения на тему межнациональной толерантности, реализации творческих возможностей детей и подростк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0 октября 2014 г. по 30 октября 2014 г. районный конкурс рисунков и плакатов «Разные дети живут на огромной планете»;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>Утвердить Положение о районном конкурсе рисунков и плакатов «Разные дети живут на огромной планете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both"/>
        <w:rPr/>
      </w:pPr>
      <w:r>
        <w:rPr>
          <w:bCs/>
          <w:sz w:val="28"/>
          <w:szCs w:val="28"/>
        </w:rPr>
        <w:t xml:space="preserve">Утвердить состав жюри </w:t>
      </w:r>
      <w:r>
        <w:rPr>
          <w:sz w:val="28"/>
          <w:szCs w:val="28"/>
        </w:rPr>
        <w:t>районного конкурса рисунков и плакатов «Разные дети живут на огромной планете»</w:t>
      </w:r>
      <w:r>
        <w:rPr>
          <w:bCs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0.2014г. № 330-р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районном конкурсе рисунков и плакат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«РАЗНЫЕ ДЕТИ ЖИВУТ НА ОГРОМНОЙ ПЛАНЕТЕ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Общие положения</w:t>
      </w:r>
    </w:p>
    <w:p>
      <w:pPr>
        <w:pStyle w:val="Normal"/>
        <w:ind w:left="19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йонный конкурс рисунков  и плакатов является одной из форм работы по профилактике проявления ксенофобии и экстремизма, воспитания культуры толерантности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тором конкурса является администрация Духовницкого муниципального района, отдел анализа информации, общественных отношений, молодежной политики и спорта.</w:t>
      </w:r>
    </w:p>
    <w:p>
      <w:pPr>
        <w:pStyle w:val="Normal"/>
        <w:ind w:left="19" w:firstLine="701"/>
        <w:jc w:val="both"/>
        <w:rPr/>
      </w:pPr>
      <w:r>
        <w:rPr>
          <w:rFonts w:eastAsia="Times New Roman"/>
          <w:b/>
          <w:bCs/>
          <w:sz w:val="28"/>
          <w:szCs w:val="28"/>
        </w:rPr>
        <w:t>Цель конкурса</w:t>
      </w:r>
      <w:r>
        <w:rPr>
          <w:rFonts w:eastAsia="Times New Roman"/>
          <w:sz w:val="28"/>
          <w:szCs w:val="28"/>
        </w:rPr>
        <w:t xml:space="preserve"> – создание  условий  учащимся образовательных учреждений Духовницкого района для выражения собственного мнения на тему межнациональной толерантности, реализации творческих возможностей детей и подростков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Задачи мероприятия:</w:t>
      </w:r>
    </w:p>
    <w:p>
      <w:pPr>
        <w:pStyle w:val="Normal"/>
        <w:ind w:left="567" w:hanging="207"/>
        <w:jc w:val="both"/>
        <w:rPr/>
      </w:pPr>
      <w:r>
        <w:rPr>
          <w:rFonts w:eastAsia="Times New Roman"/>
          <w:sz w:val="28"/>
          <w:szCs w:val="28"/>
        </w:rPr>
        <w:t>- привлечение внимания к проблеме толерантности, активизация межкультурного взаимодействия;</w:t>
      </w:r>
    </w:p>
    <w:p>
      <w:pPr>
        <w:pStyle w:val="Normal"/>
        <w:ind w:left="567" w:hanging="2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формирование средствами художественного творчества интереса к культуре народов России и мира, уважительного отношения к представителям различных национальностей;</w:t>
      </w:r>
    </w:p>
    <w:p>
      <w:pPr>
        <w:pStyle w:val="Normal"/>
        <w:ind w:left="567" w:hanging="2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воспитание уважения к мировым культурным ценностям;</w:t>
      </w:r>
    </w:p>
    <w:p>
      <w:pPr>
        <w:pStyle w:val="Normal"/>
        <w:ind w:left="567" w:hanging="2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выявление и активизация творческих способностей учащихся в области художественного творчества, поддержка юных талантов, предоставление возможности творческого самовыражения.</w:t>
      </w:r>
    </w:p>
    <w:p>
      <w:pPr>
        <w:pStyle w:val="Normal"/>
        <w:ind w:left="35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Для участия в районном конкурсе рисунков и плакатов приглашаются учащиеся 8-11 классов общеобразовательных учреждений, воспитанники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озрастные группы участников: 13,5-15 лет, 15-16 лет, 16-18 лет.</w:t>
      </w:r>
    </w:p>
    <w:p>
      <w:pPr>
        <w:pStyle w:val="Normal"/>
        <w:ind w:left="7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Время и место проведени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удожественные работы принимаются  до 31.10.2014 г. по адресу: р.п. Духовницкое ул. Ленина д. 29 </w:t>
      </w:r>
    </w:p>
    <w:p>
      <w:pPr>
        <w:pStyle w:val="Normal"/>
        <w:ind w:left="720" w:hanging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    </w:t>
      </w:r>
      <w:r>
        <w:rPr>
          <w:rFonts w:eastAsia="Times New Roman"/>
          <w:b/>
          <w:bCs/>
          <w:sz w:val="28"/>
          <w:szCs w:val="28"/>
        </w:rPr>
        <w:t xml:space="preserve">Порядок и условия проведения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«плакат»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«рисунок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участию в районном конкурсе принимаются работы, выполненные на любом материале (ватман, картон, холст и т.д.) и исполнены в любой технике (масло, акварель, тушь, цветные карандаши, мелки и т.д.) - формат А2 или А3. Все работы должны иметь этикетку с  названием работы, ФИО автора, возрастом и классом, названием О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аждый участник может представить на Конкурс не более 1-й рабо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 31.10.2014 по 10.11.2014 года жюри конкурса определяет победителей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не соответствующие условиям конкурса, либо сданные после срока приема работ в конкурсе участия не принимаю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Критерии оценки работ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скрытие темы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ригинальность идеи и техники исполнения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творческий подход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художественное мастерств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амостоятельность при выполнении работы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бедители награждаются дипломами 1, 2, 3 степени по возрастным группам и номинациям. Участники конкурса получат сертификаты участник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10.2014г. № 330-р</w:t>
      </w:r>
      <w:bookmarkStart w:id="0" w:name="_GoBack"/>
      <w:bookmarkEnd w:id="0"/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конкурсе рисунков и плак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ные дети живут на огромной планет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есова Л.А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 начальник отдела анализа информации, общественных отношений, молодежной политики и спорта, председатель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каева О.В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анализа информации, общественных отношений, молодежной политики и спор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Н.Б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й методическим кабинетом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ДОД «Дом детского творчества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А.С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ОУ ДОД «Дом детского творчества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Н.С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декоративно-прикладного творчества МБУДО «Детская школа искусств» (по согласованию)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2:00Z</dcterms:created>
  <dc:creator>0</dc:creator>
  <dc:description/>
  <cp:keywords/>
  <dc:language>en-US</dc:language>
  <cp:lastModifiedBy>Q</cp:lastModifiedBy>
  <dcterms:modified xsi:type="dcterms:W3CDTF">2014-12-02T11:35:00Z</dcterms:modified>
  <cp:revision>3</cp:revision>
  <dc:subject/>
  <dc:title/>
</cp:coreProperties>
</file>