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</w:rPr>
        <w:t>РАЙОННОЕ СОБРАНИЕ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01 марта 2013 года   </w:t>
      </w:r>
      <w:r>
        <w:rPr>
          <w:rFonts w:cs="Times New Roman" w:ascii="Times New Roman" w:hAnsi="Times New Roman"/>
          <w:b/>
          <w:bCs/>
          <w:sz w:val="28"/>
          <w:szCs w:val="28"/>
        </w:rPr>
        <w:t>№ 37 /294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tbl>
      <w:tblPr>
        <w:tblW w:w="551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/>
        <w:tc>
          <w:tcPr>
            <w:tcW w:w="5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и дополнений в приложения № 1,5,6,9 решения районного Собрания Духовницкого муниципального района от 27.12.2012 года № 34/266             «О бюджете Духовницкого муниципального района на 2013 год»  </w:t>
            </w:r>
          </w:p>
        </w:tc>
      </w:tr>
    </w:tbl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.10.2003 года № 131-ФЗ    «Об общих принципах организации местного самоуправления в Российской Федерации», Бюджетным Кодексом РФ, Уставом Духовницкого муниципального района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я в приложения № 1,5,6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я районного Собрания  Духовницкого муниципального района от 27 декабря 2012 года № 34/266 «О бюджете Духовницкого муниципального района на 2013 год» (в редакции с изменениями № 35/275 от 18 января 2013 г., от 31 января 2013 г. № 36/284) согласно приложениям 1,2,3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величить плановые назначения по коду бюджетной классификации 1202 4578500-006-241 (Редакция газеты «Авангард» МУП) в сумме 40,0 тыс. руб., по коду бюджетной классификации 0405 7950014-342-340 в сумме 60,0 тыс. руб. (Администрация Духовницкого муниципального района–РЦП «Развитие сельского хозяйства и регулирование рынка с/х продукции ДМР», по коду бюджетной классификации 0701 4219900-999-Н010-340 в сумме 13,6 тыс. руб. (Управление образования) за счет остатков образовавшихся на 01.01.2013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данное решение в районной газете «Авангард»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администрации Духовницкого муниципального района Курякина В.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Духовницкого                                                                                                   муниципальногорайона                                                              И.В.Лопатина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« 1 » марта   2013г.№ 37/294 </w:t>
      </w:r>
    </w:p>
    <w:p>
      <w:pPr>
        <w:pStyle w:val="Normal"/>
        <w:tabs>
          <w:tab w:val="clear" w:pos="709"/>
          <w:tab w:val="left" w:pos="11057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№1 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 декабря 2012 г. №34/266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О бюджете Духовницкого муниципального района на 2013 год»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униципального района на 2013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559"/>
      </w:tblGrid>
      <w:tr>
        <w:trPr>
          <w:trHeight w:val="5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 202 02999 05 0048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сидия бюджетам муниципальных районов области на организацию подвоза обучающихся к муниципальным общеобразовательным учреждениям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000,0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 202 02999 05 0049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сидия бюджетам муниципальных районов области на софинансирование мероприятий по приведению в соответствие лицензионным требованиям муниципальных общеобразовательных учреждений, муниципальных дошкольных образовательных учреждений, муниципальных учреждений дополнительного образования детей в Саратовской област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4900,0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 202 04014 05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бюджетные трансферты, передаваемые  бюджетам муниципальных районов из бюджетов поселений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Cs w:val="24"/>
              </w:rPr>
              <w:t>5728000,0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 202 03022 05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убвенция бюджетам районов на осуществление органами местного самоуправления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2933800,0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9 202 03024 05 0016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я бюджетам муниципальных районов на 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33800,0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 219 05000 05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1097,18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 202 01003 05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00,0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81802,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       Т.А.Переверзев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иложение № 2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 решению районного Собрания</w:t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rPr/>
      </w:pPr>
      <w:r>
        <w:rPr>
          <w:rFonts w:cs="Times New Roman" w:ascii="Times New Roman" w:hAnsi="Times New Roman"/>
          <w:b/>
          <w:bCs/>
          <w:sz w:val="24"/>
        </w:rPr>
        <w:t>от «01» марта  2013г № 37/294</w:t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иложение № 5,6</w:t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т 27 декабря 2012года№ 34/266</w:t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9"/>
          <w:tab w:val="left" w:pos="5040" w:leader="none"/>
        </w:tabs>
        <w:ind w:left="5387" w:right="-6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района на 2013год»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5040" w:leader="none"/>
        </w:tabs>
        <w:ind w:right="-6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ind w:right="-6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9"/>
          <w:tab w:val="left" w:pos="5040" w:leader="none"/>
        </w:tabs>
        <w:ind w:right="-6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tabs>
          <w:tab w:val="clear" w:pos="709"/>
          <w:tab w:val="left" w:pos="5040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(руб.)          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417"/>
      </w:tblGrid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бюджетной классифик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 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28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-5220610-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 на капитальный ремонт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-6000100-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25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-6000200-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 содержание автомобильных 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7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-6000300-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-6000500-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15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2-7950042-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ЦП «Экологическое оздоровление ДМР на 2011-2013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5-7950049-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ЦП «Охрана окружающей среды и рациональное природопользование на территории Духовницкого муниципального района на 2013-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-7950006-0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ЦП «Профилактика правонарушений в Духовницком районе» на 2012-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749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2-5222000-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ровани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9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2-5228302-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истемы общего и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1-4209900-999-н 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 функций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2-4219900-999-н 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 функций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культуры и 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-4409900-999 н 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 функций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29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рно: секретарь районного Собр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Духовницкого муниципального района                                    Т.А.Переверзева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3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/>
      </w:pPr>
      <w:r>
        <w:rPr>
          <w:rFonts w:cs="Times New Roman" w:ascii="Times New Roman" w:hAnsi="Times New Roman"/>
          <w:b/>
          <w:sz w:val="24"/>
        </w:rPr>
        <w:t>к решению районного Собрания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муниципального района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«1» марта 2013г. №37/294 </w:t>
      </w:r>
    </w:p>
    <w:p>
      <w:pPr>
        <w:pStyle w:val="Normal"/>
        <w:tabs>
          <w:tab w:val="clear" w:pos="709"/>
          <w:tab w:val="left" w:pos="11057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№9 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 декабря 2012 г. №34/266</w:t>
      </w:r>
    </w:p>
    <w:p>
      <w:pPr>
        <w:pStyle w:val="Normal"/>
        <w:tabs>
          <w:tab w:val="clear" w:pos="709"/>
          <w:tab w:val="left" w:pos="11057" w:leader="none"/>
        </w:tabs>
        <w:ind w:left="5387" w:hanging="0"/>
        <w:rPr/>
      </w:pPr>
      <w:r>
        <w:rPr>
          <w:rFonts w:cs="Times New Roman" w:ascii="Times New Roman" w:hAnsi="Times New Roman"/>
          <w:b/>
          <w:sz w:val="24"/>
        </w:rPr>
        <w:t xml:space="preserve">«О бюджете Духовницкого муниципального района на 2013год. »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05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1057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9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бюджета Духовницкого муниципального района на 2013 год.</w:t>
      </w:r>
    </w:p>
    <w:p>
      <w:pPr>
        <w:pStyle w:val="Normal"/>
        <w:tabs>
          <w:tab w:val="clear" w:pos="709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417"/>
      </w:tblGrid>
      <w:tr>
        <w:trPr>
          <w:trHeight w:val="121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ифика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7,18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7,18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7,18</w:t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1 05 0000 6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97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Т.А. Переверзев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Gentium Book Bas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92" w:right="-683" w:hanging="0"/>
      <w:textAlignment w:val="baseline"/>
      <w:outlineLvl w:val="1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001" w:leader="none"/>
      </w:tabs>
      <w:suppressAutoHyphens w:val="false"/>
      <w:overflowPunct w:val="false"/>
      <w:autoSpaceDE w:val="false"/>
      <w:textAlignment w:val="baseline"/>
      <w:outlineLvl w:val="2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character" w:styleId="WW8Num1z0">
    <w:name w:val="WW8Num1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Gentium Book Basic" w:hAnsi="Calibri;Gentium Book Bas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1:00Z</dcterms:created>
  <dc:creator/>
  <dc:description/>
  <cp:keywords/>
  <dc:language>en-US</dc:language>
  <cp:lastModifiedBy>IRONMANN (AKA SHAMAN)</cp:lastModifiedBy>
  <dcterms:modified xsi:type="dcterms:W3CDTF">2013-04-18T14:13:00Z</dcterms:modified>
  <cp:revision>2</cp:revision>
  <dc:subject/>
  <dc:title/>
</cp:coreProperties>
</file>