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 03. 2012                                                                            №  92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ормир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ых услуг Духовн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8 Плана мероприятий, необходимых для реализации Федерального закона «Об организации предоставления государственных и муниципальных услуг», утвержденного распоряжением Правительства Российской Федерации от 2 сентября 2010 г. № 1433-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1 Федерального закона </w:t>
        <w:br/>
        <w:t>от 27 июля 2010г. № 210-ФЗ «Об организации предоставления государственных и муниципальных услуг», Уставом Духовниц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муниципальных услуг (функций) Духовницкого муниципального района, подлежащих размещению на портале государственных и муниципальных услуг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 о муниципальной услуге для размещения в Реестре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сведений о муниципальной функции по осуществлению муниципального контроля (надзора) для размещения в Реестре согласно Приложению № 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 об услуге, необходимой и обязательной для предоставления муниципальной услуги для размещения в Реестре согласно Приложению № 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 об услугах муниципальных учреждений и иных организаций, в которых размещается муниципальное задание (заказ), для размещения в Реестре согласно Приложению № 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сведений, содержащихся в разделе справочной информации Реестра согласно Приложению №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№ 69-П от 21.10.2011 счит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полномоченным органом по формированию и ведению реестра муниципальных услуг (далее – Оператор) отдел экономического развития, торговли и инвестиций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ведения реестра муниципальных услуг (функций) Духовницкого муниципального района, подлежащих размещению на портале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государственная информационная система </w:t>
        <w:br/>
        <w:t xml:space="preserve">«Реестр государственных услуг (функций) субъекта Российской Федерации» (далее – реестр субъекта Российской Федерации), обеспечивающая ведение реестра администрацией Духовницкого муниципального района Саратовской области Российской Федерации в электронной форме, содержит </w:t>
        <w:br/>
        <w:t xml:space="preserve">в электронной форме следующие сведения (далее – сведения </w:t>
        <w:br/>
        <w:t>об услугах (функциях)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ых услугах и государственных функциях </w:t>
        <w:br/>
        <w:t xml:space="preserve">по осуществлению регионального контроля (надзора), предоставляемых </w:t>
        <w:br/>
        <w:t>и исполняемых администрацией Духовни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слугах, необходимых и обязательных для предоставления администрацией Духовни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угах, оказываемых государственными учреждениями и другими организациями  Духовницкого муниципального района, в которых размещается государственное задание (заказ), включенных в перечни, утвержденные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справочной информации содержит справочники органов исполнительной власти субъекта Российской Федерации, организаций, участвующих в предоставлении государственных услуг, государственных учреждений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 сведений об услугах (функциях), размещаемых в реестре субъекта Российской Федерации, в том числе в разделе справочной информации, определяется согласно приложениям № 1 - 5 к настоящим Рекомендац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 реестр администрацией Духовницкого муниципального района  не включаются сведения о функциях, не предусматривающих взаимодействие с физическими и юридическими лицами, а такж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угах, оказываемых государственными и муниципальными учреждениями, не включенных в перечни, утвержденные Правительством Российской Федерации и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ых услугах (функциях) федеральных органов исполнительной власти, органов государственных внебюджетных фондов и иных организаций, за исключением услуг, размещенных в автоматизированном режиме в реестре  в результате интеграции федеральной государственной информационной системы «Федеральный реестр государственных и муниципальных услуг (функций)» (далее – федеральный реестр) и реестра 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реестра  осуществляется в соответствии с законодательством Российской Федерации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администрацией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астники информацио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Органы исполнительной власти администрации Духовницкого муниципального района, предоставляющие сведения об услугах (функциях) для размещения в реестре, являются участниками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услугах (функциях), размещенные в реестре, образуют информационный ресурс реестра администрацией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сшим исполнительным органом государственной власти субъекта Российской Федерации опреде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формированию и ведению информационного ресурса реестра субъекта Российской Федерации (далее – оператор реестра субъект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убъекта Российской Федерации, обеспечивающий функционирование программно-аппаратного комплекса автоматизированной системы ведения реестра субъекта Российской Федерации и передачу сведений в федеральный реестр (далее – оператор информационного уз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Органы исполнительной власти субъекта Российской Федерации (их структурные подразделения) формируют и направля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sz w:val="28"/>
          <w:szCs w:val="28"/>
        </w:rPr>
        <w:t>реестра субъек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яемых органом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х структурными подразделениями)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услугах и исполняемых государственных функциях по осуществлению региональн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лугах, необходимых и обязательных для предоставления органом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х структурными подразделениям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услуг, включенных в перечень, </w:t>
      </w:r>
      <w:r>
        <w:rPr>
          <w:rFonts w:cs="Times New Roman" w:ascii="Times New Roman" w:hAnsi="Times New Roman"/>
          <w:sz w:val="28"/>
          <w:szCs w:val="28"/>
        </w:rPr>
        <w:t>утвержденный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лугах государственных учреждений субъекта Российской Федерации, в отношении которых орган исполнительной власти формирует государственное задание (заказ), в соответствии с перечнями, утвержденными Прави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высшим исполнительным органом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змещения администрацией Духовницкого муниципального района сведений об услугах (функциях) в реестре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, не превышающий одного рабочего дня со дня официального опубликования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 субъекта Российской Федерации, ответственный орган исполнительной власти субъекта Российской Федерации (его структурное подразделение) направляет оператору реестра субъекта Российской Федерации сведения о новой услуге (функции) или изменение сведений, включенных в реестр субъект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Сведения об услугах (функциях) формируются исполнительными органами государственной власти субъекта Российской Федерации (его структурными подразделениями) в электронном виде путем заполнения электронных форм реестра субъекта Российской Федерации с использованием его программно-технических сред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орядок заполнения электронных форм реестра субъекта Российской Федерации определяются в методических указаниях, разрабатываемых оператором реестра субъекта Российской Федерации с учетом методических рекомендации, утвержденных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ые в электронном виде сведения об услугах (функциях) подписываются электронной цифровой подписью ответственного лица органа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го структурного подразделен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ередаются оператору реестра субъекта Российской Федерации по каналам связи, предусмотренным для автоматизированной системы ведения реестра субъект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При отсутствии в органе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его структурном подразделен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х лиц, имеющих сертификаты ключей подписей и средства электронной цифровой подписи, идентификация органа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го структурного подразделения) </w:t>
      </w:r>
      <w:r>
        <w:rPr>
          <w:rFonts w:cs="Times New Roman" w:ascii="Times New Roman" w:hAnsi="Times New Roman"/>
          <w:bCs/>
          <w:sz w:val="28"/>
          <w:szCs w:val="28"/>
        </w:rPr>
        <w:t>может осуществляться на основании идентификационных данных (имя и пароль), предоставляемых оператором информационного уз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ператор реестра субъекта Российской Федерации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субъекта Российской Федерации и настоящим Рекоменд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о результатам проверки, указанной в пункте 14 настоящих Рекомендаций, выявлены наруш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реестра субъекта Российской Федерации направляет предоставившему ненадлежащие сведения органу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го структурному подразделению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их устранении в форме электронного документа с использованием программно-технических средств реестра субъекта Российской Федерации. Устранение нарушений должно быть осуществлено органом исполнитель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его структурным подразделением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тавившим ненадлежащие сведения, в течение трех дн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Если по результатам проверки, указанной в пункте 14 настоящих Рекомендаций, нарушений не выявле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реестра субъекта Российской Федерации в срок, не превышающий одного дня после истечения срока проверки, подписывает указанные сведения электронной цифровой подписью должностного лица оператора реестра субъекта Российской Федерации и, используя программно-технические средства реестра субъекта Российской Федерации, предоставленные оператором информационного узла, размещает в реестре субъект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При заключении оператором реестра субъекта Российской Федерации соглашений об информационном взаимодействии с органами местного самоуправления, расположенными на территории субъекта Российской Федерации, в реестре субъекта Российской Федерации могут также размещаться сведения о муниципальных услу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рганов исполнительной власти субъекта Российской Федерации и органов местного самоуправления при формировании сведений об услугах (функциях) органов исполнительной власти субъекта Российской Федерации и органов местного самоуправления определяется уполномоченным органом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змещения администрацией Духовницкого муниципального района сведений об услугах (функциях) в федераль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8.Размещение органами исполнительной власти субъектов Российской Федерации, органами местного самоуправления сведений об услугах (функциях) в федеральном реестре осуществляется в соответствии </w:t>
        <w:br/>
        <w:t xml:space="preserve">с Правилами ведения федерального реестра государственных услуг </w:t>
        <w:br/>
        <w:t xml:space="preserve">с использованием федеральной государственной информационной системы, </w:t>
        <w:br/>
        <w:t>в том числе порядком размещения в ней сведений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ведения об услугах (функциях) органов исполнительной власти субъекта Российской Федерации и органов местного самоуправления размещаются ответственными лицами в федеральном реестре из реестров субъектов Российской Федерации и муниципальных реестров посредством интеграции реестров субъектов Российской Федерации с федеральным реест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Сведения об услугах (функциях) органов исполнительной власти субъектов Российской Федерации размещаются в федеральном реестре </w:t>
        <w:br/>
        <w:t>в разделе «Реестр государственных услуг (функций)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угах (функциях) органов местного самоуправления размещаются в федеральном реестре в разделе «Реестр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ах </w:t>
      </w:r>
      <w:r>
        <w:rPr>
          <w:rFonts w:cs="Times New Roman" w:ascii="Times New Roman" w:hAnsi="Times New Roman"/>
          <w:sz w:val="28"/>
          <w:szCs w:val="28"/>
        </w:rPr>
        <w:t>федерального реестра «Реестр государственных услуг (функций) субъектов Российской Федерации» и «Реестр муниципальных услуг (функций)» размещены в качестве классификатора примерные перечни государственных и муниципальных услуг (функций), сформированные Министерством экономического развития Российской Федерации на основе полномочий органов исполнительной власти субъектов Российской Федерации и органов местного самоуправления, предусмотренных федеральными законами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. № 131-ФЗ «Об общих принципах организации местного самоуправления в Российской Федерации» и иными федеральными законами (далее – классификатор услуг (функций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ор реестра субъекта Российской Федерации обеспечивает соотнесение размещаемых органами исполнительной власти субъектов Российской Федерации и органами местного самоуправления сведений об услугах (функциях) с классификатором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ведения об услугах (функциях) органов исполнительной власти субъекта Российской Федерации и органов местного самоуправления проходят автоматизированную формально-логическую проверк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Если по результатам проверки, указанной в пункте 22 настоящих Рекомендаций, выявлены нарушения, то уполномоченный орган по ведению информационного ресурса федерального реестра немедленно направляет участнику информационного взаимодействия в форме электронного документа уведомление о допущенных нарушениях с предложением о необходимости внесения изменений в сведения об услугах (функциях), размещенные в федеральном реестр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уководители и ответственные лица органов исполнительной власти субъекта Российской Федерации, предоставляющие сведения об услугах (функциях) для размещения в федеральном реестре, несут ответственность за полноту и достоверность размещенных в федеральном реестре сведений, в том числе содержащихся в разделах справочной информации, а также за соблюдение порядка и сроков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истематизация сведений об услугах (функциях), содержащихся в реестре </w:t>
      </w:r>
      <w:r>
        <w:rPr>
          <w:rFonts w:cs="Times New Roman" w:ascii="Times New Roman" w:hAnsi="Times New Roman"/>
          <w:sz w:val="28"/>
          <w:szCs w:val="28"/>
        </w:rPr>
        <w:t>администрацией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При наличии необходимых технических возможностей оператор реестра субъекта Российской Федерации обеспечивает сводную систематизацию сведений об услугах (функциях), содержащихся в реестре субъекта Российской Федерации,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лассификатору </w:t>
      </w:r>
      <w:r>
        <w:rPr>
          <w:rFonts w:cs="Times New Roman" w:ascii="Times New Roman" w:hAnsi="Times New Roman"/>
          <w:sz w:val="28"/>
          <w:szCs w:val="28"/>
        </w:rPr>
        <w:t>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тегории услуги (государственная услуга, услуга бюджетного учреждения, предоставляемая на основании государственного задания, услуга, необходимая и обязательная для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именованиям органов исполнительной власти субъекта Российской Федерации (их структурным подразделени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ферам обществен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лфавиту на основе кратких наименований государственных услуг, услуг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лючевым сло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Каждой услуге (функции), сведения о которой занесены в реестр субъекта Российской Федерации, оператором реестра субъекта Российской Федерации присваивается регистрационный номер с использованием программно-технических средств реестр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В реестре субъекта Российской Федерации отражается дата размещения сведений об услуге (функции), а также дата и основания внесения изменений в сведения об услуге (функ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ведения и формирования реестра государственных услуг </w:t>
      </w:r>
      <w:r>
        <w:rPr>
          <w:rFonts w:cs="Times New Roman" w:ascii="Times New Roman" w:hAnsi="Times New Roman"/>
          <w:sz w:val="24"/>
          <w:szCs w:val="24"/>
        </w:rPr>
        <w:t>администрацией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 о государственной услуге для размещения в реестре субъек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(в том числе краткое)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исполнительной власти субъекта Российской Федерации (его структурного подразделения), предоставляющего государствен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менование государственных органов (их структурных подразделений), без привлечения которых не может быть предоставлена государствен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ень и текст нормативных правовых актов, непосредственно регулирующих предоставление государствен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писание результатов предоставления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тегория заявителей, которым предоставляется государственная усл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едения о местах информирования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рок и порядок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аксимальный срок ожидания в очереди при подаче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Основания для приостановления предоставления государственной услуги (если возможность приостановления предусмотрена законодательством Российской Федерации, нормативными правовыми актами субъекта Российской Федерации) либ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подлежащие представлению заявителем для получения государствен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государственной услуги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Формы заявлений и иных документов, заполнение которых заявителем необходимо для обращения в орган исполнительной власти субъекта Российской Федерации (структурное подразделение органа исполнительной власти субъекта Российской Федерации) для получения государственной услуги (в электронной фор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ведения о возмездности (безвозмездности) предоставления государственной услуги, нормативных правовых основаниях и размерах платы, взимаемой с заявителя, если государственная услуга предоставляется на возмездной основе, методиках расчета платы за предоставление государственной услуги с указанием нормативного правого акта, которым она утвержд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Информация о внутриведомственных и межведомственных административных процедурах, подлежащих выполнению органом исполнительной власти субъекта Российской Федерации (структурным подразделением органа исполнительной власти с субъекта Российской Федерации) при предоставлении государствен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ведения о порядке досудебного (внесудебного) обжалования решений и действий (бездействия) органа, предоставляющего государственную услугу, а также должностных лиц, государствен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ведения и формирования реестра государственных услуг </w:t>
      </w:r>
      <w:r>
        <w:rPr>
          <w:rFonts w:cs="Times New Roman" w:ascii="Times New Roman" w:hAnsi="Times New Roman"/>
          <w:sz w:val="28"/>
          <w:szCs w:val="28"/>
        </w:rPr>
        <w:t>администрацией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 о государственной функции по осуществлению регионального контроля (надзора) для размещения в реестре субъек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(в том числе краткое)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органа исполнительной власти субъекта Российской Федерации (структурного подразделения органа исполнительной власти субъекта Российской Федерации), исполняющего государственную функ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менование государственных органов (их структурных подразделений), организаций, без привлечения которых не может быть исполнена государственная функ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ень и текст нормативных правовых актов, непосредственно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 регионального государствен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ва и обязанности должностных лиц при осуществлении регионального государствен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ва и обязанности лиц, в отношении которых осуществляю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исание результатов исполнения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тегории лиц, в отношении которых проводя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ведения о местах информирования о порядке исполнения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рок исполнения государственной функции, в том числе с учетом необходимости обращения в организации, участвующие в исполнении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снования для приостановления исполнения государственной функции (если возможность приостановления предусмотрена законодательством Российской Федерации, нормативными правовыми актами субъект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ведения о возмездности (безвозмездности) услуг организации (организаций), участвующей (участвующих) в исполнении государственной функции, размере платы, взимаемой с лица, в отношении которого проводится мероприятия по контролю (надзору) (в случае, если в исполнении государствен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Информация о внутриведомственных и межведомственных административных процедурах, подлежащих выполнению органом исполнительной власти субъекта Российской Федерации (структурным подразделением органа исполнительной власти субъекта Российской Федерации)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ведения о порядке досудебного (внесудебного) обжалования решений и действий (бездействия) органа, исполняющего государственную функцию, а также должностных лиц, государствен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ведения и формирования реестра государственных услуг </w:t>
      </w:r>
      <w:r>
        <w:rPr>
          <w:rFonts w:cs="Times New Roman" w:ascii="Times New Roman" w:hAnsi="Times New Roman"/>
          <w:sz w:val="28"/>
          <w:szCs w:val="28"/>
        </w:rPr>
        <w:t>администрацией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 об услуге, необходимой и обязательной для предоставления государственной услуги для размещения в реестре субъек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(в том числе краткое) услуги в соответствии с перечнем, утвержденным нормативным правовым актом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б организации, предоставляющей услуг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и текст нормативных правовых актов, непосредственно регулирующих, а также являющихся основанием для предоставления услуги, </w:t>
        <w:br/>
        <w:t>с указанием их реквизитов и источников официального опубликования либо иных регламентирующих деятельность организации норматив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результатов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я заявителей, которым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едения о местах информирования о порядке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услуги, в том числе срок выдачи (направления) документов, являющихся результа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ок и порядок регистрации запроса заявител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ксимальный срок ожидания в очереди при подаче запроса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ания для приостановления предоставления услуги (если возможность приостановления предусмотрена) либ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Формы заявлений и иных документов, заполнение которых заявителем необходимо для обращения в организацию для получения услуги (в электронной фор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рядку ведения и формирования реестра государственных услуг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 об услуг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чреждений и иных организаций субъекта Российской Федерации, в которых размещается государственное задание (заказ), для размещения в реестре субъек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(в том числе краткое) услуги в соответствии с перечнями, утвержденными Правительством Российской Федерации и высшим исполнительным органом государствен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государственного учреждения или иной организации субъекта Российской Федерации, в которой размещается государственное задание (заказ)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исполнительной власти субъекта Российской Федерации, который размещает в государственном учреждении или иной организации субъекта Российской Федерации государственное задание (зака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государственного учреждения или иной организации субъекта Российской Федерации норматив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езультатов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я заявителей, которым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естах информирования о порядк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услуги, в том числе срок выдачи (направления) документов, являющихся результа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рок и порядок регистрации запроса заявител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й срок ожидания в очереди при подаче запроса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субъекта Российской Федерации) либ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Формы заявлений и иных документов, заполнение которых заявителем необходимо для обращения в государственное учреждение или иную организацию субъекта Российской Федерации для получения услуги </w:t>
        <w:br/>
        <w:t>(в электронной фор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ведения о возмездности (безвозмездности) предоставления услуги, нормативных правовых основаниях и размерах платы, взимаемой </w:t>
        <w:br/>
        <w:t>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порядке досудебного (внесудебного) обжалования решений и действий (бездействия) государственного учреждения или иной организации субъекта Российской Федерации, предоставляющего услугу, а также его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ведения и формирования реестра государственных услуг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ся в разделе справочной информации реестра субъек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чтовый адрес и адрес местонахождения органа исполнительной власти субъекта Российской Федерации (его структурного подразделения), органа местного самоуправления, организации, участвующей в предоставлении государственной или муниципальной услуги, государственного и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ведения о структурных подразделениях органа исполнительной власти субъекта Российской Федерации, органа местного самоуправления и их руководителях, ответственных за предоставление государственной (муниципальной) услуги (исполнение государственной (муниципальной) фун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ведения о руководителях организаций, участвующих </w:t>
        <w:br/>
        <w:t>в предоставлении государственной или муниципальной услуги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органа исполнительной власти субъекта Российской Федерации (его структурного подразделения), органа местного самоуправления, организации, участвующей в предоставлении государственной или муниципальной услуги, государственного 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платежных реквизитах органа исполнительной власти субъекта Российской Федерации (его структурного подразделения), </w:t>
        <w:br/>
        <w:t xml:space="preserve">органа местного самоуправления, организации, участвующей в предоставлении государственной или муниципальной услуги, государственного </w:t>
        <w:br/>
        <w:t>и муниципа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6:00Z</dcterms:created>
  <dc:creator>User</dc:creator>
  <dc:description/>
  <cp:keywords/>
  <dc:language>en-US</dc:language>
  <cp:lastModifiedBy>кадры</cp:lastModifiedBy>
  <cp:lastPrinted>2012-02-21T09:02:00Z</cp:lastPrinted>
  <dcterms:modified xsi:type="dcterms:W3CDTF">2019-11-14T07:36:00Z</dcterms:modified>
  <cp:revision>2</cp:revision>
  <dc:subject/>
  <dc:title/>
</cp:coreProperties>
</file>