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/>
      </w:pPr>
      <w:r>
        <w:rPr>
          <w:rFonts w:eastAsia="Courier New" w:cs="Courier New" w:ascii="Courier New" w:hAnsi="Courier New"/>
          <w:spacing w:val="20"/>
        </w:rPr>
        <w:t xml:space="preserve">                 </w:t>
      </w:r>
      <w:r>
        <w:rPr>
          <w:spacing w:val="20"/>
          <w:sz w:val="28"/>
          <w:szCs w:val="28"/>
        </w:rPr>
        <w:t xml:space="preserve">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от   29 мая 2014                                                         № 58 / 445</w:t>
      </w:r>
    </w:p>
    <w:p>
      <w:pPr>
        <w:pStyle w:val="Header"/>
        <w:spacing w:lineRule="auto" w:line="240" w:before="0" w:after="0"/>
        <w:ind w:right="50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1,5,6,9,10   решения районного Собрания Духовницкого муниципального района от 26.12.2013 года № 51/39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О бюджете Духовницкого муниципального района на 2014 год»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Ф,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4 год, районное Собрание Духовницкого муниципального района     </w:t>
      </w:r>
    </w:p>
    <w:p>
      <w:pPr>
        <w:pStyle w:val="Normal"/>
        <w:ind w:firstLine="113"/>
        <w:jc w:val="both"/>
        <w:rPr/>
      </w:pPr>
      <w:r>
        <w:rPr>
          <w:b/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Внести изменения в приложение № 1,5,6,9,10 решения районного Собрания  Духовницкого муниципального района от 26 декабря 2013 года № 51/391 «О бюджете Духовницкого муниципального района на 2014год»,(в редакции с изменениями №52/404 от 14 января 2014г., №54/423 от 27февраля 2014г.,№54/427 от 14 марта 2014г., № 56/433 от 27 марта 2014г.№ 57/430 от 24 апреля 2014 г.)согласно приложений 1,2,3,4,5. 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 Т.А.Переверз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от « 29 » мая   2014г. №58/445  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6 декабря 2013 г. №51/391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</w:rPr>
        <w:t>«О бюджете Духовницкого муниципального района на 2014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ления доходов в бюджет Духовницкого муниципального района на 2014 год.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9987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00"/>
        <w:gridCol w:w="2084"/>
      </w:tblGrid>
      <w:tr>
        <w:trPr>
          <w:trHeight w:val="1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0" w:hanging="533"/>
              <w:jc w:val="right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69 202 04053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50 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69 219 05000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т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443,32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 443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</w:t>
      </w:r>
      <w:r>
        <w:rPr>
          <w:b/>
          <w:sz w:val="28"/>
          <w:szCs w:val="28"/>
        </w:rPr>
        <w:t xml:space="preserve">ерно: секретарь пятьдесят восьм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В. Н. Шап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  решению районного Собра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№</w:t>
      </w:r>
      <w:r>
        <w:rPr>
          <w:b/>
          <w:sz w:val="28"/>
        </w:rPr>
        <w:t xml:space="preserve">58/445  от   «29 » мая   2014 г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10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 решению районного Собра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т 26 декабря 2013 г. №51/39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«О бюджете Духовницкого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униципального района на 2014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доходов бюджета Духовницкого муниципального района на 2014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0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9381"/>
      </w:tblGrid>
      <w:tr>
        <w:trPr>
          <w:trHeight w:val="1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администра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4053 05 0000 15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</w:tbl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</w:t>
      </w:r>
      <w:r>
        <w:rPr>
          <w:b/>
          <w:sz w:val="28"/>
          <w:szCs w:val="28"/>
        </w:rPr>
        <w:t xml:space="preserve">ерно: секретарь пятьдесят восьмого засе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 Духовницкого муниципального района                                                            В. Н. Шап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3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29 »  мая   2014г № 58/44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6 декабря 2013года№ 51/391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4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709"/>
        <w:gridCol w:w="708"/>
        <w:gridCol w:w="566"/>
        <w:gridCol w:w="1417"/>
        <w:gridCol w:w="708"/>
        <w:gridCol w:w="1780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умм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9556,6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деятельности 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 центрального 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43,3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43,3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на оплату жилых помещений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 социаль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3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гражданам 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3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други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3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культуры и 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04949,3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учреж-дений (оказание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-вен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-ным, автономным учреждениям и иным некоммерческим организ-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-даваемые бюджетам муниципаль-ных районов на государственную поддержку  лучших работников му-ниципальных учреждений культуры  находящихся на территория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-ным, автономным учреждениям и иным некоммерческим организ-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8949,3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-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8949,3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-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8949,3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7679,7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7679,7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269,6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269,6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82144,9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2144,9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2144,9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-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2144,9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-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2144,9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0719,7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0719,7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425,2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425,2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/бухгалтерия 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31446,5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3609,0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-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3609,0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-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3609,0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7734,2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7734,2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874,7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874,7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837,5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837,5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837,5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Энергосбережение и повыше- ние энергетической эффективности Духовницкого МР до 2020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837,5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837,5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837,5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общего имущества собственников помещений в многоквартирных домах на территории Духовн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Модернизация объектов коммунальной инфраструктуры на 2013-201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/бухгалтерия ОМСУ и МУ Д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8540,7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4703,2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4703,3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-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703,2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-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703,2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6133,7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6133,7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569,5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569,5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7,5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7,5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7,5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Энергосбережение и повыше- ние энергетической эффективности Духовницкого МР до 2020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7,5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7,5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7,5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 многоквартирных домах на территории Духовн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Модернизация объектов коммунальной инфраструктуры на 2013-201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43,3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но: секретарь пятьдесят восьмого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ного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Духовницкого муниципального района                                                В.Н.Шапошников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уховниц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29»  мая  2014г.№58/44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у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19"/>
        <w:gridCol w:w="2551"/>
        <w:gridCol w:w="139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оряйновское 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69 202 04 999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0000,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митриевское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69 202 04 999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000,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рыковское   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069 202 04 999 10 0000 15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но: секретарь пятьдесят восьмого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ного Собрания</w:t>
      </w:r>
    </w:p>
    <w:p>
      <w:pPr>
        <w:pStyle w:val="Normal"/>
        <w:rPr>
          <w:b/>
          <w:b/>
        </w:rPr>
      </w:pPr>
      <w:r>
        <w:rPr>
          <w:b/>
        </w:rPr>
        <w:t>Духовницкого муниципального района                                                В.Н.Шап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от « 29 »   мая   2014г.№58/445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9  к 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ind w:firstLine="5006"/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от 26 декабря 2013 г. №51/391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</w:rPr>
        <w:t xml:space="preserve">«О бюджете Духовницкого муниципального района на 2014год.»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 Духовницкого муниципального района на 2014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1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726"/>
      </w:tblGrid>
      <w:tr>
        <w:trPr>
          <w:trHeight w:val="1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0" w:hanging="5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43,32</w:t>
            </w:r>
          </w:p>
        </w:tc>
      </w:tr>
      <w:tr>
        <w:trPr>
          <w:trHeight w:val="10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0" w:hanging="5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43,32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остатков денежных средств бюдже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0" w:hanging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3,32</w:t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3,32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05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3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но: секретарь пятьдесят восьмого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ного Собрания</w:t>
      </w:r>
    </w:p>
    <w:p>
      <w:pPr>
        <w:pStyle w:val="Normal"/>
        <w:rPr>
          <w:b/>
          <w:b/>
        </w:rPr>
      </w:pPr>
      <w:r>
        <w:rPr>
          <w:b/>
        </w:rPr>
        <w:t>Духовницкого муниципального района                                                В.Н.Шап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3:00Z</dcterms:created>
  <dc:creator>User</dc:creator>
  <dc:description/>
  <cp:keywords/>
  <dc:language>en-US</dc:language>
  <cp:lastModifiedBy>Q</cp:lastModifiedBy>
  <dcterms:modified xsi:type="dcterms:W3CDTF">2014-06-10T06:33:00Z</dcterms:modified>
  <cp:revision>2</cp:revision>
  <dc:subject/>
  <dc:title/>
</cp:coreProperties>
</file>