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b/>
          <w:small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113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января 2017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</w:t>
            </w:r>
            <w:r>
              <w:rPr>
                <w:b/>
                <w:sz w:val="28"/>
                <w:szCs w:val="28"/>
              </w:rPr>
              <w:t>9/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еме имущества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Совета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993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</w:t>
      </w:r>
      <w:r>
        <w:rPr>
          <w:sz w:val="28"/>
          <w:szCs w:val="28"/>
        </w:rPr>
        <w:t xml:space="preserve"> решением районного Собрания Духовницкого муниципального района Саратовской области «О передаче имущества Духовницкого муниципального района в муниципальную собственность Совета Духовницкого муниципального образования Духовницкого муниципального района» от 26 января 2017г. № 10/7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Совет Духовницкого муниципального образования Духовниц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собственность Совета Духовницкого муниципального образования Духовницкого муниципального района Саратовской области из собственности Духовницкого муниципального района Саратовской области имущество, согласно  приложению № 1 на 5 (пяти) лист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решения оставляю за собо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О. С. Небалуева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6237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к решению Совета Духовницкого муниципального образования от 30 января 2017 года № 9/30</w:t>
      </w:r>
    </w:p>
    <w:p>
      <w:pPr>
        <w:pStyle w:val="Normal"/>
        <w:ind w:left="6237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3"/>
        <w:gridCol w:w="3969"/>
        <w:gridCol w:w="916"/>
        <w:gridCol w:w="1397"/>
        <w:gridCol w:w="848"/>
        <w:gridCol w:w="996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шифров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24.01.2017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лич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 xml:space="preserve">(ул.60 лет Октября)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 64-64-32/012/2010-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0 03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Академика Марчук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8 87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0.3.0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Вшивцевой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 № 64-64-32/012/2010-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3 73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Гагарин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 29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Дома 8 Март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8 18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Заводская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6 79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Калинин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8 39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Карла Маркса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 64-64-32/009/2010-7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1 32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Коммунальная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6 86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Коммунистическая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1 50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Космонавтов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 64-64-32/012/2010-0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 6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Красноармейская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 64-64-32/012/2010-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57 35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Луговцева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6 72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Мира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9 73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Молодежная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0 65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Первомайская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8 18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Пионерская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8 39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Свобод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 07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Свобод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4 42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Строителей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 64-64-32/012/2010-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 6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Шевелева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5 96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Шевелев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 61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Пугачевская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2 64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Пугачевская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7 93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подъезд к кладбищу в районе нефтебазы) 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12/2010-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 99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Баулин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6 94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поселковая автомобильная дорога с твердым покрытием (ул.Ленина)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10-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1 8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утрипоселковая автомобильная дорога с твердым покрытием (ул.Михалева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 64-64-32/009/2010-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6 86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адбище (нефтебаза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09-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65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адбище (южная часть)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9/2009-5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8 20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ружение - обелиск воинам, погибшим в годы ВОВ по ул.Чернышевского с аллеей и системой освещения 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5/2010-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 53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-въездная стелла в р.п.Духовницкое с клумбой условный №64-64-32/005/2010-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12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-Набережная р.Волга условный №64-64-32/005/2010-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11 46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-памятник В.И.Ленину условный №64-64-32/005/2010-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6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ружение-памятник П.Ф.Баулину с аллеей и клумбами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5/2010-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2 62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ружение-Тротуар Площадь Победы, Скворцова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5/2010-0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67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ружение-Тротуар ул.Чернышеского от ул. Ленина до ул. Гагарина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5/2010-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 32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ружение-Фонтан по ул.Ленина с семью клумбами 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условный №64-64-32/005/2010-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89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ружение-Фонтан по ул.Чернышевского,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ый №64-64-32/005/2010-0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28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.4.0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ита ОSВ- 3 влагостойкая 12*1220*2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ккейная коробк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3.4.0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рез полусфера- прессшайба ММ4,2*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3.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 мемори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4.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ия электропередач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6 812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5.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куум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4 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.5.0025-800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а комун.строительная МКСМ-800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 27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.6.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егоубороч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квартира, расположенная по адресу: Саратовская область, Духовницкий район,  р.п. Духовницкое, ул. Гагарина д.3 кв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участок , расположенный по адресу: Саратовская область, Духовницкий район, р.п. Духовницкое, ул. Ленина, д.17, </w:t>
            </w:r>
          </w:p>
          <w:p>
            <w:pPr>
              <w:pStyle w:val="Normal"/>
              <w:suppressAutoHyphens w:val="false"/>
              <w:ind w:left="-1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инв. номер 64-64-03/062/2014-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bCs/>
          <w:color w:val="000000"/>
          <w:lang w:eastAsia="ru-RU"/>
        </w:rPr>
        <w:t>Верно: секретарь Совета Духовницкого МО                Е.А.Трошкина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3:00Z</dcterms:created>
  <dc:creator>1</dc:creator>
  <dc:description/>
  <cp:keywords/>
  <dc:language>en-US</dc:language>
  <cp:lastModifiedBy>кадры</cp:lastModifiedBy>
  <cp:lastPrinted>2017-01-30T15:00:00Z</cp:lastPrinted>
  <dcterms:modified xsi:type="dcterms:W3CDTF">2017-02-08T05:53:00Z</dcterms:modified>
  <cp:revision>2</cp:revision>
  <dc:subject/>
  <dc:title/>
</cp:coreProperties>
</file>