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spacing w:val="20"/>
          <w:lang w:val="ru-RU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АДМИНИСТРАЦИЯ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ДУХОВНИЦКОГОМУНИЦИПАЛЬНОГО РАЙОНА 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САРАТОВСКОЙ ОБЛАСТИ</w:t>
      </w:r>
    </w:p>
    <w:p>
      <w:pPr>
        <w:pStyle w:val="Header"/>
        <w:spacing w:before="240" w:after="0"/>
        <w:jc w:val="center"/>
        <w:rPr>
          <w:rFonts w:ascii="Times New Roman" w:hAnsi="Times New Roman" w:cs="Times New Roman"/>
          <w:b/>
          <w:b/>
          <w:spacing w:val="110"/>
          <w:sz w:val="30"/>
          <w:lang w:val="ru-RU"/>
        </w:rPr>
      </w:pPr>
      <w:r>
        <w:rPr>
          <w:rFonts w:cs="Times New Roman" w:ascii="Times New Roman" w:hAnsi="Times New Roman"/>
          <w:b/>
          <w:spacing w:val="110"/>
          <w:sz w:val="30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lang w:val="ru-RU"/>
        </w:rPr>
      </w:pPr>
      <w:r>
        <w:rPr>
          <w:rFonts w:cs="Times New Roman" w:ascii="Times New Roman" w:hAnsi="Times New Roman"/>
          <w:b/>
          <w:spacing w:val="110"/>
          <w:sz w:val="28"/>
          <w:lang w:val="ru-RU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 12.10.2015     № 3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1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</w:tblGrid>
      <w:tr>
        <w:trPr>
          <w:trHeight w:val="1087" w:hRule="atLeast"/>
        </w:trPr>
        <w:tc>
          <w:tcPr>
            <w:tcW w:w="51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  <w:t>Об утверждении административного регламента по предоставлению муниципальной услуги «Выдача архивных справок, выписок, копий документов»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Calibri"/>
          <w:color w:val="000000"/>
          <w:kern w:val="2"/>
          <w:szCs w:val="22"/>
          <w:lang w:val="ru-RU" w:eastAsia="ru-RU" w:bidi="ar-SA"/>
        </w:rPr>
      </w:pPr>
      <w:r>
        <w:rPr>
          <w:rFonts w:eastAsia="Times New Roman" w:cs="Calibri"/>
          <w:color w:val="000000"/>
          <w:kern w:val="2"/>
          <w:szCs w:val="22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, в соответствии с Федеральным законом от 06 октября  2003 года № 131-ФЗ «Об общих принципах организации местного самоуправления в Российской Федерации», Уставом Духовницкого муниципального района,  администрация района ПОСТАНОВЛЯЕТ: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ab/>
        <w:t>1.Утвердить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Выдача архивных справок, выписок, копий документов».</w:t>
      </w: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ab/>
        <w:t>2.Признать утратившими силу постановления администрации Духовницкого муниципального района от 15 марта 2013 года № 92 «Об утверждении административного регламента по предоставлению муниципальной услуги «Выдача архивных справок, выписок, копий документов» и от 23 сентября 2014 года № 473 «О внесении изменений в постановление администрации Духовницкого муниципального района от 15 марта 2013 года № 92»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ab/>
        <w:t>3.Контроль 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Л.А.Белесову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8"/>
          <w:szCs w:val="28"/>
          <w:lang w:val="ru-RU" w:eastAsia="ru-RU" w:bidi="ar-SA"/>
        </w:rPr>
        <w:t>Глава администрации                                                                        В.И. Куряк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Приложение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к постановлению администрации Духовницкого муниципального района от 12.10.2015 № 3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О ПРЕДОСТАВЛЕНИЮ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МУНИЦИПАЛЬНОЙ УСЛУГИ «ВЫДАЧА АРХИВНЫХ СПРАВОК, ВЫПИСОК, КОПИЙ ДОКУМЕНТОВ»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Общие положения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numPr>
          <w:ilvl w:val="1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редмет регулирования административного регламента.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1.1.Административный регламент по предоставлению сектором архива администрации Духовницкого муниципального района (далее - архив) услуги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«Выдача архивных справок, выписок, копий документов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(далее - муниципальная услуга)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зработан в целях повышения результативности и качества открытости и доступности предоставления муниципальной услуги, определяет сроки и последовательность действий (административных процедур) сектора архива , а так же порядок взаимодействия его с архивными учреждениями, государственными органами, органами местного самоуправления и организа</w:t>
        <w:softHyphen/>
        <w:t>циями (далее – органы и организации) при осуществлении полномочий по предоставлению муниципальной услуги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1.2.Получатели муниципальной услуги (заявители, пользователи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1.2.Получателями муниципальной услуги (заявители, пользователи) являются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оссийские, иностранные граждане и лица без граждан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ы государственной власти, местного самоуправ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изации и общественные объедин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юридические и физические лица, имеющие право в соответствии с законодательством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оссийской Федерации либо в силу наделения их пользова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Стандарт предоставления муниципальной услуги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2.1. Наименование муниципальной услуги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Выдача архивных справок, выписок, копий документов»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2. Орган по предоставлению 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2.1. Предоставление муниципальной услуги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осуществляется сектором архива администрации Духовницкого муниципального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доставление муниципальной услуги осуществляется должностными лицами архива (далее – должностные лица) при наличии у них соответствующих документов, необходимых для исполнения запро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 предоставлении муниципальной услуги должностные лица Архива взаимодействуют с органами местного самоуправления, с государственными и муниципальными архивами Саратовской области, учреждениями, предприятиями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3.Нормативные правовые акты, регулирующие предоставление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3.1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нституцией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) (Собрание законодательства Российской Федерации, 2009, № 4, ст. 445; 2009, № 1, ст. 1; 2009, № 1, ст. 2; 2009, № 29, ст. 3671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кона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Российской Федерации от 21.07.1993 № 5485-1 (ред. от 01.12.2007) "О государственной тайне" (Собрание законодательства Российской Федерации, 1997, № 41, ст. 8220-8235; 1997, № 41, ст. 4673; 2003, № 27 (ч. </w:t>
      </w:r>
      <w:r>
        <w:rPr>
          <w:rFonts w:eastAsia="Times New Roman" w:cs="Times New Roman" w:ascii="Times New Roman" w:hAnsi="Times New Roman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), ст. 2700; 2003, № 46 (ч. </w:t>
      </w:r>
      <w:r>
        <w:rPr>
          <w:rFonts w:eastAsia="Times New Roman" w:cs="Times New Roman" w:ascii="Times New Roman" w:hAnsi="Times New Roman"/>
          <w:sz w:val="27"/>
          <w:szCs w:val="27"/>
        </w:rPr>
        <w:t>II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), ст. 4449; 2004, № 27, ст. 2711; 2004, № 35, ст. 3607; 2007, № 49, ст. 6055; 2007, № 49, ст. 6079; 1996, № 15, ст. 1768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едерального закона от 22.10.2004 № 125-ФЗ (ред. от 13.05.2008) "Об архивном деле в Российской Федерации"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едерального закона от 02.05.2006 № 59-ФЗ "О порядке рассмотрения обращений граждан Российской Федерации" (Собрание законодательства Российской Федерации, 2006, № 19, ст. 2060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Федерального закона от 27.07.2006 № 149-ФЗ "Об информации, информационных технологиях и о защите информации" (Собрание законодательства Российской Федерации, 2006, № 31 (ч. </w:t>
      </w:r>
      <w:r>
        <w:rPr>
          <w:rFonts w:eastAsia="Times New Roman" w:cs="Times New Roman" w:ascii="Times New Roman" w:hAnsi="Times New Roman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), ст. 3448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Федерального закона от 06.10.2003 №131-ФЗ "Об общих принципах организации местного самоуправления в Российской Федерации" (Собрание законодательства Российской Федерации, 2003, </w:t>
      </w:r>
      <w:r>
        <w:rPr>
          <w:rFonts w:eastAsia="Times New Roman" w:cs="Times New Roman" w:ascii="Times New Roman" w:hAnsi="Times New Roman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40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, ст.3822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едерального закона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каза Президента Российской Федерации от 31.12.1993 № 2334 (ред. от 01.09.2000) "О дополнительных гарантиях прав граждан на информацию" (Собрание актов Президента и Правительства Российской Федерации, 1994, № 2, ст. 74; 1997, № 3, ст. 367; 2000, № 36, ст. 3636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каза Министерства культуры и массовых коммуникаций Российской Федерации от 18.01.2007 №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19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зарегистрирован в Министерстве юстиции Российской Федерации 06.03.2007, регистрационный № 9059) (Бюллетень нормативных актов федеральных органов исполнительной власти, № 20, 14.05.2007) (в редакции Приказа Минкультуры России от 16.02.2009 № 68 (зарегистрирован в Минюсте России 05.05.2009, регистрационный № 13893) (Российская газета, № 89, 20.05.2009)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ожения о секторе по делам архивов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администрации Духовниц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4. Срок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предоставл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4.1.При поступлении в архив запросов пользователей, которые не могут быть исполнены без предоставления уточненных или дополнительных сведений, Архив в течение 5 рабочих дней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запрашивает автора запроса об уточнении и дополнении запроса необходимыми для его исполнения сведен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4.2. Запросы, поступившие в архив, исполняются в течение 30 дней со дня их регист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5.Исчерпывающий 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5.1.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Основанием для предоставления муниципальной услуги является письменный запрос пользователя, в том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числе в форме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электронного документа в адрес архива. (приложение №1-№6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5.2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В письменном запросе, в том числе в форме электронного документа должны быть указан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наименование юридического лица на бланке организаци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 граждан - фамилия, имя и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отчеств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чтовый и/или электронный адрес пользовател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нтересующие пользователя тема, вопрос, событие, факт, сведения и хронологические рамки запрашиваемой информ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орма получения пользователем информации (информационное письмо, архивная справка, архивная выписка; архивные копии, тематический перечень, тематический обзор документов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личная подпись гражданина или подпись должностного лиц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ата отп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5.3. Для истребования сведений, содержащих персональные данные о третьих лицах, дополнительно представляются документы, подтверждающие полномочия пользователя, предусмотренные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6. Описание результатов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6.1.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Результатом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надлежащим образом оформленная архивная информация (архивная справка, архивная копия, архивная выписка)(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риложение № 1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уведомление о переадресовании запроса в организации, учреждения, в которых находятся на хранении документы, необходимые для исполнения запрос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отказ в рассмотрении запро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6.2.Процедура рассмотрения запроса завершается путем направления гражданину, организации результата рассмотрения запроса в письменной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7. Основания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7.1. Лицо, подающее документы, не относится к числу заявителей в соответствии с пунктом 1.2. настоящего регламен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7.2. Отсутствие в заявлении необходимых сведений, которые будут являться основанием для проведения поиска запрашиваемой информации (в зависимости от документа: номер и дата муниципальных правовых актов, точное название организации и т.д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7.3. Несоответствие предоставленных документов требованиям, перечисленным в п.2.5 административного регламе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8.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Исчерпывающий перечень оснований для отказа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8.1. Запрос не подлежит рассмотрению в следующих случаях есл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прос пользователя не содержит наименования юридического лица (для гражданина – фамилии, имени, отчества), почтового адреса или электронного адреса пользовател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запросе пользователя отсутствуют необходимые сведения для проведения поисковой рабо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прос пользователя не поддается прочтени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вет по существу поставленного в запросе вопроса не может быть дан без разглашения сведений, составляющих государственную или иную охраняемую законом тайну. Заяви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пользователя документально подтвержденных прав на получение сведений, содержащих государственную тайну и/или конфиденциальную информаци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запросе пользователя содержится вопрос, на который ему многократно давались письменные ответы по существу в связи с ранее направленными запросами, и при этом в запросе не приводятся новые доводы или обстоятельства при условии, что указанный запрос и ранее направляемые запросы направлялись в архи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запросе содержатся нецензурные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пользователю, направившему его, о недопустимости злоупотребления пра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сутствие у пользователя документов, подтверждающих его полномочия выступать от имени третьих ли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9 Размер платы, взимаемой с заявителя пр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ая услуга предоставляется гражданам(физическим лицам), организациям (юридическим лицам) бесплат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2.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11.Ср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рок регистрации одного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12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их заполнения и перечнем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12.1. Помещения для исполнения муниципальной услуги включают в себя места для ожидания, места для заполнения запросов о предоставлении муниципальной услуги, информирования и приема пользова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12.2. Вход в помещение, где располагается архив, должен быть оборудован информационным стендом, содержащим наименование архива, его местонахождение и режим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12.3. Помещение должно соответствовать правилам противопожарной безопасности, а также санитарно-эпидемиологическим правилам и нормам. Вход и выход из помещений должны быть оборудованы соответствующими указателями, пандусами, обеспечивающими беспрепятственное передвижение лиц с ограниченными возможностями здоровь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12.4. Места для ожидания, места для заполнения запросов о предоставлении муниципальной услуги, информирования и приёма пользователей должны быть оборудованы информационными стендами, столами, стульями, канцелярскими принадлежностями и соответствовать комфортным условиям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ользователей и оптимальным условиям для работы специалис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12.5. Рабочие места специалистов должны быть оборудованы персональным компьютером с возможностью доступа к необходимым информационным базам данных, а также принтер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12.6. На информационном стенде архива размещается следующая информ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ведения о месте нахождения, графике или режиме работы, номера телефонов, адрес электронной почты архива, областных государственных и муниципальных архивов обла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рафик приема пользовате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ребования к письменным запросам, образцы заполнения запросов и перечни документов, необходимых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еречень причин для отказа в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екст административного регламента с приложен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Требования к порядку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3.1. Порядок информирования о муниципальной услуг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1.1. Сведения о месте нахождения и графике работы Архива, почтовом и электронном адресах, контактных телефонах размещены на официальном сайте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ru-RU"/>
        </w:rPr>
        <w:t xml:space="preserve">администрации Духовницкого района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val="ru-RU" w:eastAsia="ar-SA" w:bidi="ar-SA"/>
          </w:rPr>
          <w:t>http://duhovnitskoe.sarmo.ru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ru-RU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1.2. Место нахождения Архива и его почтовый адрес: 413900,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л. Ленина, 25А/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/>
        </w:rPr>
        <w:t>3.1.3. Электронный адрес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duhovnitskoemr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ru-RU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1.4. Телефон Архива: (84573) 2147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График работы Архива: понедельник - пятница 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8.00 - 17.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уббота-воскресенье 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выходные д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1.5. Прием заявителей должностными лицами Архива осуществляется в соответствии с графиком приема,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размещенным на официальном сайте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ем граждан, обратившихся с запросами, проводит специалист 1 категори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ли замещающий его работник без предварительной записи. При отсутствии специалиста прием граждан проводит заведующая Архи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ремя приема граждан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специалистом 1 категории: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онедельник- пятница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8.30 - 17.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мещение для приема граждан расположено на первом этаже зд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1.6. Информирование по процедуре предоставления муниципальной услуги производи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о телефон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о письменным обращениям в Архи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о электронной почт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осредством личного обращения в Архи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1.7. При ответах на телефонные звонки сотрудники Архива подробно со ссылками на соответствующие нормативные правовые акты информируют обратившихся по интересующим их вопросам. 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1.8. В случае, если для подготовки ответа требуется продолжительное время, сотрудник, осуществляющий устное информ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(с учетом графика работы Архив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1.9. При информировании посредством личного обращения сотрудник Архива обязан принять заинтересованное лицо в соответствии с графиком работы Архи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1.10. При информировании по письменным запросам ответ в простой, четкой и понятной форме с указанием фамилии, имени, отчества, номера телефона исполнителя направляется в виде почтового отправления на адрес заинтересованного лиц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1.11. Муниципальная услуга предоставляется на бесплатной осно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3.2. Сроки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2.1. Запрос подлежит обязательной регистрации в день поступления его в Архи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2.2. Запросы заявителей, поступившие в Архив, рассматриваются в течение 30 дней со дня их регист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2.3. При поступлении в Архив запросов заявителей, которые не могут быть исполнены без предоставления дополнительных сведений или уточнений, Архив в 7-дневный срок запрашивает у автора запроса эти уточнения и дополнительные с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2.4. Запрос, не относящийся к составу хранящихся в Архиве документов, в течение 5 рабочих дней с момента регистрации направляется в другой Архив или организацию, где хранятся необходимые архивные документы, с уведомлением об этом заяв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3.3. Перечень оснований для приостановления предоставления муниципальной услуги либо отказа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3.1. Критерии принятия решения об отказе в исполнении запрос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если в запросе не указана фамилия гражданина, направившего запрос, и почтовый адрес, по которому должен быть направлен ответ (исключения составляют запросы, содержащие информацию о подготавливаемом, совершаемом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или совершенном противоправном деянии, а также о лице, его подготавливающем, совершающем или совершившим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запрос содержит нецензурные,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если текст письменного запроса не поддается прочтению, ответ на запрос не дается и он не подлежит направлению на рассмотрение, о чем сообщается гражданину, направившему запрос, если его фамилия и почтовый адрес поддаются прочтени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в запросе содержится вопрос, на который гражданину многократно (не менее двух раз) направлялись письменные ответы по существу, при этом, в очередном запросе не приводятся новые доводы или обстоятельства, заведующая Архива вправе принять решение о безосновательности очередного запроса и прекращении переписки с заявителем по данному вопросу, о данном решении уведомляется заявитель, направивший запрос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от заявителя поступило заявление о прекращении исполнения запрос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запрос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3.2. Основаниями для приостановления рассмотрения запроса могут быть: недостаточная информация от заявителя; недостающие докумен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этом случае лицо, ответственное за исполнение запроса, направляет за подписью руководителя Архива просьбу о предоставлении требуемой информации. Решение о приостановлении рассмотрения запроса принимается заведующей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Архивом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в течение 5 рабочих дней с момента его регистрации до момента получения дополнительных сведений, если это требуется для исполнения запрос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3.4. Требования к местам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4.1. Помещения для предоставления муниципальной услуги размещаются на первом этаже здания и снабжаются соответствующими табличками с указанием номера кабинета, фамилий, имен, отчеств, должностей должностных лиц, ответственных за предоставление муниципальной услуги. Помещение, в котором предоставляется муниципальная услуга, оснащается телефоном. Здание, в котором предоставляется муниципальная услуга, оборудовано: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ru-RU"/>
        </w:rPr>
        <w:t xml:space="preserve"> -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редствами пожаротушения, средствами оказания первой медицинской помощи (аптечкой); охранно-пожарной сигнализацией. Вход в здание должен быть оборудован осветительными прибор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4.2. Приём пользователей, обратившихся с запросами, проводится специали</w:t>
        <w:softHyphen/>
        <w:t>стом архива без предварительной записи в установленные графиком приема пользователей д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4.3. Перед помещением,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которое предназначено для работы с пользователями,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размеща</w:t>
        <w:softHyphen/>
        <w:t>ется информационный стен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 стенде размещается следующая обязательная информ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рафик приёма пользовате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еречень документов, которые могут быть предъявлены пользователями в качестве удостоверяющих личность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еречень представляемых пользователями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ец заполнения запроса для оформления архивной справки, архивной выписки, архивной копии по документам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архивного отде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ексты материалов, размещаемых на информационном стенде,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ечата</w:t>
        <w:softHyphen/>
        <w:t xml:space="preserve">ются удобным для чтения шрифтом (размер шрифта не менее </w:t>
      </w:r>
      <w:r>
        <w:rPr>
          <w:rFonts w:eastAsia="Times New Roman" w:cs="Times New Roman" w:ascii="Times New Roman" w:hAnsi="Times New Roman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18), без исправ</w:t>
        <w:softHyphen/>
        <w:t>лений, с выделением наиболее важных мест другим шрифтом. В случае оформ</w:t>
        <w:softHyphen/>
        <w:t>ления информационных материалов в виде брошюр требования к размеру шрифта могут быть сниже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4.5. Для ожидания приёма пользователям отводятся места, оборудованные стульями, столами (стойками), для возможности оформления документов,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ро</w:t>
        <w:softHyphen/>
        <w:t>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личество мест ожидания определяется исходя из фактической нагрузки и возможностей для их размещения в здании (помещени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ход и выход из здания (помещений) оборудуются соответствующими указателями. Места ожидания должны соответствовать комфортным условиям для пользователей и оптимальным условиям работы специали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4.6. Рабочие места должностных лиц, предоставляющих муниципальную услугу, оборудуются компьютером и оргтехникой, позволяющими своевременно и в полном объеме организовать предоставление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4.7. Ответственным за предоставление муниципальной услуги,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4.8 Организация приема по информированию о предоставлении муниципальной услуги осуществляется сотрудниками Архива на рабочем месте в соответствии с графиком работы ( пункт 2.1.4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4.9. В целях обеспечения конфиденциальности сведений о пользователе одно</w:t>
        <w:softHyphen/>
        <w:t>временно ведётся приём только одного пользователя, за исключением случаев коллективного обра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. Административные процедур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4.1. Описание последовательности действий при предоставлении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 Организация предоставления муниципальной услуги включает в себя следующие административные процедуры Архив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регистрация запрос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анализ тематики поступивших запрос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оиск архивных документов, необходимых для исполнения запрос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оформление архивных справок, архивных выписок и архивных копий (приложение № 2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отправка архивных справок, архивных выписок и архивных копий, ответов на запро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лок-схема исполнения муниципальной функции приводится в приложении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к 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4.1.1.1. Регистрация запросо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1.1. Поступившие в Архив письменные запросы заявителей регистрируются в день поступления в установленном порядке и рассматривается. Срок рассмотрения не должен превышать трёх дней с момента регистрации запро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гистрация запроса является основанием для начала действий по предоставлению муниципальной услуги, время регистра</w:t>
        <w:softHyphen/>
        <w:t>ции составляет не более 15 мину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1.2. . При поступлении в архив запроса по электронной почте (при наличии данной связи) с указа</w:t>
        <w:softHyphen/>
        <w:t>нием адреса электронной почты и (или) почтового адреса заявителя ему на</w:t>
        <w:softHyphen/>
        <w:t>правляется письменное уведомление о приёме запроса к рассмотрению или мо</w:t>
        <w:softHyphen/>
        <w:t>тивированный отказ в рассмотрении запро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нятый к рассмотрению запрос распечатывается на бумажном носителе, и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дальнейшая работа с ним ведётся в установленном для письменного запроса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Если запрос пользователя требует предоставления конфиденциальной ин</w:t>
        <w:softHyphen/>
        <w:t>формации, пользователю рекомендуется лично обратиться в архив, чтобы подтвердить свои права на запрашиваемую информа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1.3. Результатом административного действия является проставление на запросе регистрационного номера и даты регист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4.1.1.2.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Анализ тематики поступивших запро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2.1. Работники архива осуществляют анализ тематики поступивших запросов заявителей с учетом необходимых профессиональных навыков и имеющегося в архиве научно-справочного аппарата, справочников по фондам архивов и базы данных «Архивный фонд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2.2. Результатом административного действия является определ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родолжение работы с запросом в установленном порядк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направление запроса в другой Архив или организацию, где хранятся необходимые архивные документы, с уведомлением об этом заявителя в течение 5 рабочих дней с момента регист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риостановление исполнения запроса в связи с недостаточными исходными данными и необходимостью предоставления в Архив дополнительных сведений с уведомлением об этом заявителя в течение 7 дней с момента регист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отказ в исполнении запроса в соответствии с п. 2.3.1. административного регламента с уведомлением об этом заявителя в течение 5 рабочих дней с момента регист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4.1.1.3. Поиск архивных документов, необходимых для исполнения запро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3.1. Работники Архива при помощи имеющегося научно-справочного аппарата, справочников по фондам архивов и базы данных «Архивный фонд» в течение двух часов определяют архивные шифры документов, необходимых для исполнения запро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3.2. Работники Архива в соответствии с архивными шифрами получают из архивохранилищ необходимые для исполнения запросов дела и приступают к исполнению запроса. По окончании исполнения запроса все полученные дела сдаются в архивохранилище. Документы из архивохранилищ выдаются в день оформления требования на выдач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3.3. Результатом административного действия является получение необходимых документов из архивохранилищ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4.1.1.4. Подготовка ответов заявителям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4.1. Подготовку ответов заявителям осуществляют ответственные работники архива. Ответ может быть подготовлен в виде:</w:t>
      </w:r>
      <w:r>
        <w:rPr>
          <w:rFonts w:eastAsia="Times New Roman" w:cs="Times New Roman" w:ascii="Times New Roman" w:hAnsi="Times New Roman"/>
          <w:sz w:val="27"/>
          <w:szCs w:val="27"/>
        </w:rPr>
        <w:t>    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исьменного уведомления заявителя о направлении запроса на исполнение в соответствующий орган, организаци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исьменного уведомления заявителя о необходимости предоставления дополнительных сведений для исполнения запрос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исьма с иными сведениями, направленного заявител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архивной справки, архивной выписки или архивной коп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4.2. При отсутствии архивных документов, необходимых для исполнения запроса, составляется ответ об отсутствии запрашиваемых сведений на бланке архива. В ответе излагается причина, по которой не представляется возможным выдать истребуемый документ или справ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4.1.1.5.Оформление архивных справок, архивных выписок и архивных копи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. Ответственные работники архива готовят архивные справки, архивные выписки или архивные коп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2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3. 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4. Сведения о работе, учебе в нескольких органах, организациях, учебных заведениях включаются в одну архивную справку, если все эти сведения содержатся в документах одного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муниципального архива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5. 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6. 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7. 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, собы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8. В архивной справке, объем которой превышает один лист, листы должны быть прошиты, пронумерованы и скреплены гербовой печатью органа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местного самоуп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9. Архивная справка оформляется на бланке архива и адресуется непосредственно заявите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0. Архивная справка подписывается руководителем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архива и заверяется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ечатью органа местного самоуправления, проставляется номер и дата сост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1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2.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3. Аутентичность выданных по запросам архивных выписок удостоверяется подписью руководителя архива или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уполномоченного должностного лица и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ечатью архива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или печатью органа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4.</w:t>
      </w:r>
      <w:r>
        <w:rPr>
          <w:rFonts w:eastAsia="Times New Roman" w:cs="Times New Roman" w:ascii="Times New Roman" w:hAnsi="Times New Roman"/>
          <w:sz w:val="27"/>
          <w:szCs w:val="27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ечатью архива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или печатью органа местного самоуправления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и подписью руководителя архива,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или уполномоченного должностного лиц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5. Архивные справки, архивные выписки и архивные копии оформляются на государственном языке Российской Федерации. Форма архивной справки в приложении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к регламен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6. Информационные письма составляются на бланке архива. При необходимости ответ пользователю об отсутствии документов может быть заверен печатью архи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7. При исполнении повторного запроса или составлении по просьбе пользователя архивной справки, аналогичной ранее выданной, проверяется соответствие сведений, включенных в справку тем, которые имеются в архивных документах, и в случае обнаружения дополнительных данных они включаются в повторно выдаваемую архивную справ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8.Архивная справка, архивная выписка, архивная копия, информационные письма на запросы высылаются по почте простыми письм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случае личного обращения архивная справка, архивная выписка, архивная копия выдаются под расписку при предъявлении паспорта или иного удостоверяющего документа, доверенным лицам – при предъявлении оформленной в установленном порядке довере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9. Рассмотрение запроса пользователя считается законченным, если по нему приняты необходимые меры и автор запроса проинформирован о результатах его рассмотрения. Результатом административного действия является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одготовленная и соответствующим образом оформленная архивная справка, архивная выписка, архивная копия. Срок оформления архивной справки, архивной выписки, архивной копии не должен превышать 30 дней с момента регистрации запро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лок-схема последовательности действий архива при предос</w:t>
        <w:softHyphen/>
        <w:t>тавлении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услуги приведена в приложении </w:t>
      </w:r>
      <w:r>
        <w:rPr>
          <w:rFonts w:eastAsia="Times New Roman" w:cs="Times New Roman" w:ascii="Times New Roman" w:hAnsi="Times New Roman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7 к настоящему Регламен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ом административного действия является подготовленная и соответствующим образом оформленная архивная справка, архивная выписка, архивная копия. Срок оформления архивной справки, архивной выписки, архивной копии не должен превышать 30 дней с момента регистрации запро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. Контрол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5.1.Порядок осуществления текущего контро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за исполнением должностными лицами положений административного регламе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1.1.Текущий контроль по соблюдению последовательности действий, определенных административными процедурами по предоставлению муниципальной услуги и принятием решений, осуществляется заведующей архи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язательному контролю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в Архиве подлежат поступившие в Архив, зарегистрированные в установленном порядке и требующие испол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исьма и обращения судов, прокуратур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жалобы гражда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роме того, все запросы, поступающие в Архив, ставятся на контроль. Срок исполнения – 30 дней со дня поступ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нтрольные документы доводятся до исполнителя не позднее, чем на следующий рабочий день после регистрации запро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1.2. Должностные лица Архива несут персональную ответственность за объективность и всесторонность подготовки ответа на поступившие запросы, соблюдение сроков их исполнения, своевременность продления сроков исполнения запросов, содержание подготовленного от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, в т.ч. порядок и формы контро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за полнотой 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редоставлением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2.1. Заведующая архивом осуществляет контроль за предоставлением муниципальной услуги Архи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2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запросы заявителей, содержащих жалобы на решения, действия (бездействие) должностных лиц Архи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2.3. Помимо текущего контроля предоставления муниципальной услуги осуществляются внеплановые проверки полноты и качеств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2.3.1.Внеплановые проверки осуществляются по конкретному обращению заявителя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2.3.2.Для проведения проверки полноты и качества предоставления муниципальной услуги на основании распоряжения администрации муниципального района формируется комиссия, в состав которой включаются муниципальные служащ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2.3.3.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5. 3.Ответственность специалистов при предоставлении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3.1. Должностные лица Архива, предоставляющие муниципальную услугу по исполнению запросов заявителей несут ответственность в соответствии с законодательством Российской Федерации з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неправомерный отказ в приеме или исполнении запрос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действие или бездействие, ведущее к нарушению прав и законных интересов заявител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нарушение срока и порядка регистрации запросов, их рассмотр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принятие заведомо необоснованного незаконного реш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преследование граждан за критик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предоставление недостоверной информ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разглашение сведений о частной жизни гражданина (без его согласия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сохранность находящихся у них на регистрации, рассмотрении запросов и документов, связанных с их исполн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ведения, содержащиеся в запросах, а также персональные данные заявителя могут использоваться только в служебных целях и в соответствии с полномочиями лица, работающего с запросо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3.2. При уходе в отпуск работник Архива обязан передать все имеющиеся у него на исполнении письменные запросы временно замещающему его должностному лиц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3.3. При обнаружении неисполнения или ненадлежащего исполнения должностными лицами Архива возложенных на них обязанностей по предоставлению муниципальной услуги глава администрации муниципального района принимает меры по привлечению этого лица к дисциплинарной ответств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1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. Заинтересованные лица в соответствии с настоящим регламентом вправе обжаловать в досудебном порядк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отказ в приеме документов для предоставления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отказ Заявителю в предоставлении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нарушения срока регистрации запроса заявител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нарушения срока предоставления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требования у заявителя документов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отказ в приеме документов, предоставление которых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отказ в предоставлении  муниципальной услуги, если  основания отказа  не предусмотрены Федеральными законами и принятыми в соответствии с ними иными нормативно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затребования заявителя при предоставлении  муниципальной услуги платы, не предусмотренной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отказа органа, предоставляющего муниципальную услугу, должностного лиц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2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. Заявитель вправе обратится с жалобой лично (устно) или направить письменное обращение, заявление или жалобу (далее письменное обращение), а также направить жалобу через многофункциональный центр предоставления государственных и муниципальных услуг, официальный сайт в сети интернет, портал государственных  и муниципальных услуг. Письменное обращение заявитель подлежит рассмотрению в срок не превышающий 15 календарных дней со дня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, установленного срока таких исправлении в течении пяти рабочих дней со дня ее регист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3.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Обжалование решения, принятого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в ходе предоставления муниципальной услуги, на действие бездействие специалиста, осуществляющего предоставление муниципальной услуги, возможно в досудебном и судебном порядке, если такие действия (бездействия) нарушают права и интересы заяв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4.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Заявитель в письменном обращении в обязательном порядке указывает наименование органа, в который направляет письменное обращение, свою фамилию, имя, отчество, почтовый адрес по которому должны быть направлены ответ или уведомление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о переадресации письменного обращения, излагает суть предложения, заявления или жалобы, ставит личную подпись и дату. Дополнительно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в письменном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обращении могут быть указан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суть обжалуемого действия (бездействия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 либо обязанность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иные сведения, которые заявитель считает необходимыми сообщ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5.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К письменному обращению могут быть приложены копии документов, подтверждающих изложенные в обращении обстоятельства. В таком случает в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обращении приводится перечень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рилагаемых к нему докумен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6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7.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Если в письменном обращении не указаны фамилии,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направившего письменное обращение, или почтовый адрес, по которому должен быть направлен ответ, ответ на письменное обращение не да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8.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ри получении письменного обращения, в котором содержаться нецензурные либо оскорбительные выражения, угрозы жизни, здоровью и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имуществу специалиста, а так же членов его семьи, возможно оставить письменное обращение без ответа по существу поставленных в нем вопросов и сообщить лицу, направившему письменное обращение о недопустимости злоупотребления правом. Если текст письменного обращения не поддается прочтению, ответ на письменное обращение не дается, о чем сообщается заявите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9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. По результатам рассмотрения письменного обращения орган, предоставляющий муниципальную услугу принимает одно из следующих реше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отказывает в удовлетворении жалоб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10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. Не позднее дня, следующим за днем принятия решения, заявителю в письменной форме и по желанию заявителя в электронной форме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11.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ложение № 1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к постановлению администрации 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Духовницкого муниципального района Саратовской области </w:t>
      </w:r>
    </w:p>
    <w:p>
      <w:pPr>
        <w:pStyle w:val="Normal"/>
        <w:ind w:left="5954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_____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сектор по делам архивов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администрации Духовницкого МР</w:t>
      </w:r>
    </w:p>
    <w:p>
      <w:pPr>
        <w:pStyle w:val="Normal"/>
        <w:ind w:left="5812" w:hanging="0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________________</w:t>
      </w:r>
    </w:p>
    <w:p>
      <w:pPr>
        <w:pStyle w:val="Normal"/>
        <w:ind w:left="5812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(Ф.И.О.)</w:t>
      </w:r>
    </w:p>
    <w:p>
      <w:pPr>
        <w:pStyle w:val="Normal"/>
        <w:ind w:left="5812" w:hanging="0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____________________________</w:t>
      </w:r>
    </w:p>
    <w:p>
      <w:pPr>
        <w:pStyle w:val="Normal"/>
        <w:ind w:left="5812" w:hanging="0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рес _______________________</w:t>
      </w:r>
    </w:p>
    <w:p>
      <w:pPr>
        <w:pStyle w:val="Normal"/>
        <w:ind w:left="5812" w:hanging="0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шу подтвердить стаж работы в 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организация)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годы, должность, подразделение)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Число: ______________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дпись: ____________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954" w:hanging="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Приложение № 2 </w:t>
      </w:r>
    </w:p>
    <w:p>
      <w:pPr>
        <w:pStyle w:val="Normal"/>
        <w:ind w:left="5954" w:hanging="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к постановлению администрации </w:t>
      </w:r>
    </w:p>
    <w:p>
      <w:pPr>
        <w:pStyle w:val="Normal"/>
        <w:ind w:left="5954" w:hanging="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Духовницкого муниципального района Саратовской области </w:t>
      </w:r>
    </w:p>
    <w:p>
      <w:pPr>
        <w:pStyle w:val="Normal"/>
        <w:ind w:left="5954" w:hanging="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_____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tabs>
          <w:tab w:val="clear" w:pos="1134"/>
          <w:tab w:val="left" w:pos="5812" w:leader="none"/>
        </w:tabs>
        <w:ind w:left="5812" w:hanging="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сектор по делам архивов администрации Духовницкого МР</w:t>
      </w:r>
    </w:p>
    <w:p>
      <w:pPr>
        <w:pStyle w:val="Normal"/>
        <w:tabs>
          <w:tab w:val="clear" w:pos="1134"/>
          <w:tab w:val="left" w:pos="5812" w:leader="none"/>
        </w:tabs>
        <w:ind w:left="5812" w:hanging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Ф.И.О.)</w:t>
      </w:r>
    </w:p>
    <w:p>
      <w:pPr>
        <w:pStyle w:val="Normal"/>
        <w:tabs>
          <w:tab w:val="clear" w:pos="1134"/>
          <w:tab w:val="left" w:pos="5812" w:leader="none"/>
        </w:tabs>
        <w:ind w:left="5812" w:hanging="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____________________________</w:t>
      </w:r>
    </w:p>
    <w:p>
      <w:pPr>
        <w:pStyle w:val="Normal"/>
        <w:tabs>
          <w:tab w:val="clear" w:pos="1134"/>
          <w:tab w:val="left" w:pos="5812" w:leader="none"/>
        </w:tabs>
        <w:ind w:left="5812" w:hanging="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рес _______________________</w:t>
      </w:r>
    </w:p>
    <w:p>
      <w:pPr>
        <w:pStyle w:val="Normal"/>
        <w:tabs>
          <w:tab w:val="clear" w:pos="1134"/>
          <w:tab w:val="left" w:pos="5812" w:leader="none"/>
        </w:tabs>
        <w:ind w:left="5812" w:hanging="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шу подтвердить льготный стаж работы в 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организац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годы, должность, подразделение)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Число: ______________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дпись: ____________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Духовницкого муниципального района Саратовской обла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_____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сектор по делам архивов</w:t>
      </w:r>
      <w:r>
        <w:rPr>
          <w:rFonts w:eastAsia="Times New Roman" w:cs="Times New Roman" w:ascii="Times New Roman" w:hAnsi="Times New Roman"/>
          <w:sz w:val="27"/>
          <w:szCs w:val="27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администрации Духовницкого МР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Ф.И.О.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рес 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шу выдать справку о заработной плате 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организация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годы, должность, подразделение)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Число: ______________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дпись: ____________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Приложение № 4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Духовницкого муниципального района Саратовской обла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_____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сектор по делам архивов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администрации Духовницкого МР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от 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.И.О.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рес 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шу выдать архивную справку о подтверждении награждения 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название награды, организации, годы награждения)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Число: ______________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дпись: ____________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Приложение № 5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Духовницкого муниципального района Саратовской обла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_____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сектор по делам архивов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администрации Духовницкого МР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Ф.И.О.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рес 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шу выдать архивную справку о подтверждении эвакуации в годы ВОВ ___________________________________________________________ (годы эвакуации, населенный пункт, куда был эвакуирован)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Число: ______________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дпись: ____________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Приложение № 6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Духовницкого муниципального района Саратовской обла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_____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сектор по делам архивов администрации Духовницкого МР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Ф.И.О.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рес 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b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шу выдать архивную справку (копию) решения (постановления) 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№ и дата, краткое содержание постановления, решения, протокола)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Число: ______________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дпись: ____________</w:t>
      </w:r>
    </w:p>
    <w:sectPr>
      <w:type w:val="nextPage"/>
      <w:pgSz w:w="11906" w:h="16838"/>
      <w:pgMar w:left="1418" w:right="566" w:gutter="0" w:header="0" w:top="4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0" w:leader="none"/>
      </w:tabs>
      <w:ind w:left="576" w:hanging="576"/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hyperlink" Target="mailto:duhovnitskoem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6:00Z</dcterms:created>
  <dc:creator>Q</dc:creator>
  <dc:description/>
  <cp:keywords/>
  <dc:language>en-US</dc:language>
  <cp:lastModifiedBy>кадры</cp:lastModifiedBy>
  <cp:lastPrinted>2015-10-12T13:45:00Z</cp:lastPrinted>
  <dcterms:modified xsi:type="dcterms:W3CDTF">2016-02-12T12:06:00Z</dcterms:modified>
  <cp:revision>2</cp:revision>
  <dc:subject/>
  <dc:title/>
</cp:coreProperties>
</file>