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29.04.2020  № 1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 публикац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убернатора Саратовской области от 24 марта 2020 года № 92 «Об утверждении Положения об организации работы органов исполнительной власти Саратовской области с публикациями в социальных сетях» и в целях совершенствования взаимодействия органов местного самоуправления Саратовской области с населением, организации их работы в информационно-телекоммуникационной сети «Интернет» по рассмотрению сообщений из отрытых источников и формирования системы эффективной обратной связи, 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б организации работы администрации Духовницкого муниципального района с публикациями в социальных сетя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ым должностным лицом администрации Духовницкого муниципального района за работу с публикациями в социальных сетях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арису Анатоль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лжностным лицом от имени, которого размещаются ответы на публикации в социальных сетях главу Духовницкого муниципального района Курякина Василия Ивановича (далее официальный предста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лжностное лицо, осуществляющее подготовку и размещение ответов на публикации главный специалист отдела анализа информации, общественных отношений, молодежной политики и спорта администрации Духовницкого муниципального района Шушкову Светлану Юрьев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В.И. Куря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иц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20 г.№158    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организации работы администрации Духовницкого муниципального района с публикациями в социальных сетях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порядок, сроки и последовательность действий администрации Духовницкого муниципального района по выявлению публикаций в социальных сетях (далее – публикации), затрагивающих вопросы деятельности органов местного самоуправления Духовницкого муниципального района, принятию мер оперативного реагирования на публикации и размещению ответов на ни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ю работы администрации Духовницкого муниципального района с публикациями осуществляет министерство внутренней политики и общественных отношений Саратовской области (по согласованию)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Работа администрации Духовницкого муниципального района с публикациями осуществляется в социальных сетях «Одноклассники», «В Контакте», «</w:t>
      </w:r>
      <w:r>
        <w:rPr>
          <w:sz w:val="28"/>
          <w:szCs w:val="28"/>
          <w:lang w:val="en-US" w:eastAsia="ru-RU"/>
        </w:rPr>
        <w:t>Facebook</w:t>
      </w:r>
      <w:r>
        <w:rPr>
          <w:sz w:val="28"/>
          <w:szCs w:val="28"/>
          <w:lang w:eastAsia="ru-RU"/>
        </w:rPr>
        <w:t>», «</w:t>
      </w:r>
      <w:r>
        <w:rPr>
          <w:sz w:val="28"/>
          <w:szCs w:val="28"/>
          <w:lang w:val="en-US" w:eastAsia="ru-RU"/>
        </w:rPr>
        <w:t>Instagram</w:t>
      </w:r>
      <w:r>
        <w:rPr>
          <w:sz w:val="28"/>
          <w:szCs w:val="28"/>
          <w:lang w:eastAsia="ru-RU"/>
        </w:rPr>
        <w:t>» (далее – социальные сет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Администрация Духовницкого муниципального района должна иметь необходимые ресурсы (группы, аккаунты) для работы с публикациями в социальных сет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явление публикаций, требующих реагирования, направление их в администрацию Духовницкого муниципального района, к полномочиям которых отнесено решение вопросов, содержащихся в публикациях, согласование запросов (уточнений) авторам публикаций и ответов (промежуточных ответов) на них осуществляет уполномоченное должностное лицо министерства (далее – ку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Куратор выявляет публикации, на которые требуется реагирование, указывает тему (группу тем), локацию и категорию важности, определяет сроки реагирования на публикацию, и в течение 30 минут направляет их в администрацию Духовницкого муниципального района, к полномочиям которой отнесено решение вопросов, содержащихся в публикациях,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Если, по мнению исполнителя, решение поставленных в публикации вопросов не относится к компетенции администрации Духовницкого муниципального района, сотрудником которой он является, исполнитель в течение 30 минут возвращает публикацию куратору с обоснованиями причины возвращ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дготовка и размещение ответа на публикацию осуществляется не позднее 9 рабочих часов с момента ее выявления куратор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сполнитель подготавливает проект ответа (при необходимости – промежуточного ответа) на публикацию или запрос (уточнение) и не позднее, чем за 4 часа до истечения срока, предусмотренного пунктом 8 настоящего Положения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в течение 30 минут с момента поступления проекта ответа на публикацию или запроса (уточнения) согласовывает его, либо направляет на доработку исполн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ый на доработку проект ответа на публикацию должен быть доработан исполнителем и направлен на повторное согласование куратору в течение 1 часа после поступления проекта ответа на публикацию на доработ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гласованный куратором ответ на публикацию в течение 30 минут с момента согласования размещается исполнителем в социальной сети, в которой была размещена публикац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случае, если дается промежуточный ответ на публикацию, то срок, необходимый для направления окончательного развернутого ответа, должен составлять не более 7 рабочих дней со дня направления промежуточного от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случае, если публикация содержит вопросы, решение которых входит в полномочия нескольких исполнителе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сполнитель, подготовивший необходимую информацию для общего ответа, в части, касающейся полномочий администрации Духовницкого муниципального района, направляет ее куратор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публикации для подготовки информации (общего ответа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общего ответа на публикацию готовит последний исполнитель с учетом информации предыдущих исполнителей по данной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. При поступлении повторной публикации по ранее рассмотренному вопросу куратор направляет ее в администрацию Духовницкого муниципального района, к полномочиям которых отнесено решение вопросов, содержащихся в публикации, для оперативного принятия мер по решению указанного вопроса и для подготовки от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повторную публикацию должен содержать информацию о принятых мерах или ходе решения вопро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размещение в социальной сети ответа на повторную публикацию осуществляется в порядке, предусмотренном пунктами 7-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твет на публикацию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Не подлежат обработке и ответу публикации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6. 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1:00Z</dcterms:created>
  <dc:creator>0</dc:creator>
  <dc:description/>
  <cp:keywords/>
  <dc:language>en-US</dc:language>
  <cp:lastModifiedBy>Пользователь Windows</cp:lastModifiedBy>
  <dcterms:modified xsi:type="dcterms:W3CDTF">2020-05-07T12:21:00Z</dcterms:modified>
  <cp:revision>2</cp:revision>
  <dc:subject/>
  <dc:title/>
</cp:coreProperties>
</file>