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/711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второе полугодие 2022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Духовницкого муниципального района на второеполугодие 2022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 за  исполнением  настоящего  решения возложить на председателя районного Собрания Духовницкого муниципального района Фролову Т.А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</w:t>
        <w:tab/>
        <w:t>О.А.Горюнова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04   июля 2022 года №129/711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второе  полугодие 2022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Денис</dc:creator>
  <dc:description/>
  <cp:keywords/>
  <dc:language>en-US</dc:language>
  <cp:lastModifiedBy>кадры</cp:lastModifiedBy>
  <cp:lastPrinted>2022-07-04T11:47:00Z</cp:lastPrinted>
  <dcterms:modified xsi:type="dcterms:W3CDTF">2022-07-06T07:19:00Z</dcterms:modified>
  <cp:revision>2</cp:revision>
  <dc:subject/>
  <dc:title/>
</cp:coreProperties>
</file>