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 31 марта 2022 года                                                  № 54/217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3 декабря 2021 года № 50/206 «О бюджете Духовницкого муниципального образования на 2022 год и на плановый период 2023 и 2024 годов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2 год и на плановый период 2023 и 2024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 в  решение Совета  Духовницкого муниципального образования от 23 декабря 2021 года № 50/206 «О бюджете Духовницкого муниципального образования на 2022 год и на плановый период 2023 и 2024 годов» (</w:t>
      </w:r>
      <w:r>
        <w:rPr/>
        <w:t>с изменениями от 10 февраля 2022 года № 52/212</w:t>
      </w:r>
      <w:r>
        <w:rPr>
          <w:sz w:val="28"/>
          <w:szCs w:val="28"/>
        </w:rPr>
        <w:t>)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) </w:t>
      </w:r>
      <w:r>
        <w:rPr>
          <w:color w:val="000000"/>
          <w:sz w:val="28"/>
          <w:szCs w:val="28"/>
        </w:rPr>
        <w:t>цифру «31102,1» заменить цифрой «31107,7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3,4,5,6 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О.С. Небалуева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3</w:t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Духовницкого</w:t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Духовницкого муниципального района</w:t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"31" марта 2022 года № 54/217</w:t>
      </w:r>
    </w:p>
    <w:p>
      <w:pPr>
        <w:pStyle w:val="Normal"/>
        <w:ind w:left="5103" w:hanging="0"/>
        <w:jc w:val="right"/>
        <w:rPr/>
      </w:pPr>
      <w:r>
        <w:rPr>
          <w:b/>
          <w:bCs/>
          <w:sz w:val="20"/>
          <w:szCs w:val="20"/>
        </w:rPr>
        <w:t>"О внесении изменений и дополнений в решение Совета Духовницкого муниципального образования от "23" декабря 2021 г.№50/206 "О бюджете Духовницкого муниципального образования на 2022 год и на плановый период 2023 и 2024 годов"</w:t>
      </w:r>
    </w:p>
    <w:p>
      <w:pPr>
        <w:pStyle w:val="Normal"/>
        <w:ind w:left="51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Духовниц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"/>
        <w:gridCol w:w="549"/>
        <w:gridCol w:w="751"/>
        <w:gridCol w:w="1192"/>
        <w:gridCol w:w="567"/>
        <w:gridCol w:w="864"/>
        <w:gridCol w:w="864"/>
        <w:gridCol w:w="92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0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6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626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5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ения люде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сиситемы пешеходных направлений и зон в р.п. Духовницко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обочин вдоль дорог, гаражей, организация защитных наса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>
                <w:sz w:val="18"/>
                <w:szCs w:val="18"/>
              </w:rPr>
              <w:t>35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4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>
                <w:sz w:val="18"/>
                <w:szCs w:val="18"/>
              </w:rPr>
              <w:t>35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7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71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общественных территор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общественных территор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 (за счет местного бюджет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9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7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9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7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,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,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0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6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рно: секретарь Совета Духовниц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.В.Прудни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Духовниц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"31" марта 2022 года № 54/21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шение Совета Духовниц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от "23" декабря 2021 г.№50/20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"О бюджете Духовницкого  муниципального образ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2 год и на плановый период 2023 и 2024 годов"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бюджета Духовницкого муниципального образования на 2022 и на плановый период 2023 и 2024 годов по целевым статьям и не программным направлениям деятельности), группам и подгруппам видов расходов классификации  (муниципальным программам образования  расходов бюджетов Российской Федерации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65"/>
        <w:gridCol w:w="1010"/>
        <w:gridCol w:w="854"/>
        <w:gridCol w:w="924"/>
        <w:gridCol w:w="908"/>
      </w:tblGrid>
      <w:tr>
        <w:trPr/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-го образования Саратовской области до 2032 года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-портной инфраструктуры Духовницкого муниципального об-разования Духовницкого муниципального района до 2032 года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ения людей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системы пешеходных направлений и зон в р.п. Духовницкое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обочин вдоль дорог, гаражей, организация защитных насаждений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 общественных территор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1 F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5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5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5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 общественных территор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 (за счет местного бюджет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5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5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5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4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66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2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2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6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2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9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1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1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,8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,8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107,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68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626,1 </w:t>
            </w:r>
          </w:p>
        </w:tc>
      </w:tr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ерно: секретарь Совета Духовницкого муниципального образова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Н.В.Прудни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Духовниц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"31" марта 2022 года № 54/21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шение Совета Духовниц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от "23" декабря 2021 г.№50/20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"О бюджете Духовницкого  муниципального образ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2 год и на плановый период 2023 и 2024 годов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8"/>
        <w:gridCol w:w="425"/>
        <w:gridCol w:w="1262"/>
        <w:gridCol w:w="581"/>
        <w:gridCol w:w="846"/>
        <w:gridCol w:w="884"/>
        <w:gridCol w:w="884"/>
      </w:tblGrid>
      <w:tr>
        <w:trPr/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3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ения людей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6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сиситемы пешеходных направлений и зон в р.п. Духовницкое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5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обочин вдоль дорог, гаражей, организация защитных насаждений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8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3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4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7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общественных территор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F2 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общественных территор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 (за счет местного бюджета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работ по благоустройству дворовых территорий многоквартирных жилых домов ул.Юбилейная д3,4а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F2 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5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 06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7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7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8,9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1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1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,8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,8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S2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1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2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3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55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107,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68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626,1 </w:t>
            </w:r>
          </w:p>
        </w:tc>
      </w:tr>
      <w:tr>
        <w:trPr/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рно: секретарь Совета                   Н.В.Прудни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16"/>
        <w:jc w:val="right"/>
        <w:rPr/>
      </w:pPr>
      <w:r>
        <w:rPr/>
        <w:t>Приложение №6</w:t>
      </w:r>
    </w:p>
    <w:p>
      <w:pPr>
        <w:pStyle w:val="Normal"/>
        <w:spacing w:lineRule="auto" w:line="216"/>
        <w:ind w:firstLine="851"/>
        <w:jc w:val="right"/>
        <w:rPr/>
      </w:pPr>
      <w:r>
        <w:rPr/>
        <w:t>к  решению Совета Духовницкого</w:t>
      </w:r>
    </w:p>
    <w:p>
      <w:pPr>
        <w:pStyle w:val="Normal"/>
        <w:spacing w:lineRule="auto" w:line="216"/>
        <w:ind w:firstLine="851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16"/>
        <w:ind w:firstLine="851"/>
        <w:jc w:val="right"/>
        <w:rPr/>
      </w:pPr>
      <w:r>
        <w:rPr/>
        <w:t xml:space="preserve">  </w:t>
      </w:r>
      <w:r>
        <w:rPr/>
        <w:t>от «31» марта 2022 года  №54/217</w:t>
      </w:r>
    </w:p>
    <w:p>
      <w:pPr>
        <w:pStyle w:val="Normal"/>
        <w:spacing w:lineRule="auto" w:line="216"/>
        <w:ind w:firstLine="851"/>
        <w:jc w:val="right"/>
        <w:rPr/>
      </w:pPr>
      <w:r>
        <w:rPr/>
        <w:t>«О внесении изменений и дополнений</w:t>
      </w:r>
    </w:p>
    <w:p>
      <w:pPr>
        <w:pStyle w:val="Normal"/>
        <w:spacing w:lineRule="auto" w:line="216"/>
        <w:ind w:firstLine="851"/>
        <w:jc w:val="right"/>
        <w:rPr/>
      </w:pPr>
      <w:r>
        <w:rPr/>
        <w:t xml:space="preserve">в решение Совета Духовницкого </w:t>
      </w:r>
    </w:p>
    <w:p>
      <w:pPr>
        <w:pStyle w:val="Normal"/>
        <w:spacing w:lineRule="auto" w:line="216"/>
        <w:ind w:firstLine="851"/>
        <w:jc w:val="right"/>
        <w:rPr/>
      </w:pPr>
      <w:r>
        <w:rPr/>
        <w:t xml:space="preserve">муниципального образования от «23» декабря 2021 г.№50/206 </w:t>
      </w:r>
    </w:p>
    <w:p>
      <w:pPr>
        <w:pStyle w:val="Normal"/>
        <w:spacing w:lineRule="auto" w:line="216"/>
        <w:ind w:firstLine="851"/>
        <w:jc w:val="right"/>
        <w:rPr/>
      </w:pPr>
      <w:r>
        <w:rPr/>
        <w:t>« О бюджете Духовницкого муниципального образования</w:t>
      </w:r>
    </w:p>
    <w:p>
      <w:pPr>
        <w:pStyle w:val="Normal"/>
        <w:spacing w:lineRule="auto" w:line="216"/>
        <w:ind w:firstLine="851"/>
        <w:jc w:val="right"/>
        <w:rPr/>
      </w:pPr>
      <w:r>
        <w:rPr/>
        <w:t>на 2022 год и на плановый период 2023и 2024 годов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Духовницкого муниципального образования на 2022год и на плановый период 2023 и 2024 годов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ind w:left="8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02 00 00 13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е остатков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-3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-20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-2062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05 02 01 1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-3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-20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-2062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3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20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2062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05 02 01 1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3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20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2062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9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точники 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рно: секретарь Совета Духовниц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  <w:tab/>
        <w:tab/>
        <w:tab/>
        <w:tab/>
        <w:tab/>
        <w:tab/>
        <w:t>Н.В.Прудникова</w:t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7:00Z</dcterms:created>
  <dc:creator>User</dc:creator>
  <dc:description/>
  <cp:keywords/>
  <dc:language>en-US</dc:language>
  <cp:lastModifiedBy>кадры</cp:lastModifiedBy>
  <cp:lastPrinted>2022-04-11T09:20:00Z</cp:lastPrinted>
  <dcterms:modified xsi:type="dcterms:W3CDTF">2022-04-12T11:47:00Z</dcterms:modified>
  <cp:revision>2</cp:revision>
  <dc:subject/>
  <dc:title/>
</cp:coreProperties>
</file>