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2г.                                                                                                        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информации                                     об объектах недвижимого имущества, находящихся в                           муниципальной собственности и предназначенных                                            для сдачи в аренду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тивном регламенте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 xml:space="preserve">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Саратовской области постановлению администрации Духовницкого муниципального района Саратовской области от 26 февраля 2016 года № 4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В пункте 1.6</w:t>
      </w:r>
      <w:r>
        <w:rPr>
          <w:rFonts w:cs="Times New Roman" w:ascii="Times New Roman" w:hAnsi="Times New Roman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Общие положения»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 к административному регламенту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8"/>
          <w:szCs w:val="24"/>
        </w:rPr>
        <w:t xml:space="preserve">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3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2-05-05T04:43:00Z</dcterms:modified>
  <cp:revision>2</cp:revision>
  <dc:subject/>
  <dc:title/>
</cp:coreProperties>
</file>