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749"/>
        <w:gridCol w:w="675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30    ноября2017 года                                                                                    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4/161</w:t>
            </w:r>
          </w:p>
        </w:tc>
      </w:tr>
      <w:tr>
        <w:trPr>
          <w:trHeight w:val="983" w:hRule="atLeast"/>
          <w:cantSplit w:val="true"/>
        </w:trPr>
        <w:tc>
          <w:tcPr>
            <w:tcW w:w="5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  9 месяцев 2017года</w:t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в Духовницком муниципальном районе, решением районного Собрания Духовницкого муниципального района от 22.12.2016 года №7/43 «О бюджете Духовницкого муниципального района на 2017 год», з</w:t>
      </w:r>
      <w:r>
        <w:rPr>
          <w:sz w:val="28"/>
          <w:szCs w:val="28"/>
        </w:rPr>
        <w:t xml:space="preserve">аслушав информацию О.А.Зотовой, начальника финансового управления администрации района, 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 месяцев 2017 год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 месяцев 2017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Авангард»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главу Духовницкого муниципального района В.И.Курякин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Т.А. Фрол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.И.Курякин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7788" w:hanging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1:00Z</dcterms:created>
  <dc:creator>Денис</dc:creator>
  <dc:description/>
  <cp:keywords/>
  <dc:language>en-US</dc:language>
  <cp:lastModifiedBy>кадры</cp:lastModifiedBy>
  <cp:lastPrinted>2017-11-24T10:01:00Z</cp:lastPrinted>
  <dcterms:modified xsi:type="dcterms:W3CDTF">2017-12-01T06:21:00Z</dcterms:modified>
  <cp:revision>2</cp:revision>
  <dc:subject/>
  <dc:title/>
</cp:coreProperties>
</file>