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1008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</w:rPr>
        <w:t xml:space="preserve">       11.06.2020г.    №2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муниципального  района на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</w:rPr>
              <w:t>2017-2020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</w:rPr>
        <w:t>-2020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</w:rPr>
        <w:t>муниципального района на 2017-2020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В.И. Курякин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425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. 06.2020г. № </w:t>
      </w:r>
    </w:p>
    <w:p>
      <w:pPr>
        <w:pStyle w:val="Normal"/>
        <w:tabs>
          <w:tab w:val="clear" w:pos="709"/>
          <w:tab w:val="left" w:pos="18425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8425" w:leader="none"/>
        </w:tabs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00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 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, МБУ «Благоустройство» (по согласованию)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56985,9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18568,4тыс. руб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30189,8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8227,7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207,1 тыс. руб.                                                                                              - бюджет Духовницкого муниципального района – 4829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447,3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– 4518,6 тыс. руб.                                                                                              - бюджет Духовницкого муниципального района – 6640,02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288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— 16337,3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– 3634,1 тыс. руб.                                                                                            - бюджет Духовницкого муниципального района – 9864,2,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839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(прогнозно)  -18164,8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7208,6 тыс. руб.                                                                                          - бюджет Духовницкого муниципального района – 8856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100,0 тыс. рублей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7-2018г.г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в 2019-2020 г.г. 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7,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яженность автомобильных дорог общего пользования  местного значения на территории Духовницкого муниципального образования  составляет   34,9 км.</w:t>
            </w:r>
          </w:p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 в 2018г. в количестве 1 единицы.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 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 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 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обеспечение проведения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5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Духовниц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sectPr>
          <w:type w:val="nextPage"/>
          <w:pgSz w:w="11906" w:h="16838"/>
          <w:pgMar w:left="1728" w:right="754" w:gutter="0" w:header="0" w:top="896" w:footer="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местного значения в границах Духовницкого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начения  в границах Духовницкого муниципального района на 2017-2020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объемах и источниках финансового обеспечения муниципальной программы «Капитальный ремонт, ремонт и содержание автомобильных дорог                                      общего пользования местного значения в границах Духовницкого муниципального района на 2017-2020 годы»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30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74"/>
        <w:gridCol w:w="1555"/>
        <w:gridCol w:w="1274"/>
        <w:gridCol w:w="1274"/>
        <w:gridCol w:w="1556"/>
        <w:gridCol w:w="1555"/>
        <w:gridCol w:w="3062"/>
      </w:tblGrid>
      <w:tr>
        <w:trPr>
          <w:trHeight w:val="236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мероприят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-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 (выполнение объемов) км.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финансирования (прогнозно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сполнение</w:t>
            </w:r>
          </w:p>
        </w:tc>
      </w:tr>
      <w:tr>
        <w:trPr>
          <w:trHeight w:val="1254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ластной дорожный фонд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юджет Духовницкого муниципаль-ного райо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юджет Духовницкого муниципаль-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го образовани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Капитальный ремонт, ремонт и содержание автомобильных дорог общего пользования местного значения  Духовницкого муниципального района в том числе: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0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3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7,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9,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265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5,0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48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18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3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98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4,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64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6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56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 Капитальныйо ремонт, ремонт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055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34,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21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 Обеспечение капитального ремонта, ремонта автомобильных дорог общего пользования местного значения  Духовницкого муниципального рай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</w:t>
            </w:r>
            <w:r>
              <w:rPr>
                <w:rFonts w:eastAsia="Arial" w:cs="Arial" w:ascii="Times New Roman" w:hAnsi="Times New Roman"/>
                <w:szCs w:val="20"/>
              </w:rPr>
              <w:t>1360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99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  Содержание автомобильных дорог общего               пользования местного значения  Духовницкого  муниципального района,  изготовление проектно-сметной документации, экспертиза, строительный  контроль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43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43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17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57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57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,05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10,0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2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288,7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8,7</w:t>
            </w:r>
          </w:p>
        </w:tc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согласованию)</w:t>
            </w:r>
          </w:p>
        </w:tc>
      </w:tr>
      <w:tr>
        <w:trPr>
          <w:trHeight w:val="526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9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9,0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,0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 по программ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6985,9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568,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189,82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227,7</w:t>
            </w:r>
          </w:p>
        </w:tc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 по программе по год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3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7,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9,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47,32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18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40,02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8,7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37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34,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64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9,0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6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8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56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,0</w:t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sectPr>
      <w:type w:val="nextPage"/>
      <w:pgSz w:orient="landscape" w:w="16838" w:h="11906"/>
      <w:pgMar w:left="1134" w:right="284" w:gutter="0" w:header="0" w:top="296" w:footer="0" w:bottom="3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7:00Z</dcterms:created>
  <dc:creator>Пользователь Windows</dc:creator>
  <dc:description/>
  <cp:keywords/>
  <dc:language>en-US</dc:language>
  <cp:lastModifiedBy>Пользователь Windows</cp:lastModifiedBy>
  <cp:lastPrinted>2020-06-15T16:36:00Z</cp:lastPrinted>
  <dcterms:modified xsi:type="dcterms:W3CDTF">2020-06-17T10:07:00Z</dcterms:modified>
  <cp:revision>2</cp:revision>
  <dc:subject/>
  <dc:title/>
</cp:coreProperties>
</file>