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28"/>
          <w:szCs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  <w:tab w:val="left" w:pos="871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 29.04.2016 г.                                                         № 104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5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7"/>
      </w:tblGrid>
      <w:tr>
        <w:trPr/>
        <w:tc>
          <w:tcPr>
            <w:tcW w:w="4527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ую             программу </w:t>
            </w:r>
            <w:r>
              <w:rPr>
                <w:rStyle w:val="StrongEmphasis"/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ar-SA" w:bidi="ar-SA"/>
              </w:rPr>
              <w:t>«</w:t>
            </w:r>
            <w:r>
              <w:rPr>
                <w:rStyle w:val="StrongEmphasis"/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ar-SA" w:bidi="ar-SA"/>
              </w:rPr>
              <w:t>Водоснабжение Духовницкого муниципального района на 2015-2016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становление администрации Духовницкого муниципального района от  27.11.2014г.    № 608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 w:bidi="ar-SA"/>
        </w:rPr>
        <w:t>Об утверждении  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pacing w:val="5"/>
          <w:sz w:val="28"/>
          <w:szCs w:val="28"/>
          <w:lang w:eastAsia="ar-SA" w:bidi="ar-SA"/>
        </w:rPr>
        <w:t>униципальной  программы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pacing w:val="3"/>
          <w:sz w:val="28"/>
          <w:szCs w:val="28"/>
          <w:lang w:eastAsia="ar-SA" w:bidi="ar-SA"/>
        </w:rPr>
        <w:t>Водоснабжение Духовницкого муниципального района на 2015-2016 годы»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 xml:space="preserve"> следующие изменения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 xml:space="preserve">-  приложение к постано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администрации Духовницкого муниципального района от  27.11.2014г.    № 608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 w:bidi="ar-SA"/>
        </w:rPr>
        <w:t>Об утверждении  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pacing w:val="5"/>
          <w:sz w:val="28"/>
          <w:szCs w:val="28"/>
          <w:lang w:eastAsia="ar-SA" w:bidi="ar-SA"/>
        </w:rPr>
        <w:t>униципальной  программы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pacing w:val="3"/>
          <w:sz w:val="28"/>
          <w:szCs w:val="28"/>
          <w:lang w:eastAsia="ar-SA" w:bidi="ar-SA"/>
        </w:rPr>
        <w:t>Водоснабжение Духовницкого муниципального района на 2015-2016 годы»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 xml:space="preserve">  читать в  новой редакции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лава администрации                                                                       В.И. Куря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rFonts w:eastAsia="Times New Roman" w:cs="Times New Roman" w:ascii="Times New Roman" w:hAnsi="Times New Roman"/>
          <w:color w:val="3A3A3A"/>
          <w:spacing w:val="-7"/>
          <w:sz w:val="25"/>
          <w:szCs w:val="25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color w:val="3A3A3A"/>
          <w:spacing w:val="-7"/>
          <w:sz w:val="25"/>
          <w:szCs w:val="25"/>
        </w:rPr>
      </w:pPr>
      <w:r>
        <w:rPr>
          <w:rFonts w:eastAsia="Times New Roman" w:cs="Times New Roman" w:ascii="Times New Roman" w:hAnsi="Times New Roman"/>
          <w:color w:val="3A3A3A"/>
          <w:spacing w:val="-7"/>
          <w:sz w:val="25"/>
          <w:szCs w:val="25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color w:val="3A3A3A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3A3A3A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color w:val="3A3A3A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3A3A3A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color w:val="3A3A3A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3A3A3A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color w:val="3A3A3A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3A3A3A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7371" w:hanging="0"/>
        <w:rPr/>
      </w:pPr>
      <w:r>
        <w:rPr>
          <w:rFonts w:cs="Times New Roman" w:ascii="Times New Roman" w:hAnsi="Times New Roman"/>
          <w:spacing w:val="-7"/>
          <w:szCs w:val="20"/>
        </w:rPr>
        <w:t xml:space="preserve">Приложение к </w:t>
      </w:r>
      <w:r>
        <w:rPr>
          <w:rFonts w:cs="Times New Roman" w:ascii="Times New Roman" w:hAnsi="Times New Roman"/>
          <w:spacing w:val="-1"/>
          <w:szCs w:val="20"/>
        </w:rPr>
        <w:t xml:space="preserve">постановлению                                                              </w:t>
      </w:r>
    </w:p>
    <w:p>
      <w:pPr>
        <w:pStyle w:val="Normal"/>
        <w:shd w:fill="FFFFFF" w:val="clear"/>
        <w:spacing w:lineRule="exact" w:line="269"/>
        <w:ind w:left="7371" w:hanging="0"/>
        <w:rPr>
          <w:rFonts w:ascii="Times New Roman" w:hAnsi="Times New Roman" w:cs="Times New Roman"/>
          <w:spacing w:val="-1"/>
          <w:szCs w:val="20"/>
        </w:rPr>
      </w:pPr>
      <w:r>
        <w:rPr>
          <w:rFonts w:cs="Times New Roman" w:ascii="Times New Roman" w:hAnsi="Times New Roman"/>
          <w:spacing w:val="-1"/>
          <w:szCs w:val="20"/>
        </w:rPr>
        <w:t xml:space="preserve">администрации Духовницкого </w:t>
      </w:r>
    </w:p>
    <w:p>
      <w:pPr>
        <w:pStyle w:val="Normal"/>
        <w:shd w:fill="FFFFFF" w:val="clear"/>
        <w:spacing w:lineRule="exact" w:line="269"/>
        <w:ind w:left="7371" w:hanging="0"/>
        <w:rPr/>
      </w:pPr>
      <w:r>
        <w:rPr>
          <w:rFonts w:cs="Times New Roman" w:ascii="Times New Roman" w:hAnsi="Times New Roman"/>
          <w:spacing w:val="-1"/>
          <w:szCs w:val="20"/>
        </w:rPr>
        <w:t xml:space="preserve">муниципального </w:t>
      </w:r>
      <w:r>
        <w:rPr>
          <w:rFonts w:cs="Times New Roman" w:ascii="Times New Roman" w:hAnsi="Times New Roman"/>
          <w:spacing w:val="3"/>
          <w:szCs w:val="20"/>
        </w:rPr>
        <w:t xml:space="preserve">района </w:t>
      </w:r>
    </w:p>
    <w:p>
      <w:pPr>
        <w:pStyle w:val="Normal"/>
        <w:shd w:fill="FFFFFF" w:val="clear"/>
        <w:spacing w:lineRule="exact" w:line="269"/>
        <w:ind w:left="7371" w:hanging="0"/>
        <w:rPr/>
      </w:pPr>
      <w:r>
        <w:rPr>
          <w:rFonts w:cs="Times New Roman" w:ascii="Times New Roman" w:hAnsi="Times New Roman"/>
          <w:spacing w:val="-3"/>
          <w:szCs w:val="20"/>
        </w:rPr>
        <w:t>от 29.04.</w:t>
      </w:r>
      <w:r>
        <w:rPr>
          <w:rFonts w:eastAsia="Times New Roman" w:cs="Times New Roman" w:ascii="Times New Roman" w:hAnsi="Times New Roman"/>
          <w:spacing w:val="-3"/>
          <w:szCs w:val="20"/>
        </w:rPr>
        <w:t>2016</w:t>
      </w:r>
      <w:r>
        <w:rPr>
          <w:rFonts w:cs="Times New Roman" w:ascii="Times New Roman" w:hAnsi="Times New Roman"/>
          <w:spacing w:val="-3"/>
          <w:szCs w:val="20"/>
        </w:rPr>
        <w:t xml:space="preserve"> года № 104 </w:t>
      </w:r>
    </w:p>
    <w:p>
      <w:pPr>
        <w:pStyle w:val="Normal"/>
        <w:shd w:fill="FFFFFF" w:val="clear"/>
        <w:tabs>
          <w:tab w:val="clear" w:pos="709"/>
          <w:tab w:val="left" w:pos="7747" w:leader="none"/>
        </w:tabs>
        <w:ind w:left="7371" w:hanging="0"/>
        <w:jc w:val="right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74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ar-SA" w:bidi="ar-SA"/>
        </w:rPr>
        <w:t>Муниципальная п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ar-SA" w:bidi="ar-SA"/>
        </w:rPr>
        <w:t>рограмм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ar-SA" w:bidi="ar-SA"/>
        </w:rPr>
        <w:t>«Водоснабжение Духовниц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7035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ar-SA" w:bidi="ar-SA"/>
        </w:rPr>
        <w:t>на 2015-2016 годы»</w:t>
      </w:r>
    </w:p>
    <w:p>
      <w:pPr>
        <w:pStyle w:val="Normal"/>
        <w:shd w:fill="FFFFFF" w:val="clear"/>
        <w:tabs>
          <w:tab w:val="clear" w:pos="709"/>
          <w:tab w:val="left" w:pos="7035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/>
      </w:pPr>
      <w:r>
        <w:rPr/>
        <w:t>Паспорт программы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2"/>
        <w:gridCol w:w="6216"/>
      </w:tblGrid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ar-SA" w:bidi="ar-SA"/>
              </w:rPr>
              <w:t>Наименование программы</w:t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«Водоснабжение Духовницкого муниципального района на 2015-2016 годы»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ar-SA" w:bidi="ar-SA"/>
              </w:rPr>
              <w:t xml:space="preserve">Основание для разработ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Постановление Правительства Саратовской обла</w:t>
              <w:softHyphen/>
              <w:t>сти от 16.11.2010 N 574-П (ред. От 08.05.2013)     "О долгосрочной областной целевой программе "Обеспечение населения Саратовской области пи</w:t>
              <w:softHyphen/>
              <w:t xml:space="preserve">тьевой водой на 2011 - 2015 годы" 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Заказчик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1" w:leader="none"/>
                <w:tab w:val="left" w:pos="4910" w:leader="none"/>
              </w:tabs>
              <w:snapToGrid w:val="false"/>
              <w:ind w:left="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Администрация Духовницкого муниципального района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ar-SA" w:bidi="ar-SA"/>
              </w:rPr>
              <w:t xml:space="preserve">Основные разработчи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688" w:leader="none"/>
                <w:tab w:val="left" w:pos="4213" w:leader="none"/>
              </w:tabs>
              <w:snapToGrid w:val="false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Отдел строительства, архитектуры, ЖКХ, транс-порта и дорожного хозяйства  администрации   Ду</w:t>
              <w:softHyphen/>
              <w:t>ховницкого муниципального района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ar-SA" w:bidi="ar-SA"/>
              </w:rPr>
              <w:t xml:space="preserve">Цель и задачи программ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eastAsia="ar-SA" w:bidi="ar-SA"/>
              </w:rPr>
              <w:t xml:space="preserve">важнейшие оценоч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показатели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Определение объектов строительства и мероприя</w:t>
              <w:softHyphen/>
              <w:t>тий, оценка потребности материально-тех</w:t>
              <w:softHyphen/>
              <w:t>нических ресурсов и капитальных вложений на реализацию программ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13" w:leader="none"/>
                <w:tab w:val="left" w:pos="4973" w:leader="none"/>
              </w:tabs>
              <w:ind w:left="5"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Наращивание темпов водоснабжения, внедрение</w:t>
              <w:br/>
              <w:t>экономичных и энергосберегающих технологий</w:t>
              <w:br/>
              <w:t>и оборудования для более эффективного водо-</w:t>
              <w:br/>
              <w:t>снабжения населенных пунктов Духовницкого му</w:t>
              <w:softHyphen/>
              <w:t>ниципального района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-2016 г.г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ar-SA" w:bidi="ar-SA"/>
              </w:rPr>
              <w:t xml:space="preserve">Исполнители осно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ar-SA" w:bidi="ar-SA"/>
              </w:rPr>
              <w:t>мероприятий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74" w:leader="none"/>
                <w:tab w:val="left" w:pos="4882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Администрации   муниципальных образований Духовницкого район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74" w:leader="none"/>
                <w:tab w:val="left" w:pos="4882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Филиал ГУП СО «Облводоресурс»-«Духовниц</w:t>
              <w:softHyphen/>
              <w:t>кий» (по согласованию)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ar-SA" w:bidi="ar-SA"/>
              </w:rPr>
              <w:t>Объемы и источники финансирования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924" w:leader="underscore"/>
              </w:tabs>
              <w:snapToGrid w:val="false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ar-SA"/>
              </w:rPr>
              <w:t>14248,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 тыс.</w:t>
              <w:br/>
              <w:t>рублей; том числе бюджет муниципальных об</w:t>
              <w:softHyphen/>
              <w:t>разований (прогнозно) — 875,00 тыс. рублей, средства областного бюджета - средства гаранти</w:t>
              <w:softHyphen/>
              <w:t>рующей организа</w:t>
              <w:softHyphen/>
              <w:t xml:space="preserve">ции (прогнозно) — 12942,00 тыс. рублей, бюджет муниципального района — 246,00тыс.руб., внебюджетные источники (прогнозно) —185,00  тыс. рублей </w:t>
            </w:r>
          </w:p>
        </w:tc>
      </w:tr>
      <w:tr>
        <w:trPr>
          <w:trHeight w:val="1127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В результате проведения капитального ремонта водопроводных сетей предусматривается улучшение качества обеспечения населения питьевой водой в населенных пунктах района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ar-SA" w:bidi="ar-SA"/>
              </w:rPr>
              <w:t xml:space="preserve">Система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eastAsia="ar-SA" w:bidi="ar-SA"/>
              </w:rPr>
              <w:t>управления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ar-SA" w:bidi="ar-SA"/>
              </w:rPr>
              <w:t>контроля за исполнением программы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64" w:leader="none"/>
                <w:tab w:val="left" w:pos="4873" w:leader="none"/>
              </w:tabs>
              <w:snapToGrid w:val="false"/>
              <w:ind w:left="5" w:righ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Администрация Духовницко</w:t>
              <w:softHyphen/>
              <w:t>го муниципального района, районное Собрание, сельские Советы муниципальных образований Духовницкого му</w:t>
              <w:softHyphen/>
              <w:t>ниципального района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74" w:leader="none"/>
          <w:tab w:val="left" w:pos="4882" w:leader="none"/>
        </w:tabs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974" w:leader="none"/>
          <w:tab w:val="left" w:pos="4882" w:leader="none"/>
        </w:tabs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974" w:leader="none"/>
          <w:tab w:val="left" w:pos="4882" w:leader="none"/>
        </w:tabs>
        <w:ind w:left="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25252"/>
          <w:spacing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ar-SA" w:bidi="ar-SA"/>
        </w:rPr>
        <w:t xml:space="preserve">2. Содержание проблемы и обоснование  необходимости                      решения ее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ar-SA" w:bidi="ar-SA"/>
        </w:rPr>
        <w:t>программными методами</w:t>
      </w:r>
    </w:p>
    <w:p>
      <w:pPr>
        <w:pStyle w:val="Normal"/>
        <w:shd w:fill="FFFFFF" w:val="clear"/>
        <w:ind w:left="10" w:firstLine="7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связи с тем, что на территории Духовницкого муниципального района за последние 25 лет практически не производилась замена, ре</w:t>
        <w:softHyphen/>
        <w:t>конструкция во</w:t>
        <w:softHyphen/>
        <w:t>допроводных и водозаборных соо</w:t>
        <w:softHyphen/>
        <w:t>ружений, вопрос водо</w:t>
        <w:softHyphen/>
        <w:t>снабжения населения в на</w:t>
        <w:softHyphen/>
        <w:t>стоящий момент как ни</w:t>
        <w:softHyphen/>
        <w:t>когда актуален. 80% водо</w:t>
        <w:softHyphen/>
        <w:t>проводных и водозаборных соо</w:t>
        <w:softHyphen/>
        <w:t>ружений находятся в крайне неудовлетвори</w:t>
        <w:softHyphen/>
        <w:t>тельном состоянии, водозабор</w:t>
        <w:softHyphen/>
        <w:t>ные сооружения требуют ре</w:t>
        <w:softHyphen/>
        <w:t>конструкции.</w:t>
      </w:r>
    </w:p>
    <w:p>
      <w:pPr>
        <w:pStyle w:val="Normal"/>
        <w:shd w:fill="FFFFFF" w:val="clear"/>
        <w:ind w:right="5" w:firstLine="7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Для проведения работ по водоснабжению Духовницкого муниципаль</w:t>
        <w:softHyphen/>
        <w:t>ного района необходим комплексный подход к решению проблем водоснаб</w:t>
        <w:softHyphen/>
        <w:t>жения с участием администрации муниципального района, администраций муници</w:t>
        <w:softHyphen/>
        <w:t>пальных образований района, строительных и проектных организа</w:t>
        <w:softHyphen/>
        <w:t>ций, населе</w:t>
        <w:softHyphen/>
        <w:t>ния. Для решения вопросов водоснабжения необходим программ</w:t>
        <w:softHyphen/>
        <w:t>ный метод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ar-SA" w:bidi="ar-SA"/>
        </w:rPr>
        <w:t>3. Основные цели и задачи программы, сроки                                       ее  реализации</w:t>
      </w:r>
    </w:p>
    <w:p>
      <w:pPr>
        <w:pStyle w:val="Normal"/>
        <w:shd w:fill="FFFFFF" w:val="clear"/>
        <w:ind w:left="3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30" w:leader="none"/>
          <w:tab w:val="left" w:pos="10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Наращивание темпов водоснабжения, внедрение экономич</w:t>
        <w:softHyphen/>
        <w:t>ных и энерго</w:t>
        <w:softHyphen/>
        <w:t>сберегающих технологий и оборудования для более эффектив</w:t>
        <w:softHyphen/>
        <w:t>ного водоснабже</w:t>
        <w:softHyphen/>
        <w:t>ния населенных пун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88" w:leader="none"/>
          <w:tab w:val="left" w:pos="1138" w:leader="none"/>
        </w:tabs>
        <w:ind w:lef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беспечение единого подхода к решению проблем водоснабжения населения Духовниц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72" w:leader="none"/>
          <w:tab w:val="left" w:pos="1022" w:leader="none"/>
        </w:tabs>
        <w:ind w:left="-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Улучшение условий жизни населения  Духовницкого муниципаль</w:t>
        <w:softHyphen/>
        <w:t>ного района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Для достижения поставленных в настоящей Программе целей предусматрива</w:t>
        <w:softHyphen/>
        <w:t>ется рациональное использование средств областного бюджета, муниципаль</w:t>
        <w:softHyphen/>
        <w:t>ных образований и средств из внебюджетных источников, направляемых на во</w:t>
        <w:softHyphen/>
        <w:t>доснабжение.</w:t>
      </w:r>
    </w:p>
    <w:p>
      <w:pPr>
        <w:pStyle w:val="Normal"/>
        <w:shd w:fill="FFFFFF" w:val="clear"/>
        <w:ind w:left="-29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ограмма рассчитана на период с 2015 по 2016 годы и предусматривает мо</w:t>
        <w:softHyphen/>
        <w:t>дернизацию системы водоснабжения: установку водонапорных башен, бу</w:t>
        <w:softHyphen/>
        <w:t>рение ар</w:t>
        <w:softHyphen/>
        <w:t>тезианских скважин, модернизацию (реконструкцию) водопроводных сетей, изготовление проектно-сметной документации по модер</w:t>
        <w:softHyphen/>
        <w:t>низации систе</w:t>
        <w:softHyphen/>
        <w:t>мы водо</w:t>
        <w:softHyphen/>
        <w:t>снабжения (сетей и соо</w:t>
        <w:softHyphen/>
        <w:t>ружений)  в населенных пунктах Духовницко</w:t>
        <w:softHyphen/>
        <w:t>го  райо</w:t>
        <w:softHyphen/>
        <w:t>на.</w:t>
      </w:r>
    </w:p>
    <w:p>
      <w:pPr>
        <w:pStyle w:val="Normal"/>
        <w:shd w:fill="FFFFFF" w:val="clear"/>
        <w:ind w:left="1133" w:hanging="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ar-SA" w:bidi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left="2875" w:hanging="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ar-SA" w:bidi="ar-SA"/>
        </w:rPr>
        <w:t>4.  Система программных мероприятий</w:t>
      </w:r>
    </w:p>
    <w:p>
      <w:pPr>
        <w:pStyle w:val="Normal"/>
        <w:shd w:fill="FFFFFF" w:val="clear"/>
        <w:ind w:left="24" w:right="14" w:firstLine="87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качестве основных показателей водоснабжения Духовницкого муни</w:t>
        <w:softHyphen/>
        <w:t>ципального района определ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37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Число частных домовладений, снабжаемых во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37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Число   коммунально-бытовых   объектов   и   объектов   социальной сфе</w:t>
        <w:softHyphen/>
        <w:t>ры, снабжаемых вод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37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отяженность внутрипоселковых распределительных с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37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бъем потребления воды, всего, в том числе, на коммунально-бы</w:t>
        <w:softHyphen/>
        <w:t>товые нужды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истема программных мероприятий включает взаимоувязанные социаль</w:t>
        <w:softHyphen/>
        <w:t>но-экономические, производственные, организационно-хозяйственные и другие задания, обеспечивающие достижение программных целей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еречень объектов строительства, мероприятий в рамках программы во</w:t>
        <w:softHyphen/>
        <w:t>доснабжения Духовницкого муниципального района на период 2015-2016 годы приведен в приложении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ar-S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ar-SA" w:bidi="ar-SA"/>
        </w:rPr>
        <w:t>5. Ресурсное обеспечение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 xml:space="preserve">Расчет капитальных вложений в расширение системы водоснабжения выполнен на основании укрупненных нормативов капиталовложений, данных заводов-изготовителей о стоимости оборудования и другой информации. </w:t>
      </w:r>
    </w:p>
    <w:p>
      <w:pPr>
        <w:pStyle w:val="Normal"/>
        <w:shd w:fill="FFFFFF" w:val="clear"/>
        <w:ind w:left="5" w:right="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>Финансирование мероприятий предусматривается за счет средств  об</w:t>
        <w:softHyphen/>
        <w:t>ластного, местного бюджетов и  внебюджетных источников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 xml:space="preserve">В целом капиталовложения составят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 w:bidi="ar-SA"/>
        </w:rPr>
        <w:t>14248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тыс. руб., в том числе бюджет муниципальных образований(прогнозно)со</w:t>
        <w:softHyphen/>
        <w:t>ставит 875,00 тыс. рублей, из об</w:t>
        <w:softHyphen/>
        <w:t>ластного бюджета - средства гарантирую</w:t>
        <w:softHyphen/>
        <w:t>щей организа</w:t>
        <w:softHyphen/>
        <w:t>ции (прогнозно) – 12942,00 тыс. рублей, бюджет муниципального района со</w:t>
        <w:softHyphen/>
        <w:t>ставит 246,00 тыс. рублей из внебюджетных источ</w:t>
        <w:softHyphen/>
        <w:t>ников (прогнозно) – 185,00 тыс. рублей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ar-SA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ar-SA" w:bidi="ar-SA"/>
        </w:rPr>
        <w:t xml:space="preserve">6. Организация управления реализации программы                                             и контроль за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ar-SA" w:bidi="ar-SA"/>
        </w:rPr>
        <w:t>ходом ее выполн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авление ходом реализации Программы осуществляет администра</w:t>
        <w:softHyphen/>
        <w:t>ция Духовницкого муниципального района, в лице заместителя главы администра</w:t>
        <w:softHyphen/>
        <w:t>ции Духовницкого муниципального района по капитальному строи</w:t>
        <w:softHyphen/>
        <w:t>тельству, ар</w:t>
        <w:softHyphen/>
        <w:t>хитектуре  и  жилищно-коммунальному хозяйству.</w:t>
      </w:r>
    </w:p>
    <w:p>
      <w:pPr>
        <w:pStyle w:val="Normal"/>
        <w:shd w:fill="FFFFFF" w:val="clear"/>
        <w:ind w:left="29" w:right="15" w:firstLine="68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 w:bidi="ar-SA"/>
        </w:rPr>
        <w:t xml:space="preserve">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айонного Собрания, сельских Советов муниципальных об</w:t>
        <w:softHyphen/>
        <w:t>разований Духовницкого му</w:t>
        <w:softHyphen/>
        <w:t>ниципального района осуществляют контроль за  ходом ее выполнения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left="11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7.  Оценка эффективности социально-экономических     последстви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 w:bidi="ar-SA"/>
        </w:rPr>
        <w:t>реализации программы</w:t>
      </w:r>
    </w:p>
    <w:p>
      <w:pPr>
        <w:pStyle w:val="Normal"/>
        <w:shd w:fill="FFFFFF" w:val="clear"/>
        <w:ind w:left="117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left="10" w:right="19" w:firstLine="69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left="10" w:right="19" w:firstLine="6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и реализации мероприятий настоящей Программы ожидаются не толь</w:t>
        <w:softHyphen/>
        <w:t>ко экономические, но социальные и экологические положительные ре</w:t>
        <w:softHyphen/>
        <w:t>зультаты последствия  модернизации и улучшения снабжения населения водой.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left="10" w:right="14" w:firstLine="6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Экономические результаты программы водоснабжения повлияют на эконо</w:t>
        <w:softHyphen/>
        <w:t>мические показатели водопроводного хозяйства района и увеличение налого</w:t>
        <w:softHyphen/>
        <w:t>вых поступлений в местный бюджет.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6"/>
          <w:szCs w:val="26"/>
          <w:lang w:eastAsia="ar-SA" w:bidi="ar-SA"/>
        </w:rPr>
        <w:t xml:space="preserve">8. Перечень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ar-SA" w:bidi="ar-SA"/>
        </w:rPr>
        <w:t xml:space="preserve"> мероприятий  в рамках муниципальной  программы  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ar-SA" w:bidi="ar-SA"/>
        </w:rPr>
        <w:t xml:space="preserve">"Водоснабжение Духовницкого муниципального района   на 2015-2016 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6"/>
          <w:szCs w:val="26"/>
          <w:lang w:eastAsia="ar-SA" w:bidi="ar-SA"/>
        </w:rPr>
        <w:t>годы"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24" w:after="0"/>
        <w:ind w:firstLine="89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6"/>
          <w:szCs w:val="26"/>
          <w:lang w:eastAsia="ar-SA" w:bidi="ar-SA"/>
        </w:rPr>
      </w:r>
    </w:p>
    <w:tbl>
      <w:tblPr>
        <w:tblW w:w="15708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4385"/>
        <w:gridCol w:w="1547"/>
        <w:gridCol w:w="863"/>
        <w:gridCol w:w="1200"/>
        <w:gridCol w:w="1547"/>
        <w:gridCol w:w="1922"/>
        <w:gridCol w:w="1417"/>
        <w:gridCol w:w="1489"/>
        <w:gridCol w:w="904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п/п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Наименование мероприятия, объекта капитального строи</w:t>
              <w:softHyphen/>
              <w:t>тельств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Мощ</w:t>
              <w:softHyphen/>
              <w:t>ность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Объем финансового обеспечения, тыс. рублей (прогнозно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Срок реали</w:t>
              <w:softHyphen/>
              <w:t>зации мероприя</w:t>
              <w:softHyphen/>
              <w:t>тий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Всего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Бюд</w:t>
              <w:softHyphen/>
              <w:t>жет му</w:t>
              <w:softHyphen/>
              <w:t>ниципального образова</w:t>
              <w:softHyphen/>
              <w:t>ния (прогноз</w:t>
              <w:softHyphen/>
              <w:t>но) (по согла</w:t>
              <w:softHyphen/>
              <w:t>сованию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Сред</w:t>
              <w:softHyphen/>
              <w:t>ства из об</w:t>
              <w:softHyphen/>
              <w:t>ластного бюдже</w:t>
              <w:softHyphen/>
              <w:t>та- гарантирую</w:t>
              <w:softHyphen/>
              <w:t>щей организации (прогнозно) (по согласо</w:t>
              <w:softHyphen/>
              <w:t>ванию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Бюд</w:t>
              <w:softHyphen/>
              <w:t>жет му</w:t>
              <w:softHyphen/>
              <w:t>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(прогноз</w:t>
              <w:softHyphen/>
              <w:t>но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  <w:t>Внебюд</w:t>
              <w:softHyphen/>
              <w:t>жетные сред</w:t>
              <w:softHyphen/>
              <w:t>ства (прогнозно)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5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уховницкое муниципальное образование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Капитальный ремонт водо</w:t>
              <w:softHyphen/>
              <w:t xml:space="preserve">провода по ул. Пушкин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п.м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4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5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Капитальный ремонт водо</w:t>
              <w:softHyphen/>
              <w:t xml:space="preserve">провода по переулок  ул. Коммунальная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п.м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5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Изготовление проектно-смет</w:t>
              <w:softHyphen/>
              <w:t xml:space="preserve">ной  документации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«Стан</w:t>
              <w:softHyphen/>
              <w:t>ция обезжелезивания воды на го</w:t>
              <w:softHyphen/>
              <w:t>ловном водо</w:t>
              <w:softHyphen/>
              <w:t>заборе р.п.Ду</w:t>
              <w:softHyphen/>
              <w:t xml:space="preserve">ховницкое.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очередь»  (по согласо</w:t>
              <w:softHyphen/>
              <w:t>ванию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Централь</w:t>
              <w:softHyphen/>
              <w:t>ный водо</w:t>
              <w:softHyphen/>
              <w:t>забор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объекта «Станция обезжелезива</w:t>
              <w:softHyphen/>
              <w:t>ния воды на головном во</w:t>
              <w:softHyphen/>
              <w:t>дозаборе р.п.Духовниц</w:t>
              <w:softHyphen/>
              <w:t xml:space="preserve">кое.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очередь»  (по со</w:t>
              <w:softHyphen/>
              <w:t>гласованию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Централь</w:t>
              <w:softHyphen/>
              <w:t>ный водо</w:t>
              <w:softHyphen/>
              <w:t>забор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Капитальный ремонт водо</w:t>
              <w:softHyphen/>
              <w:t>провода по ул. Плодопитом</w:t>
              <w:softHyphen/>
              <w:t xml:space="preserve">ник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п.м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6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Капитальный ремонт водо</w:t>
              <w:softHyphen/>
              <w:t xml:space="preserve">провода по ул. Центральная усадьб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п.м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22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Капитальный ремонт водопровода по ул. Элеваторная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п.м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4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Капитальный ремонт водо</w:t>
              <w:softHyphen/>
              <w:t>провода по ул. Первомайская (от ул. Чернышевского до ул. Красноармейская) р.п.Духовницкое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п.м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Капитальный ремонт водо</w:t>
              <w:softHyphen/>
              <w:t>провода по ул. Пионерская (от ул. Чернышевского до ул. Красноармейская) р.п.Духовницкое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п.м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9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9,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Установка пожарного гидранта на ул. Первомайская в р.п.Духовницкое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шт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6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6,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Итого,  в том числе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428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18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6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5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473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22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6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Брыковское муниципальное образование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Капитальный ремонт улично</w:t>
              <w:softHyphen/>
              <w:t>го водо</w:t>
              <w:softHyphen/>
              <w:t>провода в с. Николь</w:t>
              <w:softHyphen/>
              <w:t xml:space="preserve">ское диам. 110мм, п/э,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п.м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00,0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5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Капитальный ремонт улично</w:t>
              <w:softHyphen/>
              <w:t>го водо</w:t>
              <w:softHyphen/>
              <w:t>провода в с. Николь</w:t>
              <w:softHyphen/>
              <w:t xml:space="preserve">ское диам. 110мм, п/э,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п.м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350,00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</w:tr>
      <w:tr>
        <w:trPr>
          <w:trHeight w:val="72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5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Итого,  в том числе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15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5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0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65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5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Березово-Лукское муниципальное образование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Капитальный ремонт уличного водопро-вода в с. Березовая Лука диам. 63мм,  п/э,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п.м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0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Итого,  в том числе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0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5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0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5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Липовское муниципальное образование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Капитальный ремонт уличного водо</w:t>
              <w:softHyphen/>
              <w:t xml:space="preserve">провода в с. Левенка диам. 63мм,  п/э,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п.м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Итого,  в том числе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5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5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Горяйновское муниципальное образование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Итого,  в том числе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Дмитриевское муниципальное образование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Капитальный ремонт улично</w:t>
              <w:softHyphen/>
              <w:t>го водо</w:t>
              <w:softHyphen/>
              <w:t>провода в с. Озерки диам. 63мм,  п/э, протяжен</w:t>
              <w:softHyphen/>
              <w:t>ность 100м  ул. Гагарин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п.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Разработка ПСД по объекту «Станция обезжелезивания воды на головном водозаборе с. Дмитриевка»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ПДС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Итого,  в том числе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6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6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Новозахаркинское муниципальное образование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Итого,  в том числе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,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,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ВСЕГО  по программе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4248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875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29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246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85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в том числе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00" w:val="clear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00" w:val="clear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00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00" w:val="clear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00" w:val="clear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00" w:val="clear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5г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5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0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г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093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75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98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46,00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5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1:00Z</dcterms:created>
  <dc:creator>кадры</dc:creator>
  <dc:description/>
  <cp:keywords/>
  <dc:language>en-US</dc:language>
  <cp:lastModifiedBy>кадры</cp:lastModifiedBy>
  <cp:lastPrinted>2016-06-22T10:54:00Z</cp:lastPrinted>
  <dcterms:modified xsi:type="dcterms:W3CDTF">2016-06-28T06:21:00Z</dcterms:modified>
  <cp:revision>2</cp:revision>
  <dc:subject/>
  <dc:title/>
</cp:coreProperties>
</file>