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RANGE!A1%3AK32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Совета ДМО 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на 2020 год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9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главных администраторов доходных источников Духовницкого муниципального образования на 2020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703"/>
        <w:gridCol w:w="236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 органов  управления город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тивные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3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тации 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3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венции 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202 49999 13 0000 15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49999 13 001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Н.В.Прудникова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1:00Z</dcterms:created>
  <dc:creator>Сергей</dc:creator>
  <dc:description/>
  <cp:keywords/>
  <dc:language>en-US</dc:language>
  <cp:lastModifiedBy>кадры</cp:lastModifiedBy>
  <cp:lastPrinted>2019-11-19T11:35:00Z</cp:lastPrinted>
  <dcterms:modified xsi:type="dcterms:W3CDTF">2019-11-20T11:41:00Z</dcterms:modified>
  <cp:revision>2</cp:revision>
  <dc:subject/>
  <dc:title/>
</cp:coreProperties>
</file>