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РАЙОННОЕ СОБРА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rFonts w:ascii="PT Astra Serif" w:hAnsi="PT Astra Serif" w:cs="PT Astra Serif"/>
          <w:b/>
          <w:b/>
          <w:kern w:val="2"/>
          <w:sz w:val="32"/>
          <w:szCs w:val="32"/>
          <w:lang w:eastAsia="hi-IN" w:bidi="hi-IN"/>
        </w:rPr>
      </w:pPr>
      <w:r>
        <w:rPr>
          <w:rFonts w:cs="PT Astra Serif" w:ascii="PT Astra Serif" w:hAnsi="PT Astra Serif"/>
          <w:b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widowControl w:val="false"/>
        <w:spacing w:lineRule="atLeast" w:line="10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kern w:val="2"/>
          <w:lang w:eastAsia="hi-IN" w:bidi="hi-IN"/>
        </w:rPr>
        <w:t>р. п.  Духовниц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9 сентября 2022  года                                   №   132/729</w:t>
            </w:r>
            <w:bookmarkStart w:id="0" w:name="_GoBack"/>
            <w:bookmarkEnd w:id="0"/>
          </w:p>
        </w:tc>
      </w:tr>
    </w:tbl>
    <w:p>
      <w:pPr>
        <w:pStyle w:val="Oaenoaieoiaioa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9214" w:leader="none"/>
        </w:tabs>
        <w:ind w:right="2692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решение районного Собрания Духовницкого муниципального района от 27 сентября 2017 года № 27/143  «Об утверждении Порядка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уховницкого муниципального района, </w:t>
      </w:r>
      <w:r>
        <w:rPr>
          <w:rFonts w:cs="PT Astra Serif" w:ascii="PT Astra Serif" w:hAnsi="PT Astra Serif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их супруги (супруга) и несовершеннолетних детей,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3 декабря 2012 года   №230-ФЗ «О контроле за соответствием расходов лиц, замещающих государственные должности, и иных лиц их доходам», Уставом Духовницкого муниципального района,  районное Собрание  Духовниц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в решение районного Собрания Духовницкого муниципального района от 27 сентября 2017 года №27/143  «Об утверждении Порядка размещения сведений о доходах, расходах, об имуществе и обязательствах имущественного характера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представляемых лицами, замещающими муниципальные должности Духовницкого муниципального района,</w:t>
      </w:r>
      <w:r>
        <w:rPr>
          <w:rFonts w:cs="PT Astra Serif" w:ascii="PT Astra Serif" w:hAnsi="PT Astra Serif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их супруги (супруга) и несовершеннолетних детей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1.Изложить подпункт «г» пункта 2 Положения 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 утверждении Порядка размещения сведений о доходах, расходах, об имуществе и обязательствах имущественного характера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представляемых лицами, замещающими муниципальные должности Духовницкого муниципального района,</w:t>
      </w:r>
      <w:r>
        <w:rPr>
          <w:rFonts w:cs="PT Astra Serif" w:ascii="PT Astra Serif" w:hAnsi="PT Astra Serif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их супруги (супруга) и несовершеннолетних детей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Приложение № 1 к настоящему решению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ледующей редакции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Настоящее решение вступает в силу со дня подпис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Т.А. Фрол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>К.В.Нестер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5:00Z</dcterms:created>
  <dc:creator>User</dc:creator>
  <dc:description/>
  <dc:language>en-US</dc:language>
  <cp:lastModifiedBy>кадры</cp:lastModifiedBy>
  <cp:lastPrinted>2022-08-18T10:54:00Z</cp:lastPrinted>
  <dcterms:modified xsi:type="dcterms:W3CDTF">2022-10-03T12:55:00Z</dcterms:modified>
  <cp:revision>2</cp:revision>
  <dc:subject/>
  <dc:title/>
</cp:coreProperties>
</file>