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01</w:t>
      </w:r>
      <w:r>
        <w:rPr>
          <w:rStyle w:val="FontStyle19"/>
          <w:i w:val="false"/>
          <w:iCs w:val="false"/>
          <w:sz w:val="28"/>
          <w:szCs w:val="28"/>
          <w:u w:val="single"/>
        </w:rPr>
        <w:t>.06.2022 г</w:t>
      </w:r>
      <w:r>
        <w:rPr>
          <w:rStyle w:val="FontStyle19"/>
          <w:i w:val="false"/>
          <w:iCs w:val="false"/>
          <w:sz w:val="28"/>
          <w:szCs w:val="28"/>
        </w:rPr>
        <w:t>.   №  93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аспоряжение № 167-р от 22.06.2016г. «Об утверждении состава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щите прав потребителей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7 февраля 1992 года № 2300-1 «О защите прав потребителей» и в целях обеспечения законных прав потребителей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Духовницкого муниципального района:</w:t>
        <w:br/>
        <w:t>1. Внести изменения в распоряжение администрации Духовницкого муниципального района № 167-р от 22.06.2016г., изложив приложение №1 в новой редак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уховницкого муниципального район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К.В. Нестеров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01.06.2022 года №93-р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защите прав потребителе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ческого развития, торговли и инвестиций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гушева Н.Н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спектор по применению административного законодательства отделения полиции № 1 в составе МУ МВД РФ «Балаковское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ОГУ «Духовницкая РайСББЖ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тделения полиции № 1 в составе МУ МВД РФ «Балаковс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юрис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4:00Z</dcterms:created>
  <dc:creator>Пользователь</dc:creator>
  <dc:description/>
  <cp:keywords/>
  <dc:language>en-US</dc:language>
  <cp:lastModifiedBy>Пользователь Windows</cp:lastModifiedBy>
  <cp:lastPrinted>2022-06-01T10:34:00Z</cp:lastPrinted>
  <dcterms:modified xsi:type="dcterms:W3CDTF">2022-06-09T10:14:00Z</dcterms:modified>
  <cp:revision>2</cp:revision>
  <dc:subject/>
  <dc:title/>
</cp:coreProperties>
</file>