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183" y="0"/>
                <wp:lineTo x="-183" y="21275"/>
                <wp:lineTo x="21229" y="21275"/>
                <wp:lineTo x="21229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0г.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ия вопросов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применительной практики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офилактики коррупци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.1 статьи 6 Федерального закона от 25.12.2008  № 273-ФЗ «О противодействии коррупции», Уставом Березово-Лукского муниципального образования, администрация  Березово-Лукского муниципального образования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вопросов правоприменительной практики в целях профилактики корруп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рабочей группы администрации  Березово-Лукского муниципального образования по рассмотрению вопросов правоприменительной практики в целях профилактики коррупции согласно приложени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Березово-Лукского МО </w:t>
        <w:tab/>
        <w:tab/>
        <w:tab/>
        <w:tab/>
        <w:t xml:space="preserve">       В.А. Шавандин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0 г   № 1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4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ия вопросов правоприменительной практик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офилактики корруп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 Березово-Лукского муниципального образования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и ее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и еедолжностных лиц (далее – судебные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и ее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и еедолжностных лиц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администрации муниципального образованияответственному за 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принятия Администрациейи еедолжностными лицами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и ее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и ее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64"/>
      <w:bookmarkStart w:id="3" w:name="P60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принятия Администрациейи ее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и еедолжност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должностных лиц рабочая группа принимает решение, в кото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протоколе заседания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седания, состав рабочей группы и иных приглаш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токолы заседаний рабочей группы хранятся у главного 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главным специалистом заинтересованным должностным лица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и еедолжностных лиц, председателем рабочей группы на имя главымуниципального образованиянаправляется служебная записка для последующего рассмотрения вопроса о соблюдении муниципальным служащими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0 г. № 1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рабочей группы администрации Березово-Лукского муниципального образования по рассмотрению вопросов правоприменительной практики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офилактики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рабочей группы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Лебедева Н.А.;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рабочей группы: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администрации Мельникова С.С.;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рабочей груп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 сельского Совета Пименова Е.В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-специалист 1 категории администрации Шутова Е.В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вопросов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корруп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.1 ст. 6 Федерального закона от 25.12.2008 № 273-ФЗ «О противодействии коррупции» (далее - Федеральный закон № 273-ФЗ) профилактика коррупции осуществляется путем применения основных мер, к которым отнесено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е применение мер по предупреждению коррупции является в соответствии с п. 6 ст. 3 Федерального закона № 273-ФЗ одним из основных принципов противодействия корруп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38 ч. 1 ст. 14, п. 33, ч. 1 ст. 15,  п. 42 ч.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, муниципального района, городского округа отнесено осуществление мер по противодействию коррупции в границах соответственно поселения, района 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зложенное, принятие указанного нормативного правового акта будет способствовать соблюдению требований законодательства о противодействии коррупции, реализации принципа приоритетного применения мер по предупреждению коррупции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вопросов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корруп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роекту постановления 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вопросов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корруп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9:00Z</dcterms:created>
  <dc:creator>Пользователь</dc:creator>
  <dc:description/>
  <cp:keywords/>
  <dc:language>en-US</dc:language>
  <cp:lastModifiedBy>кадры</cp:lastModifiedBy>
  <cp:lastPrinted>2020-04-13T15:49:00Z</cp:lastPrinted>
  <dcterms:modified xsi:type="dcterms:W3CDTF">2020-05-07T10:09:00Z</dcterms:modified>
  <cp:revision>2</cp:revision>
  <dc:subject/>
  <dc:title/>
</cp:coreProperties>
</file>