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4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4"/>
        <w:gridCol w:w="1985"/>
        <w:gridCol w:w="825"/>
        <w:gridCol w:w="1159"/>
        <w:gridCol w:w="160"/>
        <w:gridCol w:w="3214"/>
        <w:gridCol w:w="160"/>
      </w:tblGrid>
      <w:tr>
        <w:trPr/>
        <w:tc>
          <w:tcPr>
            <w:tcW w:w="707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        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spacing w:lineRule="auto" w:line="276"/>
              <w:ind w:right="439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        октябр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  2022года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214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33/734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41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районного Собрания Духовницкого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                                      от 26 сентября 2019 года № 81/404                           «Об утвержденииПоложения о бюджетной системе и бюджетном процессе в Духовницком муниципальн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уховницкого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муниципального района                                       от 26 сентября 2019 года № 81/404                           «Об утвержденииПоложения о бюджетной системе и бюджетном процессе в Духовницком муниципальн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8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PT Astra Serif" w:hAnsi="PT Astra Serif"/>
          <w:b/>
          <w:sz w:val="28"/>
        </w:rPr>
        <w:tab/>
        <w:t>РЕШИЛО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Внестив решение районного Собрания Духовницкого муниципального района  от 26 сентября 2019 года № 81/404  «Об утверждении Положения о бюджетной системе и бюджетном процессе в Духовницком муниципальном районе» </w:t>
      </w:r>
      <w:r>
        <w:rPr>
          <w:rFonts w:cs="Times New Roman" w:ascii="PT Astra Serif" w:hAnsi="PT Astra Serif"/>
        </w:rPr>
        <w:t>(с учетом измененийот 31.10.2019 года № 83/416, от 30.01.2020 года №88/455, от 27 мая 2021 года №110/584, от 25 ноября 2021 года №118/644)</w:t>
      </w:r>
      <w:r>
        <w:rPr>
          <w:rFonts w:cs="Times New Roman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2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3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-ревизионная комиссия Духовницкого муниципального района»  заменить словами «Контрольно-счетная комиссия Духовницкого муниципального района;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4 пункт 3 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3) формирует Контрольно-счетную комиссию Духовницкого муниципального района и определяет ее правовой статус;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5 пункт 9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утверждает и представляет в районное Собрание Духовницкого муниципального района и Контрольно- счетнуюкомиссиюДуховницкого муниципального района отчеты об исполнении </w:t>
      </w:r>
      <w:r>
        <w:rPr>
          <w:rFonts w:cs="PT Astra Serif" w:ascii="PT Astra Serif" w:hAnsi="PT Astra Serif"/>
          <w:sz w:val="28"/>
          <w:szCs w:val="28"/>
        </w:rPr>
        <w:t>районного бюджета по форме, установленной Министерством финансов Российской Федерации, за первый квартал, полугодие и девять месяцев текущего финансового года;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3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10 пункт 10 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10)</w:t>
      </w:r>
      <w:r>
        <w:rPr>
          <w:rFonts w:cs="PT Astra Serif" w:ascii="PT Astra Serif" w:hAnsi="PT Astra Serif"/>
          <w:sz w:val="28"/>
          <w:szCs w:val="28"/>
        </w:rPr>
        <w:t xml:space="preserve"> предложенные районным Собранием Духовницкого муниципального района и Контрольно-счетной  комиссией Духовницкого муниципальн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татья 13 раздел 1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На основании положительного заключения Комитета по финансово-бюджетной политике, собственности и земельным отношениям, председатель районного Собрания Духовницкого муниципального района, в течение 3 дней выносит постановление о принятии районным Собранием к рассмотрению проекта решения о районном бюджете и направляет проект решения о районном бюджете в комитеты районного Собрания, как соисполнителям, по рассмотрению отдельных разделов и подразделов проекта бюджета, а также в Контрольно-счетную комиссию Духовницкого муниципального района.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15  пункт 2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и» заменить словами «Контрольно– счетной комиссии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5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20 пункт 4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4. Отчеты об исполнении районного бюджета за первый квартал, полугодие и девять месяцев текущего финансового года составляются финансовым органом, утверждаются администрацией района и направляются в районное Собрание Духовницкого муниципального района, Контрольно-счетную комиссию Духовницкого муниципального района для сведения.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татья 21.1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2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ей» заменить словами «Контрольно-счетной комиссией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3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ая комиссия» заменить словами «Контрольно-счетная комиссия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4 подпункте 1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ую комиссию» заменить словами «Контрольно-счетную комиссию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4  абзац 2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ую комиссию» заменить словами «Контрольно-счетную комиссию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5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ая комиссия» заменить словами «Контрольно-счетная комиссия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6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ей» заменить словами «Контрольно-счетной комиссией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ункт 7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ой комиссией» заменить словами «Контрольно-счетной комиссией Духовницкого муниципального района»;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6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я 25: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лова «Контрольно – ревизионная комиссия Духовницкого муниципального района» заменить словами «Контрольно-счетная комиссия Духовницкого муниципального района»;</w:t>
      </w:r>
    </w:p>
    <w:p>
      <w:pPr>
        <w:pStyle w:val="Standard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статью 26 изложить в следующей редакции: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татья 26. Финансовый орган района и Контрольно-счетная комиссия Духовницкого муниципального района представляют друг другу проекты календарных планов для координации контрольной работы на соответствующий финансовый год.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газеты «Авангард» и разместить 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К.В. Нестерова.</w:t>
      </w:r>
    </w:p>
    <w:p>
      <w:pPr>
        <w:pStyle w:val="Standard"/>
        <w:snapToGrid w:val="false"/>
        <w:ind w:right="-495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</w:t>
      </w:r>
      <w:bookmarkStart w:id="0" w:name="_GoBack"/>
      <w:bookmarkEnd w:id="0"/>
      <w:r>
        <w:rPr>
          <w:rFonts w:cs="Times New Roman" w:ascii="PT Astra Serif" w:hAnsi="PT Astra Serif"/>
          <w:b/>
          <w:sz w:val="28"/>
          <w:szCs w:val="28"/>
        </w:rPr>
        <w:t>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6:00Z</dcterms:created>
  <dc:creator>1</dc:creator>
  <dc:description/>
  <cp:keywords/>
  <dc:language>en-US</dc:language>
  <cp:lastModifiedBy>кадры</cp:lastModifiedBy>
  <cp:lastPrinted>2022-10-28T15:30:00Z</cp:lastPrinted>
  <dcterms:modified xsi:type="dcterms:W3CDTF">2022-11-01T12:06:00Z</dcterms:modified>
  <cp:revision>2</cp:revision>
  <dc:subject/>
  <dc:title/>
</cp:coreProperties>
</file>