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кт проверки контрольно-ревизионной комиссии Духовницкого муниципального района по анализу и оценки результатов закупок товаров, работ, услуг для обеспечения муниципальных нужд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МДОУ «Детский сад «Солнышко»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с.  Новозахаркино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Духовницкого муниципального района Саратовской области за 2018 год в соответствии со ст.98 ФЗ от 05.04.2013г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bidi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</w:t>
      </w:r>
      <w:r>
        <w:rPr/>
        <w:t>р. п. Духовниц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09 </w:t>
      </w:r>
      <w:bookmarkStart w:id="0" w:name="_GoBack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07.2019 г.                </w:t>
      </w:r>
    </w:p>
    <w:p>
      <w:pPr>
        <w:pStyle w:val="Normal"/>
        <w:bidi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1"/>
        <w:bidi w:val="0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сновании годового плана проверок контрольно-ревизионной комиссии Духовницкого муниципального района на 2019 год, проведена проверка, анализ и оценка результатов закупок товаров, работ, услуг для обеспечения муниципальных нужд  МДОУ  с.   Новозахаркино Духовницкого муниципального района Саратовской области за 2018 год в соответствии со ст.98 ФЗ от 05.04.2013г №44-ФЗ «О контрактной системе в сфере закупок товаров, работ, услуг для обеспечения государственных и муниципальных нужд». В состав комиссии входили: председатель КРК Поживилова Н. И., члены комиссии: Клейн Л.П. и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лавный специалист отдела по осуществлению муниципальных закупок администрации Духовницкого муниципального района- Соловьева Наталья Павловна 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  проводилась  с  ведома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й Галузиной Татьяны Петровны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ДОУ  с.   Новозахаркино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  с  01.07.2019г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  08. 07.2019 года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роверки были предоставлены следующие документы:</w:t>
      </w:r>
    </w:p>
    <w:p>
      <w:pPr>
        <w:pStyle w:val="Normal"/>
        <w:numPr>
          <w:ilvl w:val="0"/>
          <w:numId w:val="0"/>
        </w:numPr>
        <w:bidi w:val="0"/>
        <w:ind w:left="-36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 - график размещения заказов 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й приказом № 2 от 17.01.2018 года, с учетом последних внесенных изменений приказ № 24 от  19.07.2018 года </w:t>
      </w:r>
    </w:p>
    <w:p>
      <w:pPr>
        <w:pStyle w:val="Normal"/>
        <w:numPr>
          <w:ilvl w:val="0"/>
          <w:numId w:val="0"/>
        </w:numPr>
        <w:bidi w:val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закупок , утвержденный приказом № 1 от  16.01.2018 г.,с учетом последних внесенных изменений , приказом № 23  от  18.07.2018 г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28  от 31 .12 .2013 г. о назначении контрактного управляющего,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изменений от 26.10.2018 г. №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№ 26  от  02. 11 .2017 г. о со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ю закупок, с учетом внесенных изменений от 26.10.2018 г. № 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 с единственным поставщиком за 2018 год (подрядчиком, исполнителем)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м управлением администрации Духовницкого муниципального района проведен контроль, в соответствии контролируемой информации требованиям,  установленным частью 5 статьи 99 Федерального закона от 5 апреля 2013 года № 44-ФЗ « О контрактной системе в сфере закупок товаров,работ,услуг для обеспечения государственных и муниципальных  нужд» 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борочной проверки соблюдения правильности оформления документации и законности исполнения ст.98 ФЗ от 05.04.2013г №44-ФЗ «О контрактной системе в сфере закупок товаров, работ, услуг для обеспечения   государственных и муниципальных нужд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й не </w:t>
      </w:r>
      <w:r>
        <w:rPr>
          <w:rFonts w:cs="Times New Roman" w:ascii="Times New Roman" w:hAnsi="Times New Roman"/>
          <w:sz w:val="28"/>
          <w:szCs w:val="28"/>
        </w:rPr>
        <w:t>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  </w:t>
      </w:r>
    </w:p>
    <w:p>
      <w:pPr>
        <w:pStyle w:val="Normal"/>
        <w:bidi w:val="0"/>
        <w:jc w:val="left"/>
        <w:rPr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727" w:leader="none"/>
        </w:tabs>
        <w:bidi w:val="0"/>
        <w:spacing w:before="0" w:after="24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6"/>
          <w:tab w:val="left" w:pos="7727" w:leader="none"/>
        </w:tabs>
        <w:bidi w:val="0"/>
        <w:spacing w:before="0" w:after="24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нный акт составлен в трёх экземплярах.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едседатель КРК: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И.Поживилова 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ы комиссии:                                                                               Л.П Клейн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.П.Соловьева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знакомлены:                                                                                      Т.П.Галуз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0"/>
      <w:szCs w:val="20"/>
      <w:lang w:val="ru-RU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sz w:val="20"/>
      <w:szCs w:val="20"/>
      <w:lang w:val="ru-RU" w:eastAsia="zh-CN"/>
    </w:rPr>
  </w:style>
  <w:style w:type="character" w:styleId="RTFNum23">
    <w:name w:val="RTF_Num 2 3"/>
    <w:qFormat/>
    <w:rPr>
      <w:sz w:val="20"/>
      <w:szCs w:val="20"/>
      <w:lang w:val="ru-RU" w:eastAsia="zh-CN"/>
    </w:rPr>
  </w:style>
  <w:style w:type="character" w:styleId="RTFNum24">
    <w:name w:val="RTF_Num 2 4"/>
    <w:qFormat/>
    <w:rPr>
      <w:sz w:val="20"/>
      <w:szCs w:val="20"/>
      <w:lang w:val="ru-RU" w:eastAsia="zh-CN"/>
    </w:rPr>
  </w:style>
  <w:style w:type="character" w:styleId="RTFNum25">
    <w:name w:val="RTF_Num 2 5"/>
    <w:qFormat/>
    <w:rPr>
      <w:sz w:val="20"/>
      <w:szCs w:val="20"/>
      <w:lang w:val="ru-RU" w:eastAsia="zh-CN"/>
    </w:rPr>
  </w:style>
  <w:style w:type="character" w:styleId="RTFNum26">
    <w:name w:val="RTF_Num 2 6"/>
    <w:qFormat/>
    <w:rPr>
      <w:sz w:val="20"/>
      <w:szCs w:val="20"/>
      <w:lang w:val="ru-RU" w:eastAsia="zh-CN"/>
    </w:rPr>
  </w:style>
  <w:style w:type="character" w:styleId="RTFNum27">
    <w:name w:val="RTF_Num 2 7"/>
    <w:qFormat/>
    <w:rPr>
      <w:sz w:val="20"/>
      <w:szCs w:val="20"/>
      <w:lang w:val="ru-RU" w:eastAsia="zh-CN"/>
    </w:rPr>
  </w:style>
  <w:style w:type="character" w:styleId="RTFNum28">
    <w:name w:val="RTF_Num 2 8"/>
    <w:qFormat/>
    <w:rPr>
      <w:sz w:val="20"/>
      <w:szCs w:val="20"/>
      <w:lang w:val="ru-RU" w:eastAsia="zh-CN"/>
    </w:rPr>
  </w:style>
  <w:style w:type="character" w:styleId="RTFNum29">
    <w:name w:val="RTF_Num 2 9"/>
    <w:qFormat/>
    <w:rPr>
      <w:sz w:val="20"/>
      <w:szCs w:val="20"/>
      <w:lang w:val="ru-RU" w:eastAsia="zh-C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Без интервала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07-08T04:16:33Z</dcterms:modified>
  <cp:revision>10</cp:revision>
  <dc:subject/>
  <dc:title/>
</cp:coreProperties>
</file>