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04.08.2015г.</w:t>
        <w:tab/>
        <w:tab/>
        <w:tab/>
        <w:tab/>
        <w:t xml:space="preserve">           </w:t>
        <w:tab/>
        <w:tab/>
        <w:t>№ 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 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 в новой редакции (Приложение №1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   Постановление  № 203 от 30.06.2015г считать утратившим си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8.2015г  №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мещений жилыми помещениями, жилых помещений пригодными (непригодными) для проживания для проживания и многоквартирных домов аварийными и подлежащими сносу или ре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  и аннулирование адре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детей в целях их зачисления в образовательные учреждения в образовательные учреждения, реализующие образовательные программы дошкольного образования (детские са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Духовниц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 о составе семьи жителям жилых домов и муниципального жилого фон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45:00Z</dcterms:created>
  <dc:creator>Пользователь</dc:creator>
  <dc:description/>
  <dc:language>en-US</dc:language>
  <cp:lastModifiedBy>дом</cp:lastModifiedBy>
  <cp:lastPrinted>2015-06-29T14:12:00Z</cp:lastPrinted>
  <dcterms:modified xsi:type="dcterms:W3CDTF">2015-08-17T17:45:00Z</dcterms:modified>
  <cp:revision>2</cp:revision>
  <dc:subject/>
  <dc:title/>
</cp:coreProperties>
</file>