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  <w:u w:val="single"/>
              </w:rPr>
              <w:t>от  07.03. 2014 г</w:t>
            </w:r>
            <w:r>
              <w:rPr>
                <w:sz w:val="26"/>
                <w:szCs w:val="26"/>
              </w:rPr>
              <w:t xml:space="preserve">.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1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5310" cy="63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0.2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ода № 808, 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4 апреля 2014 года торги, открытые по форме подачи предложений по цене по продаже в собственность находящегося в государственной собственности земельных участков на территории Духовницкого муниципальн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ыставляемых на торги земельных участков с указанием их местоположения, площади,  целевого использования, сумм задатков участников аукциона, шага аукциона, согласно приложения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ачальные цены предметов торгов установленные на основании отчета независимого оценщика составленного в соответствии с законодательством Российской Федерации об оценочной деятельности, согласно приложения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аукционной комиссии по продаже в собственность и права на заключение договоров аренды находящихся в государственной собственности земельных участков, согласно приложения № 2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продавцом земельных участков администрацию Духовницкого муниципального района Саратовской област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Извещение о проведении торгов опубликовать в Духовницкой районной газете «Авангард»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местом ежедневного приема заявок на участие в торгах отдел по управлению муниципальным имуществом и земельными ресурсами администрации Духовницкого муниципального района, по адресу: р.п. Духовницкое, ул. Ленина, 29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700655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07.03. 2014 г. № 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0.6pt;mso-wrap-distance-left:9pt;mso-wrap-distance-right:0pt;mso-wrap-distance-top:0pt;mso-wrap-distance-bottom:0pt;margin-top:7.3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07.03. 2014 г. № 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16"/>
        <w:gridCol w:w="1681"/>
        <w:gridCol w:w="1154"/>
        <w:gridCol w:w="992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емельный участок, площадью 1999,0 кв.м. для индивидуального жилищного строительства, расположенный по адресу: Саратовская область, р.п. Духовницкое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южнее домовладения № 4 по ул Грибан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07.03.2014 г. №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орокина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ервый заместитель главы администрации Духовницкого муниципального района по экономическому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сарева Р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cs="Times New Roman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  <w:r>
              <w:rPr/>
              <w:t>, заместитель председател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нунникова Е.С.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главный специалист отдела по управлению муниципальным имуществом и земельными ресурсами – секретарь комиссии;</w:t>
            </w:r>
          </w:p>
        </w:tc>
      </w:tr>
      <w:tr>
        <w:trPr>
          <w:trHeight w:val="39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Землянникова Л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лавный специалист финансового управления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ривошеева О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чальник отдела по управлению муниципальным имуществом и земельными ресурсами администрации Духовниц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5:00Z</dcterms:created>
  <dc:creator>0</dc:creator>
  <dc:description/>
  <cp:keywords/>
  <dc:language>en-US</dc:language>
  <cp:lastModifiedBy>Q</cp:lastModifiedBy>
  <dcterms:modified xsi:type="dcterms:W3CDTF">2014-04-17T06:45:00Z</dcterms:modified>
  <cp:revision>2</cp:revision>
  <dc:subject/>
  <dc:title/>
</cp:coreProperties>
</file>