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            </w:t>
      </w:r>
      <w:r>
        <w:rPr>
          <w:spacing w:val="20"/>
          <w:sz w:val="28"/>
          <w:szCs w:val="28"/>
          <w:lang w:val="en-US" w:eastAsia="en-US" w:bidi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 w:bidi="en-US"/>
        </w:rPr>
      </w:pPr>
      <w:r>
        <w:rPr>
          <w:b/>
          <w:color w:val="000000"/>
          <w:spacing w:val="20"/>
          <w:sz w:val="28"/>
          <w:szCs w:val="28"/>
          <w:lang w:val="en-US" w:eastAsia="en-US" w:bidi="en-US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en-US" w:bidi="en-US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en-US" w:bidi="en-US"/>
        </w:rPr>
        <w:tab/>
        <w:t xml:space="preserve">                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 w:eastAsia="en-US" w:bidi="en-US"/>
        </w:rPr>
        <w:t>от 30 октября 2014                                                            № 66/494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 w:bidi="en-US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>О внесении изменений и дополнений в приложения № 1,5,6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 xml:space="preserve"> «О бюджете Духовницкого муниципального района на 2014 год»</w:t>
      </w:r>
    </w:p>
    <w:p>
      <w:pPr>
        <w:pStyle w:val="Normal"/>
        <w:ind w:left="0" w:right="0" w:firstLine="113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</w:t>
      </w:r>
      <w:r>
        <w:rPr>
          <w:sz w:val="28"/>
          <w:szCs w:val="28"/>
          <w:lang w:val="en-US" w:eastAsia="en-US" w:bidi="en-US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113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en-US"/>
        </w:rPr>
        <w:t xml:space="preserve">1.Внести изменения в приложение № 1,5,6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 w:eastAsia="en-US" w:bidi="en-US"/>
        </w:rPr>
        <w:t xml:space="preserve">мая </w:t>
      </w:r>
      <w:r>
        <w:rPr>
          <w:sz w:val="28"/>
          <w:szCs w:val="28"/>
          <w:lang w:val="en-US" w:eastAsia="en-US" w:bidi="en-US"/>
        </w:rPr>
        <w:t xml:space="preserve">2014г., №59/455 </w:t>
      </w:r>
      <w:r>
        <w:rPr>
          <w:sz w:val="28"/>
          <w:szCs w:val="28"/>
          <w:lang w:val="ru-RU" w:eastAsia="en-US" w:bidi="en-US"/>
        </w:rPr>
        <w:t>от 06 июня 2014г., № 60/458 от 24 июня 2014г., № 61/471 от 31 июля 2014 года, №62/479 от 28 августа 2014г., №63/485 от 17 сентября 2014г., №64/486 от 02 октября 2014г., №65/493 от 13 октября 2014г.</w:t>
      </w:r>
      <w:r>
        <w:rPr>
          <w:sz w:val="28"/>
          <w:szCs w:val="28"/>
          <w:lang w:val="en-US" w:eastAsia="en-US" w:bidi="en-US"/>
        </w:rPr>
        <w:t>) согласно приложений 1,2.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>3.</w:t>
      </w:r>
      <w:r>
        <w:rPr>
          <w:sz w:val="28"/>
          <w:szCs w:val="28"/>
          <w:lang w:val="ru-RU" w:eastAsia="en-US" w:bidi="en-US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 xml:space="preserve">4.Контроль за исполнением настоящего решения возложить </w:t>
      </w:r>
      <w:r>
        <w:rPr>
          <w:b w:val="false"/>
          <w:bCs w:val="false"/>
          <w:sz w:val="28"/>
          <w:szCs w:val="28"/>
          <w:lang w:val="ru-RU" w:eastAsia="en-US" w:bidi="en-US"/>
        </w:rPr>
        <w:t>главу администрации</w:t>
      </w:r>
      <w:r>
        <w:rPr>
          <w:sz w:val="28"/>
          <w:szCs w:val="28"/>
          <w:lang w:val="en-US" w:eastAsia="en-US" w:bidi="en-US"/>
        </w:rPr>
        <w:t xml:space="preserve"> Духовницкого муниципального района </w:t>
      </w:r>
      <w:r>
        <w:rPr>
          <w:sz w:val="28"/>
          <w:szCs w:val="28"/>
          <w:lang w:val="ru-RU" w:eastAsia="en-US" w:bidi="en-US"/>
        </w:rPr>
        <w:t>В.И. Курякин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И.о. </w:t>
      </w:r>
      <w:r>
        <w:rPr>
          <w:b/>
          <w:sz w:val="28"/>
          <w:szCs w:val="28"/>
          <w:lang w:val="ru-RU" w:eastAsia="en-US" w:bidi="en-US"/>
        </w:rPr>
        <w:t xml:space="preserve">Главы </w:t>
      </w:r>
      <w:r>
        <w:rPr>
          <w:b/>
          <w:sz w:val="28"/>
          <w:szCs w:val="28"/>
          <w:lang w:val="en-US" w:eastAsia="en-US" w:bidi="en-US"/>
        </w:rPr>
        <w:t xml:space="preserve">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муниципального района                                                          </w:t>
      </w:r>
      <w:r>
        <w:rPr>
          <w:b/>
          <w:sz w:val="28"/>
          <w:szCs w:val="28"/>
          <w:lang w:val="ru-RU" w:eastAsia="en-US" w:bidi="en-US"/>
        </w:rPr>
        <w:t>Т.А. Переверзева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52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>от «30» октября  2014г. № 66/494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1 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Собрания 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>«О бюджете Духовницкого муниципального района на 2014 год»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  <w:lang w:val="en-US" w:eastAsia="en-US" w:bidi="en-US"/>
        </w:rPr>
      </w:pPr>
      <w:r>
        <w:rPr>
          <w:b/>
          <w:sz w:val="36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552"/>
        <w:gridCol w:w="2024"/>
      </w:tblGrid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классификации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Наименование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right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009 05 0000 15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000000,00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2999 05 0025 15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я бюджетам муниципальных районов области на  софинансирование расходных обязательств  муниципальных районов области по реализации мероприятий муниципальных программ развития  малого и среднего предпринимательства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,00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069 202 04041 05 0000 15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ежбюджетные трансферты 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3050,00</w:t>
            </w:r>
          </w:p>
        </w:tc>
      </w:tr>
      <w:tr>
        <w:trPr>
          <w:trHeight w:val="43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ИТОГО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ind w:left="-92" w:right="-683" w:hanging="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t>1343050,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шестого засед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айонного Собрания </w:t>
      </w:r>
      <w:r>
        <w:rPr>
          <w:b/>
          <w:bCs/>
          <w:sz w:val="28"/>
          <w:szCs w:val="28"/>
          <w:lang w:val="en-US" w:eastAsia="en-US" w:bidi="en-US"/>
        </w:rPr>
        <w:t xml:space="preserve">Духовниц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 w:bidi="en-US"/>
        </w:rPr>
        <w:t xml:space="preserve">муниципального района                                                          </w:t>
      </w:r>
      <w:r>
        <w:rPr>
          <w:b/>
          <w:bCs/>
          <w:sz w:val="28"/>
          <w:szCs w:val="28"/>
          <w:lang w:val="ru-RU" w:eastAsia="en-US" w:bidi="en-US"/>
        </w:rPr>
        <w:t>В.Н. Шапошник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2  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от «  30 »  октября  2014г № 66/494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 xml:space="preserve">муниципального района на 2014год» </w:t>
      </w:r>
      <w:r>
        <w:rPr>
          <w:b/>
          <w:bCs/>
          <w:lang w:val="en-US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Ведомственная   структура расходов местного бюджета</w:t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ind w:left="0" w:right="-6" w:hanging="0"/>
        <w:jc w:val="right"/>
        <w:rPr/>
      </w:pPr>
      <w:r>
        <w:rPr/>
        <w:t>(рублей)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08"/>
        <w:gridCol w:w="709"/>
        <w:gridCol w:w="712"/>
        <w:gridCol w:w="1270"/>
        <w:gridCol w:w="709"/>
        <w:gridCol w:w="1770"/>
      </w:tblGrid>
      <w:tr>
        <w:trPr>
          <w:trHeight w:val="1368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Рз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П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В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39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ыполнение функций органами государственной  власти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еспечение  деятельности  органов исполнительной в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обеспечение  деятельности  главы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 выплаты  персоналу   в  целях   обеспечения   выполнения  функций  государственными (муниципальными) органами, казенными учреждениями, органами управления  государственными внебюджетными 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еспечение  деятельности  органов исполнительной в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42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обеспечение функций  центрального  аппара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42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 выплаты  персоналу   в  целях   обеспечения   выполнения  функций  государственными (муниципальными) органами, казенными учреждениями, органами управления  государственными внебюджетными 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8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8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2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2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звитие автомобильных дорог  общего поль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Мероприятия в области автомобильных дорог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20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20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20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униципальная программа «Повышение безопасности дорожного движения в Духовницком муниципальном районе на 2013-2014г.г.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200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200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200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5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ругие вопросы в области  национальной 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Государственная поддержка малого и среднего предпринимательства, включая крестьянские (фермерские)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5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5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5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еализация  мероприятий  муниципальных программ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7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7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7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5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жемесячная денежная выплата на оплату  жилых  помещений и коммунальных услуг отдельным категориям граждан, проживающих  и работающих  в сельской мест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9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оциальное  обеспечение и иные 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9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убличные  нормативные  социальные  выплаты граждан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90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ериодические  издания, учрежденные органами законодательной и исполнительной  в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84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на компенсацию части затрат на опубликование затрат на опубликование материальных правовых  актов, иной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84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бюджетные 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84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юридическим лицам (кроме некоммерческих организаций ),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84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8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правление культуры и ки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-30069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30069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30069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3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выполнение государст-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3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3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31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30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30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одключение 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5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30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5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30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045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9305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4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сходы  на обеспечение деятельности  муниципальных  казенных 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00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1343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шестого засед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айонного Собрания </w:t>
      </w:r>
      <w:r>
        <w:rPr>
          <w:b/>
          <w:bCs/>
          <w:sz w:val="28"/>
          <w:szCs w:val="28"/>
          <w:lang w:val="en-US" w:eastAsia="en-US" w:bidi="en-US"/>
        </w:rPr>
        <w:t xml:space="preserve">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>муниципального района                                                          В.Н. Шапошников</w:t>
      </w:r>
    </w:p>
    <w:sectPr>
      <w:type w:val="nextPage"/>
      <w:pgSz w:w="11906" w:h="16838"/>
      <w:pgMar w:left="1629" w:right="556" w:gutter="0" w:header="0" w:top="463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14T15:57:00Z</cp:lastPrinted>
  <dcterms:modified xsi:type="dcterms:W3CDTF">2014-11-05T05:49:32Z</dcterms:modified>
  <cp:revision>21</cp:revision>
  <dc:subject/>
  <dc:title/>
</cp:coreProperties>
</file>