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18.01.2018 г.                       №  14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раздел 4  «Разработка и внедрение в учебно-воспитательный процесс эффективных моделей успешной социализации детей раздела 4«Система 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й  программы  «Развитие образования в Духовницком районе до 2020 года» раздел  согласно приложению 1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В. И. Кур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3"/>
        <w:gridCol w:w="1197"/>
        <w:gridCol w:w="1278"/>
        <w:gridCol w:w="1134"/>
        <w:gridCol w:w="1134"/>
        <w:gridCol w:w="1134"/>
        <w:gridCol w:w="1559"/>
        <w:gridCol w:w="22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всего (тыс. руб) (прогнозно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 процесс здоровьесберегающих технолог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вных возможностей для всех обучающихся общеобразовательных учреждений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105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3:00Z</dcterms:created>
  <dc:creator>НАТАЛЬЯ</dc:creator>
  <dc:description/>
  <cp:keywords/>
  <dc:language>en-US</dc:language>
  <cp:lastModifiedBy>кадры</cp:lastModifiedBy>
  <cp:lastPrinted>2018-01-18T13:44:00Z</cp:lastPrinted>
  <dcterms:modified xsi:type="dcterms:W3CDTF">2018-01-19T11:43:00Z</dcterms:modified>
  <cp:revision>3</cp:revision>
  <dc:subject/>
  <dc:title/>
</cp:coreProperties>
</file>