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 № 10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к  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  «9» февраля 2022 года № 122/673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О внесении  изменений и дополнений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 решение районного Собрания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т «23 »  декабря  2021 года № 119/651 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«О бюджете Духовницкого муниципального района 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 2022 год и на плановый период 2023 и 2024 годов»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чники внутреннего финансирования дефицита бюджета Духовницкого муниципальн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1261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тыс. рублей)</w:t>
      </w:r>
    </w:p>
    <w:tbl>
      <w:tblPr>
        <w:tblW w:w="99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116"/>
        <w:gridCol w:w="1116"/>
        <w:gridCol w:w="1116"/>
      </w:tblGrid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1" w:leader="none"/>
                <w:tab w:val="left" w:pos="836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1" w:leader="none"/>
                <w:tab w:val="left" w:pos="836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1" w:leader="none"/>
                <w:tab w:val="left" w:pos="836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2 00 00 00 0000 7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05 0000 7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8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0 00 00 0000 8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5 0000 8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2128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98621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60728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2128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98621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60728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2128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98621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60728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08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621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728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08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621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728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08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621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728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13:00Z</dcterms:created>
  <dc:creator>кадры</dc:creator>
  <dc:description/>
  <cp:keywords/>
  <dc:language>en-US</dc:language>
  <cp:lastModifiedBy>кадры</cp:lastModifiedBy>
  <dcterms:modified xsi:type="dcterms:W3CDTF">2023-06-07T13:13:00Z</dcterms:modified>
  <cp:revision>1</cp:revision>
  <dc:subject/>
  <dc:title/>
</cp:coreProperties>
</file>