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</w:r>
    </w:p>
    <w:p>
      <w:pPr>
        <w:pStyle w:val="Style16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Arial" w:cs="Arial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1123950" cy="1447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я</w:t>
      </w:r>
    </w:p>
    <w:p>
      <w:pPr>
        <w:pStyle w:val="Subtitle"/>
        <w:jc w:val="center"/>
        <w:rPr>
          <w:szCs w:val="22"/>
        </w:rPr>
      </w:pPr>
      <w:r>
        <w:rPr>
          <w:szCs w:val="22"/>
        </w:rPr>
        <w:t>Духовницкого муниципального района</w:t>
      </w:r>
    </w:p>
    <w:p>
      <w:pPr>
        <w:pStyle w:val="Subtitle"/>
        <w:jc w:val="center"/>
        <w:rPr>
          <w:szCs w:val="22"/>
        </w:rPr>
      </w:pPr>
      <w:r>
        <w:rPr>
          <w:szCs w:val="22"/>
        </w:rPr>
        <w:t>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51455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4760" cy="2352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ing5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овниц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.п.  Духовницкое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ая среда и рес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и финансовая струк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спор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оряд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фера платных услуг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услуг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и реал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ов ры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продоволь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8"/>
        </w:rPr>
      </w:pPr>
      <w:r>
        <w:rPr>
          <w:rFonts w:cs="Tahoma"/>
          <w:b/>
          <w:color w:val="000000"/>
          <w:sz w:val="22"/>
          <w:szCs w:val="28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  <w:t>Раздел 1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  <w:t>ПРИРОДНАЯ СФЕРА И РЕСУРСЫ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Краткая историческая справка Духовницкого района</w:t>
      </w:r>
    </w:p>
    <w:p>
      <w:pPr>
        <w:pStyle w:val="Normal"/>
        <w:spacing w:lineRule="atLeast" w:line="10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-географическое положение района</w:t>
      </w:r>
    </w:p>
    <w:p>
      <w:pPr>
        <w:pStyle w:val="Normal"/>
        <w:spacing w:lineRule="atLeast" w:line="10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2"/>
        <w:spacing w:lineRule="atLeast" w:line="100"/>
        <w:jc w:val="both"/>
        <w:rPr/>
      </w:pPr>
      <w:r>
        <w:rPr>
          <w:rFonts w:cs="Tahoma"/>
          <w:b w:val="false"/>
          <w:lang w:val="ru-RU"/>
        </w:rPr>
        <w:tab/>
      </w:r>
      <w:r>
        <w:rPr>
          <w:rFonts w:cs="Tahoma"/>
          <w:b w:val="false"/>
          <w:i w:val="false"/>
          <w:lang w:val="ru-RU"/>
        </w:rPr>
        <w:t xml:space="preserve">Согласно  архивных  данных  Государственной  архивной  службы  России  Духовницкое  (Павловское) – деревня  владельческая, образовалась  в  1778 году  по  Указу  Екатерины – </w:t>
      </w:r>
      <w:r>
        <w:rPr>
          <w:rFonts w:cs="Tahoma"/>
          <w:b w:val="false"/>
          <w:i w:val="false"/>
        </w:rPr>
        <w:t>II</w:t>
      </w:r>
      <w:r>
        <w:rPr>
          <w:rFonts w:cs="Tahoma"/>
          <w:b w:val="false"/>
          <w:i w:val="false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/>
          <w:szCs w:val="28"/>
        </w:rPr>
        <w:t>В начале  в  Духовницком  проживало  84 человека. По  некоторым  свидетельствам, это  были  старообрядцы, гонимые  Петром-</w:t>
      </w:r>
      <w:r>
        <w:rPr>
          <w:rFonts w:cs="Tahoma"/>
          <w:szCs w:val="28"/>
          <w:lang w:val="en-US"/>
        </w:rPr>
        <w:t>I</w:t>
      </w:r>
      <w:r>
        <w:rPr>
          <w:rFonts w:cs="Tahoma"/>
          <w:szCs w:val="28"/>
        </w:rPr>
        <w:t>. Они  обосновались  у  Волги, в  местах  густо  поросших  лесом. Постепенно  появлялись  селения  с  монастырями  и  даже  духовной  школой, которая  готовила  священников  старой  веры  и  скитов, разбредавшихся  по  всей  России. Статус – Духовное – селение  имело  весьма  высокий. По  этой  причине,  селение  сплошь  заселенное  священниками,  и  получило  название – Духовницкое.</w:t>
      </w:r>
    </w:p>
    <w:p>
      <w:pPr>
        <w:pStyle w:val="Normal"/>
        <w:ind w:firstLine="709"/>
        <w:jc w:val="both"/>
        <w:rPr>
          <w:rFonts w:cs="Tahoma"/>
          <w:szCs w:val="28"/>
        </w:rPr>
      </w:pPr>
      <w:r>
        <w:rPr>
          <w:rFonts w:cs="Tahoma"/>
          <w:szCs w:val="28"/>
        </w:rPr>
        <w:t>Первые, уже постоянные поселения на территории будущего Духовницкого района появились в первой четверти XVIII века.</w:t>
      </w:r>
    </w:p>
    <w:p>
      <w:pPr>
        <w:pStyle w:val="21"/>
        <w:tabs>
          <w:tab w:val="clear" w:pos="708"/>
          <w:tab w:val="left" w:pos="-2520" w:leader="none"/>
        </w:tabs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 xml:space="preserve">Духовницкий район был образован в 1928 году. Расположен в северной части Левобережья Саратовской области. На севере граничит с Самарской областью, на востоке с Ивантеевским и Пугачевским районами, на юге с Балаковским районом, западная граница проходит по Саратовскому водохранилищу. </w:t>
      </w:r>
    </w:p>
    <w:p>
      <w:pPr>
        <w:pStyle w:val="21"/>
        <w:tabs>
          <w:tab w:val="clear" w:pos="708"/>
          <w:tab w:val="left" w:pos="-2520" w:leader="none"/>
        </w:tabs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Духовницкий район включает в себя 20 населенных пунктов, 7 муниципальных образований.</w:t>
      </w:r>
    </w:p>
    <w:p>
      <w:pPr>
        <w:pStyle w:val="21"/>
        <w:tabs>
          <w:tab w:val="clear" w:pos="708"/>
          <w:tab w:val="left" w:pos="-2520" w:leader="none"/>
        </w:tabs>
        <w:rPr/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i w:val="false"/>
          <w:color w:val="000000"/>
          <w:sz w:val="28"/>
          <w:szCs w:val="28"/>
        </w:rPr>
        <w:t>Расстояние от районного центра до г.Саратов составляет 250 км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>Площадь Духовницкого муниципального района в административных границах составляет 197,8 тысячи гектар. На территории района проживает 12,0 тысяч человек; в том числе городское – 5,1 тыс. человек, сельское – 6,9 тысяч человек.</w:t>
      </w:r>
    </w:p>
    <w:p>
      <w:pPr>
        <w:pStyle w:val="21"/>
        <w:tabs>
          <w:tab w:val="clear" w:pos="708"/>
          <w:tab w:val="left" w:pos="-2520" w:leader="none"/>
        </w:tabs>
        <w:jc w:val="center"/>
        <w:rPr>
          <w:rFonts w:cs="Tahoma"/>
          <w:i w:val="false"/>
          <w:i w:val="false"/>
          <w:color w:val="000000"/>
          <w:sz w:val="28"/>
          <w:szCs w:val="28"/>
        </w:rPr>
      </w:pPr>
      <w:r>
        <w:rPr>
          <w:rFonts w:cs="Tahoma"/>
          <w:i w:val="false"/>
          <w:color w:val="000000"/>
          <w:sz w:val="28"/>
          <w:szCs w:val="28"/>
        </w:rPr>
        <w:t>Наша гордость</w:t>
      </w:r>
    </w:p>
    <w:p>
      <w:pPr>
        <w:pStyle w:val="21"/>
        <w:tabs>
          <w:tab w:val="clear" w:pos="708"/>
          <w:tab w:val="left" w:pos="-2520" w:leader="none"/>
        </w:tabs>
        <w:rPr>
          <w:rFonts w:cs="Tahom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Примечательно, что 62 выпускника Духовницкой средней школы стали докторами наук, 120 кандидатов наук, 2 академика Гурий Иванович Марчук и Ивлентьев Владимир Степанович. Гурий Иванович Марчук (родился 8 июня 1925г. с. Петро-Херсонец Грачевского района Оренбурской губернии)- академик Российской академии наук, выдающийся специалист в области вычислительной математики, физики, атмосферы, геофизики, президент Академии наук СССР(1986-1991). Почетный член Российской академии образования, Ивлентиев Владимир Степанович (родился 1925г. в с.Ополиха Хвалынского района) выпускник Духовницкой средней школы в 1948году стал заслуженным деятелем науки и техники РФ, почетным работником высшего образования России, доктор технических наук, профессор академик. Много лет имя Ивлентьева В.С. было закрыто, т.к. он работал в конструкторским бюро Тополева. В конце жизни был профессором, заведовал кафедрой Тольяттинского Политехнического института.</w:t>
      </w:r>
      <w:r>
        <w:rPr>
          <w:rFonts w:cs="Tahoma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-2520" w:leader="none"/>
        </w:tabs>
        <w:rPr>
          <w:rFonts w:cs="Tahoma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ahoma"/>
          <w:b w:val="false"/>
          <w:i w:val="false"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-2520" w:leader="none"/>
        </w:tabs>
        <w:rPr>
          <w:rFonts w:cs="Tahoma"/>
          <w:i w:val="false"/>
          <w:i w:val="false"/>
          <w:color w:val="000000"/>
          <w:sz w:val="28"/>
          <w:szCs w:val="28"/>
        </w:rPr>
      </w:pPr>
      <w:r>
        <w:rPr>
          <w:rFonts w:cs="Tahoma"/>
          <w:i w:val="false"/>
          <w:color w:val="000000"/>
          <w:sz w:val="28"/>
          <w:szCs w:val="28"/>
        </w:rPr>
        <w:t>Производство Духовницкого муниципального района</w:t>
      </w:r>
    </w:p>
    <w:p>
      <w:pPr>
        <w:pStyle w:val="21"/>
        <w:tabs>
          <w:tab w:val="clear" w:pos="708"/>
          <w:tab w:val="left" w:pos="-2520" w:leader="none"/>
        </w:tabs>
        <w:jc w:val="center"/>
        <w:rPr>
          <w:rFonts w:cs="Tahom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ahoma"/>
          <w:b w:val="false"/>
          <w:i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Производство Духовницкого района является сельскохозяйственным. Основным направлением развития является- растениеводство. Животноводство представлено как мелкотоварное, основное поголовье скота находится в личных подсобных хозяйствах.</w:t>
      </w:r>
    </w:p>
    <w:p>
      <w:pPr>
        <w:pStyle w:val="21"/>
        <w:tabs>
          <w:tab w:val="clear" w:pos="708"/>
          <w:tab w:val="left" w:pos="-2520" w:leader="none"/>
        </w:tabs>
        <w:jc w:val="left"/>
        <w:rPr/>
      </w:pPr>
      <w:r>
        <w:rPr>
          <w:rFonts w:cs="Tahoma"/>
          <w:b w:val="false"/>
          <w:i w:val="false"/>
          <w:color w:val="000000"/>
          <w:sz w:val="28"/>
          <w:szCs w:val="28"/>
        </w:rPr>
        <w:t>Площадь сельскохозяйственных угодий-151,8 тыс. га, в том числе:</w:t>
      </w:r>
    </w:p>
    <w:p>
      <w:pPr>
        <w:pStyle w:val="21"/>
        <w:tabs>
          <w:tab w:val="clear" w:pos="708"/>
          <w:tab w:val="left" w:pos="-2520" w:leader="none"/>
        </w:tabs>
        <w:jc w:val="left"/>
        <w:rPr/>
      </w:pPr>
      <w:r>
        <w:rPr>
          <w:rFonts w:cs="Tahoma"/>
          <w:b w:val="false"/>
          <w:i w:val="false"/>
          <w:color w:val="000000"/>
          <w:sz w:val="28"/>
          <w:szCs w:val="28"/>
        </w:rPr>
        <w:t>- пашня-118,9тыс. га;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- в обработке-117,5 тыс. га;</w:t>
      </w:r>
    </w:p>
    <w:p>
      <w:pPr>
        <w:pStyle w:val="21"/>
        <w:tabs>
          <w:tab w:val="clear" w:pos="708"/>
          <w:tab w:val="left" w:pos="-2520" w:leader="none"/>
        </w:tabs>
        <w:jc w:val="left"/>
        <w:rPr/>
      </w:pPr>
      <w:r>
        <w:rPr>
          <w:rFonts w:cs="Tahoma"/>
          <w:b w:val="false"/>
          <w:i w:val="false"/>
          <w:color w:val="000000"/>
          <w:sz w:val="28"/>
          <w:szCs w:val="28"/>
        </w:rPr>
        <w:t>Посевная площадь в 2014 году- 97,3 тыс. га, в том числе: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- зерновые и зернобобовые культуры- 66,8 тыс. га;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- технические культуры-29,9 тыс. га;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- прочие культуры- 0,6 тыс. га;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- пары-20,2тыс. га.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В районе работает: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- СПК и ООО- 2;</w:t>
      </w:r>
    </w:p>
    <w:p>
      <w:pPr>
        <w:pStyle w:val="21"/>
        <w:tabs>
          <w:tab w:val="clear" w:pos="708"/>
          <w:tab w:val="left" w:pos="-2520" w:leader="none"/>
        </w:tabs>
        <w:jc w:val="left"/>
        <w:rPr/>
      </w:pPr>
      <w:r>
        <w:rPr>
          <w:rFonts w:cs="Tahoma"/>
          <w:b w:val="false"/>
          <w:i w:val="false"/>
          <w:color w:val="000000"/>
          <w:sz w:val="28"/>
          <w:szCs w:val="28"/>
        </w:rPr>
        <w:t xml:space="preserve">- ИП и КФХ- 29; 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-  Рыболовецкая артель- 1;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- ЛПХ- 5030</w:t>
      </w:r>
    </w:p>
    <w:p>
      <w:pPr>
        <w:pStyle w:val="21"/>
        <w:tabs>
          <w:tab w:val="clear" w:pos="708"/>
          <w:tab w:val="left" w:pos="-2520" w:leader="none"/>
        </w:tabs>
        <w:jc w:val="left"/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- ХПП ООО «Зерно Духовницка»-1.</w:t>
      </w:r>
    </w:p>
    <w:p>
      <w:pPr>
        <w:pStyle w:val="21"/>
        <w:tabs>
          <w:tab w:val="clear" w:pos="708"/>
          <w:tab w:val="left" w:pos="-2520" w:leader="none"/>
        </w:tabs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КХ «Возрождение» имеет птицефабрику по производству яйца и мяса, поголовье птицы на 01.01.2016 год составляет 136,7 тыс. голов. В районе производится переработка сельскохозяйственной продукции. Имеется цеха по переработке подсолнечника- 3шт. (ИП Ваулин В.И., ИП гл. КФХ Пигарев В.П., КХ Возрождение). Переработка мяса и производство полуфабрикатов- 1 (ИП Перелыгин А.А.)</w:t>
      </w:r>
    </w:p>
    <w:p>
      <w:pPr>
        <w:pStyle w:val="21"/>
        <w:tabs>
          <w:tab w:val="clear" w:pos="708"/>
          <w:tab w:val="left" w:pos="-2520" w:leader="none"/>
        </w:tabs>
        <w:rPr/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i w:val="false"/>
          <w:color w:val="000000"/>
          <w:sz w:val="28"/>
          <w:szCs w:val="28"/>
        </w:rPr>
        <w:t>На территории Духовницкого района развито производство хлеба и хлебобулочных изделий: ПО «Славянка» ИП Зарипова Г.В., ООО «Кристалл»,  В.Н., ИП Дозоров С.А., ИП Алиев А.М. Открыта кондитерская ИП Шестернев И.А. Налажено производство кирпича - ИП Рязанцев С.А. и изготовление железобетонных изделий (тротуарной плитки и строительных блоков)- ИП Пузаков В.Г.</w:t>
      </w:r>
    </w:p>
    <w:p>
      <w:pPr>
        <w:pStyle w:val="21"/>
        <w:tabs>
          <w:tab w:val="clear" w:pos="708"/>
          <w:tab w:val="left" w:pos="-2520" w:leader="none"/>
        </w:tabs>
        <w:rPr>
          <w:rFonts w:cs="Tahom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ahoma"/>
          <w:b w:val="false"/>
          <w:i w:val="false"/>
          <w:color w:val="000000"/>
          <w:sz w:val="28"/>
          <w:szCs w:val="28"/>
        </w:rPr>
        <w:t>На территории Духовницкого муниципального района имеются месторождения нефти: ООО «ЮКОЛА-нефть», ОАО «Трансаммиак», ОАО «Богородскнефть», ОАО «НК Саратовнефтегеофизика».</w:t>
      </w:r>
    </w:p>
    <w:p>
      <w:pPr>
        <w:pStyle w:val="Normal"/>
        <w:jc w:val="center"/>
        <w:rPr>
          <w:rFonts w:cs="Tahoma"/>
          <w:b/>
          <w:b/>
          <w:i/>
          <w:i/>
          <w:color w:val="FF0000"/>
          <w:sz w:val="28"/>
          <w:szCs w:val="28"/>
        </w:rPr>
      </w:pPr>
      <w:r>
        <w:rPr>
          <w:rFonts w:cs="Tahom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итическое устройст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Краткая выдержка из Устава муниципального района –  Духовницкий  район  по  своему  организационно - правовому  статусу  является    муниципальным  районом, входящим  в  состав  Саратовской  области  созданным  в  соответствии  с  законом Саратовской области № 92 ЗСО от 27 декабря 2004г. «О муниципальных образованиях входящих в состав в Духовницкий муниципальный район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венно-климатическая характерист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лимат  района  континентальный  умеренных  широт, характеризуется  сухим  летом  и  холодной  малоснежной  зим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реднегодовая температура воздуха по многолетним наблюдениям составляет  + 3,9 С</w:t>
      </w:r>
      <w:r>
        <w:rPr>
          <w:szCs w:val="28"/>
          <w:vertAlign w:val="superscript"/>
        </w:rPr>
        <w:t>0</w:t>
      </w:r>
      <w:r>
        <w:rPr>
          <w:szCs w:val="28"/>
        </w:rPr>
        <w:t>. Средняя продолжительность безморозного периода 154 дня.  Среднегодовое количество осадков 430 мм. В отдельные годы наблюдается отклонения количества выпадающих осадков от нормы в сторону понижения до крайних минимумов, что отрицательно сказывается на росте сельскохозяйственных раст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уховницкий  район  относится  к  умеренно – теплой  зоне  Заволжской  степной  провинции  южных  черноземо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сные ресурс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Леса  расположены  в  основном  с  северо-западной  и  западной  части  района  отдельными  дачами  и  урочищами  небольшой  величины. В  северной  части  района  расположен  самый  крупный  лесной  массив  «Григорьевская  дача». По  лесорастительному  районированию  территория  лесхоза  отнесена  к  зоне  степного  Заволжья  с  обилием  разнотравно – ковыльно – типчаковой  растительности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дные ресурсы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идрографическая сеть на территории района представлена реками Волгой,  Малым Иргизом, Красной, Сухим Стерехом, Стерехом, Чагрой и системой балок и оврагов, впадающих в них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ся западная граница Духовницкого района омывается водами Саратовского водохранилища (р. Волга), протяженность которого составляет 49,5 км.</w:t>
      </w:r>
    </w:p>
    <w:p>
      <w:pPr>
        <w:pStyle w:val="Heading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-территориальное деление района</w:t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14"/>
      </w:tblGrid>
      <w:tr>
        <w:trPr/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/>
        <w:tc>
          <w:tcPr>
            <w:tcW w:w="6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, тыс. кв. км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,978</w:t>
            </w:r>
          </w:p>
        </w:tc>
      </w:tr>
      <w:tr>
        <w:trPr/>
        <w:tc>
          <w:tcPr>
            <w:tcW w:w="6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поселков городского типа, ед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сельских населенных пунктов, ед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Heading6"/>
        <w:jc w:val="center"/>
        <w:rPr>
          <w:b/>
          <w:b/>
          <w:i w:val="false"/>
          <w:i w:val="false"/>
          <w:caps/>
          <w:color w:val="FF0000"/>
          <w:sz w:val="22"/>
          <w:szCs w:val="22"/>
        </w:rPr>
      </w:pPr>
      <w:r>
        <w:rPr>
          <w:b/>
          <w:i w:val="false"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2"/>
          <w:szCs w:val="22"/>
        </w:rPr>
      </w:pPr>
      <w:r>
        <w:rPr>
          <w:b/>
          <w:i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ЯЖЕННОСТЬ ВНЕШНИХ ГРАНИЦ ДУХОВНИЦКОГО МУНИЦИПАЛЬНОГО РАЙОНА НА 01.01.2016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039"/>
        <w:gridCol w:w="1363"/>
        <w:gridCol w:w="1269"/>
        <w:gridCol w:w="1279"/>
        <w:gridCol w:w="12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х окру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границ всего,км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тее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гаче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к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алы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ков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олук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ов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ев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йнов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захаркин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2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п.Духовн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9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6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99</w:t>
            </w:r>
          </w:p>
        </w:tc>
      </w:tr>
    </w:tbl>
    <w:p>
      <w:pPr>
        <w:pStyle w:val="Heading8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распределения земельной площад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3953"/>
      </w:tblGrid>
      <w:tr>
        <w:trPr/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тыс. га</w:t>
            </w:r>
          </w:p>
        </w:tc>
      </w:tr>
      <w:tr>
        <w:trPr/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земель, из нее: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8</w:t>
            </w:r>
          </w:p>
        </w:tc>
      </w:tr>
      <w:tr>
        <w:trPr/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лощадь с/х угодий – всего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8</w:t>
            </w:r>
          </w:p>
        </w:tc>
      </w:tr>
      <w:tr>
        <w:trPr/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ашня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9</w:t>
            </w:r>
          </w:p>
        </w:tc>
      </w:tr>
      <w:tr>
        <w:trPr/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з нее посевная площадь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ноголетние насаждения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енокосы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астбища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лощадь лесов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емли водного фонда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устройство территории района.</w:t>
      </w:r>
    </w:p>
    <w:p>
      <w:pPr>
        <w:pStyle w:val="Normal"/>
        <w:widowControl w:val="false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3" w:type="dxa"/>
        <w:jc w:val="left"/>
        <w:tblInd w:w="-10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662"/>
        <w:gridCol w:w="1701"/>
        <w:gridCol w:w="1450"/>
      </w:tblGrid>
      <w:tr>
        <w:trPr/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доро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/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рог с твердым покрытием от общего протя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/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леных насаждений общего пользования - 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B0F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0590</wp:posOffset>
            </wp:positionH>
            <wp:positionV relativeFrom="paragraph">
              <wp:posOffset>-60960</wp:posOffset>
            </wp:positionV>
            <wp:extent cx="10182225" cy="58578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22"/>
          <w:szCs w:val="22"/>
        </w:rPr>
        <w:t>кар</w:t>
      </w:r>
      <w:r>
        <w:br w:type="page"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ерально-сырьевая баз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аспространенных полезных ископаем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32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ырья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запасы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ин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340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ь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3000 т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потенциально опасных объектов, расположенных на территории Саратовской области (Духовницкого муниципального района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28"/>
        <w:gridCol w:w="1418"/>
        <w:gridCol w:w="1275"/>
        <w:gridCol w:w="709"/>
        <w:gridCol w:w="851"/>
        <w:gridCol w:w="1417"/>
        <w:gridCol w:w="709"/>
        <w:gridCol w:w="9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, место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принадле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пасно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пасного вещества всего/наиб. един. емкость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действия поражающих факторов,м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осная станция НС-3, совмещенная с раздаточной РС-3 Филиала «Саратовское управление» ОАО «Трансамми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ховницкий с. Новозахар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Трансамми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ми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/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84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Юкола-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ховницкий 550 м Ю-З с. Бры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фть сы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0,0/2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741,26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ая часть аммиакапровода филиала «Саратовское управление» ОАО «Трансамми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районов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Трансамми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ми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20,0/773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отсеченном участ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699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инейная часть нефтепровода Филиала АО «Транснефть»- «Приволга», Саратовское районное нефтепроводное управление» (Саратовское Р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районов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АК Транснеф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йбышев-Лисичанск 298727,6 Куйбышев-Тихорецк-163994,5 Красноармейск-Саратовский НПЗ-14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-18 береговых зон водоемов-33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приятия, представляющие угрозу окружающей среде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32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 Перекачивающая  станция  аммиакопровода Тольятти – Одесс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захаркинское М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есторождение  нефти: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ЮКОЛА-нефть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Богородское,с.Брыковка,с.Никольское, с.Липовка</w:t>
            </w:r>
          </w:p>
        </w:tc>
      </w:tr>
      <w:tr>
        <w:trPr>
          <w:trHeight w:val="442" w:hRule="atLeast"/>
        </w:trPr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Трансаммиак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Новозахаркино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НК Саратовнефтегеофизик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еликовка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5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5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5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5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наличии и распределении земель по категориям и формам собственности</w:t>
      </w:r>
    </w:p>
    <w:p>
      <w:pPr>
        <w:pStyle w:val="Normal"/>
        <w:ind w:right="-2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январь 2016 года, га</w:t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58"/>
        <w:gridCol w:w="1100"/>
        <w:gridCol w:w="1652"/>
        <w:gridCol w:w="1652"/>
        <w:gridCol w:w="1890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ерераспределения зем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в том чис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. 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энерге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ранспорта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го, внутреннего водн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вязи, радиовещания, телевидения, информа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обеспечения космическ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ороны и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иного специального на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природных территорий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чебно-оздоровительных местнос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рекреационного назнач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историка- культурного на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лесного фонд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всех земель: земли природоохранного назнач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сех земель: особо ценные зем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дная экспликация земель  административных  округов по Духовницкому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состоянию на 1 января 2016 года, 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04" w:type="dxa"/>
        <w:jc w:val="left"/>
        <w:tblInd w:w="-9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927"/>
        <w:gridCol w:w="992"/>
        <w:gridCol w:w="1341"/>
        <w:gridCol w:w="1134"/>
        <w:gridCol w:w="1134"/>
        <w:gridCol w:w="851"/>
        <w:gridCol w:w="992"/>
        <w:gridCol w:w="1276"/>
        <w:gridCol w:w="1701"/>
        <w:gridCol w:w="1559"/>
        <w:gridCol w:w="1985"/>
      </w:tblGrid>
      <w:tr>
        <w:trPr>
          <w:trHeight w:val="277" w:hRule="exact"/>
        </w:trPr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кругов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965" w:hRule="exact"/>
        </w:trPr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ш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летние насаж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бищ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/х угод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 прогоны. прос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Лесные м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общественными дворами, улицами, постройками, площадями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овское М.О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 распоряжении муниципального образован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Березоволукское М.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 распоряжении муниципального образован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овское М.О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 распоряжении муниципального образован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ское М.О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 распоряжении муниципального образован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йновское М.О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 распоряжении муниципального образован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захаркинское М.О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 распоряжении муниципального образован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ицкий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водного фонда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9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Ы НЕДВИЖИМ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68"/>
        <w:gridCol w:w="2410"/>
        <w:gridCol w:w="2410"/>
        <w:gridCol w:w="2606"/>
        <w:gridCol w:w="235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 недвижимости, всего (шт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ru-RU"/>
              </w:rPr>
              <w:t>Сельскохозяйственных (шт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и (шт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квартирных  домов (шт.)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х  домов(шт.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го  фонда(шт.)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97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93"/>
        <w:gridCol w:w="2835"/>
        <w:gridCol w:w="2835"/>
        <w:gridCol w:w="2977"/>
      </w:tblGrid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деральная (шт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ая (шт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(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ая (шт.)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  принадлеж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ыночная  стоимость  жилого  фонда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7"/>
        <w:gridCol w:w="2086"/>
        <w:gridCol w:w="2087"/>
        <w:gridCol w:w="2407"/>
        <w:gridCol w:w="2448"/>
      </w:tblGrid>
      <w:tr>
        <w:trPr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лощадь  жилого  фонда, тыс. м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  т.ч.  федеральная собственность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ь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а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ь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Рыночная  стоимость, руб.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чная  стоимость, млн. рублей</w:t>
            </w:r>
          </w:p>
        </w:tc>
      </w:tr>
      <w:tr>
        <w:trPr>
          <w:trHeight w:val="182" w:hRule="atLeast"/>
          <w:cantSplit w:val="true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08,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384,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</w:tr>
    </w:tbl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 налога  на  имущество(тыс. руб.)</w:t>
      </w:r>
    </w:p>
    <w:tbl>
      <w:tblPr>
        <w:tblW w:w="1255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62"/>
        <w:gridCol w:w="1662"/>
        <w:gridCol w:w="1662"/>
        <w:gridCol w:w="1662"/>
        <w:gridCol w:w="1298"/>
        <w:gridCol w:w="1298"/>
        <w:gridCol w:w="1298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2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7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,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6,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,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 бюджета  от  аренды  недвижимости  и  земли  в  2015  году, тыс. руб.</w:t>
      </w:r>
    </w:p>
    <w:tbl>
      <w:tblPr>
        <w:tblW w:w="133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072"/>
        <w:gridCol w:w="3119"/>
        <w:gridCol w:w="3260"/>
      </w:tblGrid>
      <w:tr>
        <w:trPr/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имка</w:t>
            </w:r>
          </w:p>
        </w:tc>
      </w:tr>
      <w:tr>
        <w:trPr/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земельных  участков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недвижимости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Информация  по  использованию  земли  и  имущества    Духовницкого муниципального района</w:t>
      </w:r>
    </w:p>
    <w:tbl>
      <w:tblPr>
        <w:tblW w:w="152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17"/>
        <w:gridCol w:w="1276"/>
        <w:gridCol w:w="1418"/>
        <w:gridCol w:w="1701"/>
        <w:gridCol w:w="1842"/>
        <w:gridCol w:w="1984"/>
        <w:gridCol w:w="1984"/>
        <w:gridCol w:w="1984"/>
      </w:tblGrid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фонд  всего, 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 с/х  назначения, 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ые массивы, 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й фонд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 населенных  пунктов, 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промышленного назначения, 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 транспортного  назначения, 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энергетики, 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иного спец. Назначения, га.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  <w:gridCol w:w="3128"/>
        <w:gridCol w:w="3266"/>
      </w:tblGrid>
      <w:tr>
        <w:trPr/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деральная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ая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ая</w:t>
            </w:r>
          </w:p>
        </w:tc>
      </w:tr>
      <w:tr>
        <w:trPr>
          <w:trHeight w:val="78" w:hRule="atLeast"/>
        </w:trPr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  принадлежности, га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9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9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jc w:val="center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2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szCs w:val="28"/>
        </w:rPr>
        <w:t>НА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демографические показат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ове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постоянного на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ород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сель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полов, 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мужчи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женщи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Численность работающего населения на 01.01.2016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279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овек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работающего населения – всего, челове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026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 т. ч. сельск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2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илищно – 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зовая служб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вязь (почта, РУ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орговля, общепит, МТ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циальная служба (ГАУ СО ЦСЗН, ПФ, ГК УС ЦЗН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+21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финансовая служба (Райфинотдел, УФК, ОСБ, ГН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+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иловые структуры ( МВД, ССП, суд, прокуратура, ПЧ-38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+</w:t>
            </w: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упра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правочно: имеют официальный статус безработных в службе занятости-118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Численность пенсионеров, состоящих на учете</w:t>
      </w:r>
    </w:p>
    <w:p>
      <w:pPr>
        <w:pStyle w:val="Normal"/>
        <w:jc w:val="center"/>
        <w:rPr/>
      </w:pPr>
      <w:r>
        <w:rPr>
          <w:b/>
          <w:szCs w:val="28"/>
        </w:rPr>
        <w:t>в органах социального обеспечения на 01.01.2016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ове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пенсионеров-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35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по трудовым пенс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1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– по стар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инвалиды общего заболе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по случаю потери кормиль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3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3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 xml:space="preserve">по государственному пенсионному обеспечению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</w:tr>
      <w:tr>
        <w:trPr>
          <w:trHeight w:val="16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– социальные пен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пострадавшие в результате ЧАЭ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оеннослужащ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пенсии федеральных государственных гражданских служащих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стественный прирост (убыль)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7"/>
        <w:gridCol w:w="1922"/>
        <w:gridCol w:w="1134"/>
        <w:gridCol w:w="1140"/>
        <w:gridCol w:w="1128"/>
      </w:tblGrid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т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000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ественная убы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000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,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яя продолжительность жиз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9"/>
        <w:gridCol w:w="1620"/>
        <w:gridCol w:w="1620"/>
        <w:gridCol w:w="1620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продолжительность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3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продолжительность жизни трудоспособ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22"/>
        <w:gridCol w:w="2080"/>
        <w:gridCol w:w="1523"/>
        <w:gridCol w:w="1295"/>
        <w:gridCol w:w="1240"/>
        <w:gridCol w:w="1444"/>
        <w:gridCol w:w="1531"/>
        <w:gridCol w:w="1017"/>
        <w:gridCol w:w="1131"/>
      </w:tblGrid>
      <w:tr>
        <w:trPr>
          <w:trHeight w:val="342" w:hRule="atLeast"/>
        </w:trPr>
        <w:tc>
          <w:tcPr>
            <w:tcW w:w="15183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8"/>
                <w:lang w:eastAsia="ru-RU"/>
              </w:rPr>
              <w:t xml:space="preserve">                                       </w:t>
            </w:r>
            <w:r>
              <w:rPr>
                <w:b/>
                <w:color w:val="FF0000"/>
                <w:szCs w:val="28"/>
                <w:lang w:eastAsia="ru-RU"/>
              </w:rPr>
              <w:t xml:space="preserve">    </w:t>
            </w:r>
            <w:r>
              <w:rPr>
                <w:b/>
                <w:szCs w:val="28"/>
                <w:lang w:eastAsia="ru-RU"/>
              </w:rPr>
              <w:t>Основные национальности в Духовницком муниципальном районе на 01.01.2016 год</w:t>
            </w:r>
          </w:p>
        </w:tc>
      </w:tr>
      <w:tr>
        <w:trPr>
          <w:trHeight w:val="342" w:hRule="atLeast"/>
        </w:trPr>
        <w:tc>
          <w:tcPr>
            <w:tcW w:w="15183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ость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ряйновское М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захаркинское МО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митревское МО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иповское М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резово-Лукское М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рыковское МО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уховницкое МО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усские    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6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0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2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4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4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09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9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ахи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тар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краинц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рмян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зербайджанц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ваши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дв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рус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ченц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згин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рийц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басаранц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мц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збеки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шкир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лдаван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7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2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4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5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2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51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  <w:t>120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szCs w:val="28"/>
        </w:rPr>
        <w:t>Численность фактического населения по округам  Духовницкого района по состоянию на 01. 01. 20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года</w:t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</w:p>
    <w:tbl>
      <w:tblPr>
        <w:tblW w:w="144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29"/>
        <w:gridCol w:w="1229"/>
        <w:gridCol w:w="1230"/>
        <w:gridCol w:w="1229"/>
        <w:gridCol w:w="1248"/>
        <w:gridCol w:w="1134"/>
        <w:gridCol w:w="1216"/>
        <w:gridCol w:w="1230"/>
        <w:gridCol w:w="1171"/>
      </w:tblGrid>
      <w:tr>
        <w:trPr>
          <w:trHeight w:val="263" w:hRule="exac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округа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Численность всего</w:t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рудоспособное население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ающее насел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нсионеры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ети, молодежь</w:t>
            </w:r>
          </w:p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 1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лет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т 14 до 30 лет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Брыковское М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2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56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668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85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0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2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81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. Богородское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2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4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7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Никольское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2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5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6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2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Брыков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Григорьев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5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3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Березово-Лукское М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54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64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90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3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3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1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7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3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Б.Лу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  <w:t>25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6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убовое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6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3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0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Теликов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7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40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7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2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6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3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Липовское М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0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34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36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6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9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Левен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5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28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Липов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4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митриевское М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47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6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96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2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5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40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Дмитриев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0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6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Вечный Хутор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3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5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7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Озерки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42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9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1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Горяйновское М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4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33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41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5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8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Горяйнов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9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Софьин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6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56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Александровка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8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Росляков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68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овозахаркинское М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20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6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606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4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6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3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89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41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Новозахаркин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64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4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6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8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7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4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Полеводинский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48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3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3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3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Тамбовский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8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4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уховницкое МО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511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22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2866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4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9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88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/>
              </w:rPr>
              <w:t>20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82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185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lightGray"/>
              </w:rPr>
              <w:t>ВСЕГО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2"/>
                <w:highlight w:val="lightGray"/>
                <w:lang w:val="en-US"/>
              </w:rPr>
              <w:t>120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2"/>
                <w:highlight w:val="lightGray"/>
                <w:lang w:val="en-US"/>
              </w:rPr>
              <w:t>54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2"/>
                <w:highlight w:val="lightGray"/>
                <w:lang w:val="en-US"/>
              </w:rPr>
              <w:t>657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highlight w:val="lightGray"/>
                <w:lang w:val="en-US"/>
              </w:rPr>
              <w:t>58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highlight w:val="lightGray"/>
                <w:lang w:val="en-US"/>
              </w:rPr>
              <w:t>4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2"/>
                <w:highlight w:val="lightGray"/>
                <w:lang w:val="en-US"/>
              </w:rPr>
              <w:t>414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2"/>
                <w:szCs w:val="22"/>
                <w:highlight w:val="lightGray"/>
                <w:lang w:val="en-US"/>
              </w:rPr>
              <w:t>46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2"/>
                <w:highlight w:val="lightGray"/>
                <w:lang w:val="en-US"/>
              </w:rPr>
              <w:t>191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2"/>
                <w:highlight w:val="lightGray"/>
                <w:lang w:val="en-US"/>
              </w:rPr>
              <w:t>2708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br w:type="page"/>
      </w: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СТЕСТВЕННОЕ    ДВИЖЕНИЕ  НАСЕЛЕНИЯ ПО  ДУХОВНИЦКОМУ  РАЙОНУ    ЗА 2015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7"/>
        <w:gridCol w:w="850"/>
        <w:gridCol w:w="709"/>
        <w:gridCol w:w="824"/>
        <w:gridCol w:w="709"/>
        <w:gridCol w:w="655"/>
        <w:gridCol w:w="457"/>
        <w:gridCol w:w="446"/>
        <w:gridCol w:w="574"/>
        <w:gridCol w:w="576"/>
        <w:gridCol w:w="575"/>
        <w:gridCol w:w="576"/>
        <w:gridCol w:w="574"/>
        <w:gridCol w:w="576"/>
        <w:gridCol w:w="575"/>
        <w:gridCol w:w="576"/>
        <w:gridCol w:w="574"/>
        <w:gridCol w:w="576"/>
        <w:gridCol w:w="575"/>
        <w:gridCol w:w="670"/>
      </w:tblGrid>
      <w:tr>
        <w:trPr>
          <w:trHeight w:val="286" w:hRule="exact"/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     округа</w:t>
            </w:r>
          </w:p>
        </w:tc>
        <w:tc>
          <w:tcPr>
            <w:tcW w:w="6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 начала    года</w:t>
            </w:r>
          </w:p>
        </w:tc>
        <w:tc>
          <w:tcPr>
            <w:tcW w:w="58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За декабрь 2015 года</w:t>
            </w:r>
          </w:p>
        </w:tc>
      </w:tr>
      <w:tr>
        <w:trPr>
          <w:trHeight w:val="1623" w:hRule="exac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родившихся</w:t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</w:t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стественный прирост  +;-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о браков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о разводов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родившихся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стественный прирост +;-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о браков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о разводов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ыковское М.О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с.Богородское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Никольское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 Брыковк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 Григорьевк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-Лукское М.О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9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8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 Б.Лук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Теликовк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овское М.О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Липовк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Левенк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митриевское М.О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Дмитриевк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Озерки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яйновское М.О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Горяйновк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Софьинк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захаркинское М.О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.Новозахаркино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-п.Полеводинский                                                            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округам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3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уховницкое М.О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57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25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стиции и финансовая струк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консолидированного бюджета </w:t>
      </w:r>
    </w:p>
    <w:p>
      <w:pPr>
        <w:pStyle w:val="Normal"/>
        <w:jc w:val="center"/>
        <w:rPr/>
      </w:pPr>
      <w:r>
        <w:rPr>
          <w:b/>
          <w:sz w:val="24"/>
        </w:rPr>
        <w:t>Духовницкого муниципального района за  2015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тыс. рублей)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193790" cy="553593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АСЧЕТ ОДНОДНЕВНОГО  ВАЛОВОГО  ПРОДУКТА  ПО  ДУХОВНИЦКОМУ  РАЙОНУ  ПО СОСТОЯНИЮ НА 1ЯНВАРЯ 2016 ГОД</w:t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6"/>
        <w:gridCol w:w="782"/>
        <w:gridCol w:w="959"/>
        <w:gridCol w:w="876"/>
        <w:gridCol w:w="1103"/>
        <w:gridCol w:w="1220"/>
        <w:gridCol w:w="1021"/>
        <w:gridCol w:w="1440"/>
        <w:gridCol w:w="1049"/>
        <w:gridCol w:w="876"/>
        <w:gridCol w:w="1220"/>
        <w:gridCol w:w="1037"/>
        <w:gridCol w:w="819"/>
        <w:gridCol w:w="1097"/>
      </w:tblGrid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й продукт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ко      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продукция с/х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. услуг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одукц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одукция с/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 - во дней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нев вал. прод.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3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7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оизведено валового продукта</w:t>
      </w:r>
      <w:r>
        <w:rPr>
          <w:sz w:val="22"/>
          <w:szCs w:val="22"/>
          <w:lang w:val="ru-RU"/>
        </w:rPr>
        <w:t xml:space="preserve"> на 1 жителя Духовницкого района – 125,9 тыс. руб.</w:t>
      </w:r>
    </w:p>
    <w:p>
      <w:pPr>
        <w:pStyle w:val="Normal"/>
        <w:rPr/>
      </w:pPr>
      <w:r>
        <w:rPr>
          <w:sz w:val="22"/>
          <w:szCs w:val="22"/>
        </w:rPr>
        <w:t>Произведено валового продукта</w:t>
      </w:r>
      <w:r>
        <w:rPr>
          <w:b/>
          <w:sz w:val="22"/>
          <w:szCs w:val="22"/>
        </w:rPr>
        <w:t xml:space="preserve"> на 1 жителя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сельск. местн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  219,2 тыс. руб. </w:t>
      </w:r>
    </w:p>
    <w:p>
      <w:pPr>
        <w:pStyle w:val="Normal"/>
        <w:rPr/>
      </w:pPr>
      <w:r>
        <w:rPr>
          <w:sz w:val="22"/>
          <w:szCs w:val="22"/>
        </w:rPr>
        <w:t xml:space="preserve">Произведено </w:t>
      </w:r>
      <w:r>
        <w:rPr>
          <w:b/>
          <w:sz w:val="22"/>
          <w:szCs w:val="22"/>
        </w:rPr>
        <w:t>с\х</w:t>
      </w:r>
      <w:r>
        <w:rPr>
          <w:sz w:val="22"/>
          <w:szCs w:val="22"/>
        </w:rPr>
        <w:t xml:space="preserve"> валового продукта на 1 жителя Духовницкого района </w:t>
      </w:r>
      <w:r>
        <w:rPr>
          <w:b/>
          <w:sz w:val="22"/>
          <w:szCs w:val="22"/>
        </w:rPr>
        <w:t>– 108,0 тыс. рублей</w:t>
      </w:r>
      <w:r>
        <w:rPr>
          <w:sz w:val="22"/>
          <w:szCs w:val="22"/>
        </w:rPr>
        <w:t xml:space="preserve"> (1317170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тыс. руб. :12,2 тыс. чел)</w:t>
      </w:r>
    </w:p>
    <w:p>
      <w:pPr>
        <w:pStyle w:val="Normal"/>
        <w:rPr/>
      </w:pPr>
      <w:r>
        <w:rPr>
          <w:sz w:val="22"/>
          <w:szCs w:val="22"/>
        </w:rPr>
        <w:t xml:space="preserve">Произведено валового </w:t>
      </w:r>
      <w:r>
        <w:rPr>
          <w:b/>
          <w:sz w:val="22"/>
          <w:szCs w:val="22"/>
        </w:rPr>
        <w:t>с\х</w:t>
      </w:r>
      <w:r>
        <w:rPr>
          <w:sz w:val="22"/>
          <w:szCs w:val="22"/>
        </w:rPr>
        <w:t xml:space="preserve"> продукта на 1 жителя в </w:t>
      </w:r>
      <w:r>
        <w:rPr>
          <w:b/>
          <w:sz w:val="22"/>
          <w:szCs w:val="22"/>
        </w:rPr>
        <w:t>сельск.мест -   188,2  тыс. рублей</w:t>
      </w:r>
      <w:r>
        <w:rPr>
          <w:sz w:val="22"/>
          <w:szCs w:val="22"/>
        </w:rPr>
        <w:t xml:space="preserve"> (1317170 тыс. руб. : 7,0 тыс. чел)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изводство сельхозпродукции за 12 месяцев 2015</w:t>
      </w:r>
      <w:r>
        <w:rPr/>
        <w:t xml:space="preserve"> года по Духовницкому району.</w:t>
      </w:r>
    </w:p>
    <w:tbl>
      <w:tblPr>
        <w:tblW w:w="157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74"/>
        <w:gridCol w:w="851"/>
        <w:gridCol w:w="709"/>
        <w:gridCol w:w="850"/>
        <w:gridCol w:w="992"/>
        <w:gridCol w:w="993"/>
        <w:gridCol w:w="850"/>
        <w:gridCol w:w="851"/>
        <w:gridCol w:w="825"/>
        <w:gridCol w:w="876"/>
        <w:gridCol w:w="887"/>
        <w:gridCol w:w="933"/>
        <w:gridCol w:w="873"/>
        <w:gridCol w:w="1015"/>
        <w:gridCol w:w="675"/>
        <w:gridCol w:w="850"/>
        <w:gridCol w:w="1145"/>
      </w:tblGrid>
      <w:tr>
        <w:trPr>
          <w:trHeight w:val="415" w:hRule="atLeast"/>
          <w:cantSplit w:val="true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ль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яс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Молоко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ерно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лнечни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Яйц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но/прочие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ыб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. 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8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1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937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58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388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5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48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51</w:t>
            </w:r>
          </w:p>
        </w:tc>
      </w:tr>
      <w:tr>
        <w:trPr>
          <w:trHeight w:val="203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03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4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479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44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70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  <w:t>Произведено сельхозпродукции на 1 жителя Духовницкого района и на 1 га пашни</w:t>
      </w:r>
    </w:p>
    <w:tbl>
      <w:tblPr>
        <w:tblW w:w="143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74"/>
        <w:gridCol w:w="2508"/>
        <w:gridCol w:w="2508"/>
        <w:gridCol w:w="2267"/>
        <w:gridCol w:w="2548"/>
      </w:tblGrid>
      <w:tr>
        <w:trPr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 на 1 жителя         (кг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овом выражении на 1 жителя (руб.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 на 1 га пашни (кг)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овом выражении на 1 га пашни        (руб.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 в живом весе 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70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9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/ подсолнечни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1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52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(  шт. 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139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0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2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/ овощи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2/18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82/675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/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7/69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9,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2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Справочно: численность жителей района составляет 12,2 человек; площадь пашни – 117,9 га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9357995" cy="645033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</w:rPr>
        <w:t>ПРОГНОЗ ВАЛОВОГО  ПРОДУКТА  ПО  ДУХОВНИЦКОМУ  РАЙОНУ  НА  2016 ГОД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51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985"/>
        <w:gridCol w:w="985"/>
        <w:gridCol w:w="985"/>
        <w:gridCol w:w="1466"/>
        <w:gridCol w:w="1185"/>
        <w:gridCol w:w="1062"/>
        <w:gridCol w:w="1144"/>
        <w:gridCol w:w="985"/>
        <w:gridCol w:w="986"/>
        <w:gridCol w:w="1139"/>
        <w:gridCol w:w="1100"/>
        <w:gridCol w:w="784"/>
        <w:gridCol w:w="1069"/>
      </w:tblGrid>
      <w:tr>
        <w:trPr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алов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яс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яйц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олнечник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офель и овощ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ерно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чая с/х продукц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б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т услуг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по с/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 - 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е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днодне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.прод.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7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48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54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4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1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 xml:space="preserve">Произведено валового продукта на 1 жителя Духовницкого района – 144,2  </w:t>
      </w:r>
      <w:r>
        <w:rPr>
          <w:b w:val="false"/>
          <w:sz w:val="20"/>
          <w:lang w:val="ru-RU"/>
        </w:rPr>
        <w:t>тыс. рублей</w:t>
      </w:r>
      <w:r>
        <w:rPr>
          <w:sz w:val="20"/>
          <w:lang w:val="ru-RU"/>
        </w:rPr>
        <w:t>. (1730346  тыс. руб. : 12,0 тыс. чел);</w:t>
      </w:r>
    </w:p>
    <w:p>
      <w:pPr>
        <w:pStyle w:val="Heading1"/>
        <w:rPr/>
      </w:pPr>
      <w:r>
        <w:rPr>
          <w:rFonts w:eastAsia="Cambria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том числе произведено сельхозпродукции на работающего в с/х отрасли –250,8 </w:t>
      </w:r>
      <w:r>
        <w:rPr>
          <w:b w:val="false"/>
          <w:sz w:val="20"/>
          <w:lang w:val="ru-RU"/>
        </w:rPr>
        <w:t xml:space="preserve">тыс. рублей </w:t>
      </w:r>
      <w:r>
        <w:rPr>
          <w:sz w:val="20"/>
          <w:lang w:val="ru-RU"/>
        </w:rPr>
        <w:t>(</w:t>
      </w:r>
      <w:r>
        <w:rPr>
          <w:bCs w:val="false"/>
          <w:sz w:val="20"/>
          <w:lang w:val="ru-RU"/>
        </w:rPr>
        <w:t xml:space="preserve">1730346 </w:t>
      </w:r>
      <w:r>
        <w:rPr>
          <w:sz w:val="20"/>
          <w:lang w:val="ru-RU"/>
        </w:rPr>
        <w:t>тыс. руб. : 6,9 тыс. чел)</w:t>
      </w:r>
    </w:p>
    <w:p>
      <w:pPr>
        <w:pStyle w:val="Normal"/>
        <w:jc w:val="center"/>
        <w:rPr>
          <w:bCs/>
          <w:color w:val="FF0000"/>
          <w:sz w:val="16"/>
          <w:szCs w:val="16"/>
          <w:lang w:val="ru-RU"/>
        </w:rPr>
      </w:pPr>
      <w:r>
        <w:rPr>
          <w:bCs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роизводство сельхозпродукции за  12 месяцев 2016 года по Духовницкому району</w:t>
      </w:r>
      <w:r>
        <w:rPr/>
        <w:t>.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09"/>
        <w:gridCol w:w="851"/>
        <w:gridCol w:w="708"/>
        <w:gridCol w:w="851"/>
        <w:gridCol w:w="850"/>
        <w:gridCol w:w="851"/>
        <w:gridCol w:w="709"/>
        <w:gridCol w:w="850"/>
        <w:gridCol w:w="709"/>
        <w:gridCol w:w="850"/>
        <w:gridCol w:w="709"/>
        <w:gridCol w:w="851"/>
        <w:gridCol w:w="709"/>
        <w:gridCol w:w="851"/>
        <w:gridCol w:w="567"/>
        <w:gridCol w:w="669"/>
        <w:gridCol w:w="668"/>
        <w:gridCol w:w="669"/>
        <w:gridCol w:w="970"/>
      </w:tblGrid>
      <w:tr>
        <w:trPr>
          <w:trHeight w:val="311" w:hRule="exact"/>
          <w:cantSplit w:val="true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извод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и 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ыба 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ш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2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7,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166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742</w:t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4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9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4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36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37914</w:t>
            </w:r>
          </w:p>
        </w:tc>
      </w:tr>
      <w:tr>
        <w:trPr>
          <w:trHeight w:val="420" w:hRule="atLeast"/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8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8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95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56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99690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322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0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7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8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1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8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4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7,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166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0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6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30346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изведено сельхозпродукции на 1 жителя Духовницкого района и на 1 га пашни</w:t>
      </w:r>
    </w:p>
    <w:tbl>
      <w:tblPr>
        <w:tblW w:w="1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79"/>
        <w:gridCol w:w="2427"/>
        <w:gridCol w:w="1780"/>
        <w:gridCol w:w="1701"/>
        <w:gridCol w:w="13"/>
        <w:gridCol w:w="2127"/>
        <w:gridCol w:w="2405"/>
      </w:tblGrid>
      <w:tr>
        <w:trPr>
          <w:trHeight w:val="605" w:hRule="atLeast"/>
          <w:cantSplit w:val="true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ы потребления на 1 чел. кг,шт /год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туральном выражении на 1 жителя         (кг)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уммовом выражении на 1 жителя (руб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туральном выражении на 1 га пашни (кг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уммовом выражении на 1 га паш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руб. )</w:t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( в живом весе 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90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8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,7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5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83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9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66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8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 (  шт. 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3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2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ощи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7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6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</w:rPr>
        <w:t>Справочно: численность жителей района составляет 12,0 человек; площадь пашни – 117,9 га</w:t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Heading8"/>
        <w:tabs>
          <w:tab w:val="clear" w:pos="708"/>
          <w:tab w:val="left" w:pos="14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Сведения о проведенных аукционах 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 Духовницкого района по состоянию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11 – 2015гг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7"/>
        <w:gridCol w:w="1943"/>
        <w:gridCol w:w="1420"/>
        <w:gridCol w:w="1441"/>
        <w:gridCol w:w="1275"/>
        <w:gridCol w:w="117"/>
        <w:gridCol w:w="1351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использован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участков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продажи  руб.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и руб.</w:t>
            </w:r>
          </w:p>
        </w:tc>
      </w:tr>
      <w:tr>
        <w:trPr/>
        <w:tc>
          <w:tcPr>
            <w:tcW w:w="999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2011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ля с/х производства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ость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4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55630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12,7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55630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012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>Для с/х производств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,3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86690,2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50,7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6690,2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013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с/х производств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0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25,7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0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014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с/х производств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с/х производств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3,7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1372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45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1372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244" w:gutter="0" w:header="0" w:top="28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ЦИАЛЬНАЯ СФЕРА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Численность учебных заведений в образовательных  учреждениях, реализующих программу дошкольного образования и работающего в них персонал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7"/>
        <w:gridCol w:w="1238"/>
      </w:tblGrid>
      <w:tr>
        <w:trPr/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тские дошкольные учреждения всех ведомств, </w:t>
            </w:r>
            <w:bookmarkStart w:id="0" w:name="OCRUncertain015"/>
            <w:r>
              <w:rPr/>
              <w:t>ед.</w:t>
            </w:r>
            <w:bookmarkEnd w:id="0"/>
            <w:r>
              <w:rPr/>
              <w:t> – всего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работающих в детских дошкольных учреждениях, чел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воспитатели, человек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ые школы, единиц – всего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них - дневные общеобразовательные школы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них - средние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53"/>
              <w:rPr/>
            </w:pPr>
            <w:r>
              <w:rPr/>
              <w:t>основные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53"/>
              <w:rPr/>
            </w:pPr>
            <w:r>
              <w:rPr/>
              <w:t>Начальные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работающих в общеобразовательных школах, чел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преподавательский состав, человек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8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школьные интернаты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исленность детей, посещающих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образовательные учреждения в 2015 году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8"/>
        <w:gridCol w:w="1917"/>
      </w:tblGrid>
      <w:tr>
        <w:trPr/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общеобразовательных школах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в дневных общеобразовательных школах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из них – первоклассников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ind w:left="360" w:hanging="360"/>
              <w:rPr/>
            </w:pPr>
            <w:r>
              <w:rPr/>
              <w:t>–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  <w:r>
              <w:rPr/>
              <w:t>учащихся выпускных классов: - 9 кл.</w:t>
            </w:r>
          </w:p>
          <w:p>
            <w:pPr>
              <w:pStyle w:val="Normal"/>
              <w:spacing w:before="0" w:after="0"/>
              <w:ind w:firstLine="811"/>
              <w:jc w:val="center"/>
              <w:rPr/>
            </w:pPr>
            <w:r>
              <w:rPr/>
              <w:t xml:space="preserve">      </w:t>
            </w:r>
            <w:r>
              <w:rPr/>
              <w:t>- 11 кл.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группах продленного дня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 в 1-4 классах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 в 5-9 классах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 в 10-11 классах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ончили школу в 2012 году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них - с золотой медаль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53"/>
              <w:rPr/>
            </w:pPr>
            <w:r>
              <w:rPr/>
              <w:t>с серебряной медаль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7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упили в высшие учебные заведения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исленность детей (человек)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ность дошкольными учреждения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9"/>
        <w:gridCol w:w="1596"/>
      </w:tblGrid>
      <w:tr>
        <w:trPr/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rPr/>
            </w:pPr>
            <w:r>
              <w:rPr/>
              <w:t>Из них - в возрасте от 0 до 7 л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 них - пойдут в 1-ый класс в 2014 году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jc w:val="both"/>
              <w:rPr/>
            </w:pPr>
            <w:r>
              <w:rPr/>
              <w:t>Число мест в дошкольных учреждениях – всего: по проек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 нормам Сан Пин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детей в детских дошкольных учреждениях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jc w:val="both"/>
              <w:rPr/>
            </w:pPr>
            <w:r>
              <w:rPr/>
              <w:t>Обеспеченность местами детей, находящихся в постоянных дошкольных учреждениями (в расчете на 100 мест), чел:</w:t>
            </w:r>
          </w:p>
          <w:p>
            <w:pPr>
              <w:pStyle w:val="Normal"/>
              <w:spacing w:before="19" w:after="280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ло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19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детей в расчете на одного воспитателя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детей в малообеспеченных семьях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детей в неблагополучных семьях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детей «группы риска»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9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/>
      </w:pPr>
      <w:r>
        <w:rPr>
          <w:b/>
          <w:bCs/>
        </w:rPr>
        <w:t xml:space="preserve">СВЕДЕНИЯ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о численности выпускников школ Духовницкого района, продолжающих образование в высших учебных заведениях по состоянию на 01.01.2016 год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6996"/>
        <w:gridCol w:w="1715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ысшего учебного завед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(чел)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итут экономики и бизнеса г. Балаков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социально – экономический университет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итут экономики и статистики г. Москв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СЭУ РЭМ им. Плеханова г. Сарато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ая Академия государственной службы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институт бизнеса и управления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ЭУ им. Плеханова г. Балаков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НХиГС (Балаковский филиал)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НХиГС г. Сарато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государственный аграрный университет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чуринский государственный аграрный университет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 Самара Техн. Университет отд.машиностроения и автомобильного транспорт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ТУ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государственный университет технологии и информатизации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ТУ г. Балаков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АУ им. Академика С.П.Королё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г. Самар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а ГТУ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льятти ГТУ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архитектурно-строительный университет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государственный технический университет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АП г. Сарато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АП г. Балаков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98" w:hanging="720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ая Гос. Обл. академия Наяновой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98" w:hanging="720"/>
              <w:rPr/>
            </w:pPr>
            <w:r>
              <w:rPr/>
              <w:t>4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Ю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98" w:hanging="720"/>
              <w:rPr/>
            </w:pPr>
            <w:r>
              <w:rPr/>
              <w:t>5.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ЮА г.Балаков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ы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98" w:hanging="72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зранское военное училищ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ьский военный институт материального обеспечения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мский военный институт внутренних войск МВД Рос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ицынский военный пограничный институт ФС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ронежский институт МВД Рос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институт СГУ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педагогический университет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гуманитарная академия г. Самар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У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гуманитарная академия г.Балаков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>4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социально- гуманитарный университет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ВД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итут МВД г.Сарато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огородский институт кооп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кооперативный институт (филиал) автономной некоммерческой организации высшего профессионального образования ЦРФ « Российский университет кооперац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йский государственный торгово-экономический университет Саратовский институт (филиал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ждународный институт рынка г. Сама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4" w:hanging="494"/>
              <w:rPr/>
            </w:pPr>
            <w:r>
              <w:rPr/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94" w:hanging="494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ГМУ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ицинский университет г. Ульяновск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медицинский университет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ровская государственная медицинская академия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ГС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институт управления имени П.А. Столыпина филиал РАНХ и ГС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ая гос. Академия культуры и искусств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арский институт. Высшая школа приватизации и предпринимательства 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циональный государственный университет физической культуры, спорта и здоровья имени П.Ф. Лесгафт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государственный университет сервис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</w:tbl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39" w:after="12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о численности выпускников школ Духовницкого района, продолжающих образование в средних специальных образовательных учреждениях по состоянию на 01.01.2016 год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7039"/>
        <w:gridCol w:w="171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завед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овек)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ехнических техникум г. Балаков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ологический колледж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колледж технологий и менеджмента №43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4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бернаторский автомобильно-электромеханических техникум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5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лаковский промышленно- транспортный техникум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6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техникум легкой промышленности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7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БОУ СО СПО "Поволжский колледж технологий и менеджмента"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8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БОУ СПО «Новокуйбышевский нефтехимический техникум»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9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политехнический колледж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0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колледж радиотехники им. Яблочков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железнодорожный техникум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железнодорожный техникум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3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лаковский автомобильно-электромеханический техникум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4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гачевский политехнический лицей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5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техникум легкой промышленности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6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горьевский авиационный техникум им. В.А. Чкалов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7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областной химико-технологический техникум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8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фармацевтический г. Самар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9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нзенский железнодорожный техникум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ьский педагогический колледж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областной педагогический колледж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социально-педагогический колледж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колледж г. Тамбов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лаковский медицинский колледж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ицинский колледж г. Самар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ицинский колледж г. Сарато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4.</w:t>
            </w: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ьский медицинский колледж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5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нкт- Петербургский медицинский колледж им.Бехтерев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 мед. колледж № 483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7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ицинский колледж г. Безенчук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знес колледж г. Сарато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ово- технологический колледж г. Сарато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ГОУ СПО «Пугачевский гидромелиоративный техникум им. В.И.Чапа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колледж строительства мостов и гидротехнических сооружений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о- строительный лицей №62 Балаков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колледж технологии и менеджмент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4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ратовский архитектурно-строительный 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арский машиностроительный колледж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нзенский автомобильно-дорожный колледж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ое областное училище культуры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лаковское училище искусст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училище им. Боголюбова г. Сарато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колледж №8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2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цей №43 г. Балаков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лаковский автомобильно-электромеханический техникум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4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й лицей №38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5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ола индустрии и красоты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6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валынское училище №71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7.</w:t>
            </w:r>
            <w:r>
              <w:rPr>
                <w:rFonts w:cs="Cambria Math" w:ascii="Cambria Math" w:hAnsi="Cambria Math"/>
              </w:rPr>
              <w:t>​</w:t>
            </w:r>
            <w:r>
              <w:rPr/>
              <w:t> 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колледж кулинарного искусств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колледж кулинарного искусств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9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ледж г.Санкт-Петербург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0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ТУ № 236 г.Москв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1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ое речное училищ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2.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о-педагогический колледж при СГТУ г. Саратов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 и Сервис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РБ и ССГТУ (колледж)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сковский гос. колледж малого бизнеса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сковский образовательный комплекс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</w:tbl>
    <w:p>
      <w:pPr>
        <w:pStyle w:val="Normal"/>
        <w:widowControl w:val="false"/>
        <w:spacing w:before="4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Е</w:t>
      </w:r>
    </w:p>
    <w:p>
      <w:pPr>
        <w:pStyle w:val="Normal"/>
        <w:widowControl w:val="false"/>
        <w:spacing w:before="4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  <w:t>Основные показатели здравоохранения на 1.01.2016 года</w:t>
      </w:r>
    </w:p>
    <w:tbl>
      <w:tblPr>
        <w:tblW w:w="10774" w:type="dxa"/>
        <w:jc w:val="left"/>
        <w:tblInd w:w="-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378"/>
        <w:gridCol w:w="2126"/>
        <w:gridCol w:w="2270"/>
      </w:tblGrid>
      <w:tr>
        <w:trPr/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личество больниц и лечебных стационаров по фак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Обеспеченность населения больничными койками по фак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ек на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 тыс. жител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8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личество амбулаторно-поликлинических учрежд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их мощность по фак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осещ. в смену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Обеспеченность населения амбулаторно-поликлиническими участками по фак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личество фельдшерско- акушерских пунк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</w:rPr>
              <w:t>Численность работающих– все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численность врачей всех специальностей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Потребность в медицинских работниках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В том числе   - хирург</w:t>
            </w:r>
          </w:p>
          <w:p>
            <w:pPr>
              <w:pStyle w:val="Normal"/>
              <w:widowControl w:val="false"/>
              <w:spacing w:before="20" w:after="0"/>
              <w:ind w:firstLine="1520"/>
              <w:rPr>
                <w:sz w:val="24"/>
              </w:rPr>
            </w:pPr>
            <w:r>
              <w:rPr>
                <w:sz w:val="24"/>
              </w:rPr>
              <w:t>анестезиолог</w:t>
            </w:r>
          </w:p>
          <w:p>
            <w:pPr>
              <w:pStyle w:val="Normal"/>
              <w:widowControl w:val="false"/>
              <w:spacing w:before="20" w:after="0"/>
              <w:ind w:firstLine="1520"/>
              <w:rPr>
                <w:sz w:val="24"/>
              </w:rPr>
            </w:pPr>
            <w:r>
              <w:rPr>
                <w:sz w:val="24"/>
              </w:rPr>
              <w:t>фтизиатр</w:t>
            </w:r>
          </w:p>
          <w:p>
            <w:pPr>
              <w:pStyle w:val="Normal"/>
              <w:widowControl w:val="false"/>
              <w:spacing w:before="20" w:after="0"/>
              <w:ind w:firstLine="1520"/>
              <w:rPr>
                <w:sz w:val="24"/>
              </w:rPr>
            </w:pPr>
            <w:r>
              <w:rPr>
                <w:sz w:val="24"/>
              </w:rPr>
              <w:t xml:space="preserve">оториноларинголог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br w:type="textWrapping" w:clear="all"/>
      </w:r>
      <w:r>
        <w:rPr>
          <w:b/>
          <w:sz w:val="32"/>
          <w:szCs w:val="32"/>
        </w:rPr>
        <w:t>КУЛЬТУРА И 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льтурно-просветительские учреждения в 2015 год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819" w:type="dxa"/>
        <w:jc w:val="left"/>
        <w:tblInd w:w="-4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654"/>
        <w:gridCol w:w="2165"/>
      </w:tblGrid>
      <w:tr>
        <w:trPr/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 w:val="false"/>
                <w:szCs w:val="28"/>
                <w:lang w:val="ru-RU" w:eastAsia="ru-RU"/>
              </w:rPr>
            </w:pPr>
            <w:r>
              <w:rPr>
                <w:bCs w:val="false"/>
                <w:szCs w:val="28"/>
                <w:lang w:val="ru-RU" w:eastAsia="ru-RU"/>
              </w:rPr>
              <w:t>Показател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 w:val="false"/>
                <w:szCs w:val="28"/>
                <w:lang w:val="ru-RU" w:eastAsia="ru-RU"/>
              </w:rPr>
            </w:pPr>
            <w:r>
              <w:rPr>
                <w:bCs w:val="false"/>
                <w:szCs w:val="28"/>
                <w:lang w:val="ru-RU" w:eastAsia="ru-RU"/>
              </w:rPr>
              <w:t>Кол-во, ед.</w:t>
            </w:r>
          </w:p>
        </w:tc>
      </w:tr>
      <w:tr>
        <w:trPr>
          <w:trHeight w:val="311" w:hRule="atLeast"/>
        </w:trPr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Cs w:val="28"/>
              </w:rPr>
            </w:pPr>
            <w:r>
              <w:rPr>
                <w:szCs w:val="28"/>
              </w:rPr>
              <w:t xml:space="preserve">Число библиотек 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Книжный фонд, экз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5228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клубных учреждений 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мест в клубных учреждениях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0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ающих в учреждениях культуры, человек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коллективов художественной самодеятельност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Из них присвоено звание «Народного коллектива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участников художественной самодеятельности, че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2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узеев и постоянных выставок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инотеатров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/>
            </w:pPr>
            <w:r>
              <w:rPr>
                <w:szCs w:val="28"/>
              </w:rPr>
              <w:t>Количество кино и видеоустановок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Развитие физкультуры и спорт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144"/>
      </w:tblGrid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, ед. 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spacing w:before="200" w:after="0"/>
              <w:rPr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color w:val="000000"/>
                <w:sz w:val="28"/>
                <w:szCs w:val="28"/>
                <w:lang w:val="ru-RU"/>
              </w:rPr>
              <w:t>Спортивные залы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ортивные площад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довые площад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релковые тиры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ортсмены-разрядни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порядок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9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2"/>
        <w:gridCol w:w="1770"/>
      </w:tblGrid>
      <w:tr>
        <w:trPr/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01.01.2016 г</w:t>
            </w:r>
          </w:p>
        </w:tc>
      </w:tr>
      <w:tr>
        <w:trPr/>
        <w:tc>
          <w:tcPr>
            <w:tcW w:w="8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-во совершенных преступ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156</w:t>
            </w:r>
          </w:p>
        </w:tc>
      </w:tr>
      <w:tr>
        <w:trPr>
          <w:trHeight w:val="1937" w:hRule="atLeast"/>
        </w:trPr>
        <w:tc>
          <w:tcPr>
            <w:tcW w:w="8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-во преступлений по видам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кражи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причинения тяжкого вреда здоровью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грабежи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убийства;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разбо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 xml:space="preserve">                       </w:t>
            </w: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прочее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</w:t>
            </w:r>
          </w:p>
        </w:tc>
      </w:tr>
      <w:tr>
        <w:trPr/>
        <w:tc>
          <w:tcPr>
            <w:tcW w:w="8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раскрываемость преступлений,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94%</w:t>
            </w:r>
          </w:p>
        </w:tc>
      </w:tr>
      <w:tr>
        <w:trPr/>
        <w:tc>
          <w:tcPr>
            <w:tcW w:w="8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о к уголовной ответственности (чел.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</w:t>
            </w:r>
          </w:p>
        </w:tc>
      </w:tr>
      <w:tr>
        <w:trPr/>
        <w:tc>
          <w:tcPr>
            <w:tcW w:w="8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- несовершеннолетних;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8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женщин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8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оят на учетах ОП №1 в составе МУ МВД России «Балаковское» Саратовской области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из них: -   условно осужденных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-   ранее судимых;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8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оят на учете в ПДН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из них: - условно осужденны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оят на учете у врача – нарколог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из них:  - хронические алкогол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- употребляющие наркот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о лиц, относящихся к категории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- без определенного места жи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- попрошайки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- беспризорны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дел 6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ФЕРА ПЛАТНЫХ УСЛУГ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беспеченность населения предприятиями связи общего пользования и их подразделениями по обслуживанию клиентов на 01.01.2016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униципальному району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енность населения Духовницкого района предприятиями почт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леграфа, телефона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4765</wp:posOffset>
                </wp:positionH>
                <wp:positionV relativeFrom="page">
                  <wp:posOffset>2766695</wp:posOffset>
                </wp:positionV>
                <wp:extent cx="6234430" cy="2813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39" w:type="dxa"/>
                              </w:tblCellMar>
                            </w:tblPr>
                            <w:tblGrid>
                              <w:gridCol w:w="7229"/>
                              <w:gridCol w:w="1134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Ед. изме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исло предприятий почты, телеграф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еспеченность населения предприятиями почты, телеграфа 1000 чел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исло почтовых отд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овано знаков почтовой опл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97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ято посы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ято ценных пис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ято перев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лачено пенсионных поручений / детские пособ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88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формлена подписка на:  газе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28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журнал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06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221.5pt;mso-wrap-distance-left:0pt;mso-wrap-distance-right:9pt;mso-wrap-distance-top:0pt;mso-wrap-distance-bottom:0pt;margin-top:217.85pt;mso-position-vertical-relative:page;margin-left:-1.95pt;mso-position-horizontal-relative:margin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7229"/>
                        <w:gridCol w:w="1134"/>
                        <w:gridCol w:w="1455"/>
                      </w:tblGrid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Ед. измер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исло предприятий почты, телеграф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еспеченность населения предприятиями почты, телеграфа 1000 чел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исло почтовых отд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ализовано знаков почтовой опл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97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посы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ценных пис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перев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лачено пенсионных поручений / детские пособ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88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а подписка на:  газе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28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журнал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06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ства массовой информации за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ge">
                  <wp:posOffset>6258560</wp:posOffset>
                </wp:positionV>
                <wp:extent cx="6299835" cy="824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5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7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ол-во, 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родские и районные газеты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ий тираж газеты, тыс. экз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пография, тыс. руб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4.9pt;mso-wrap-distance-left:0pt;mso-wrap-distance-right:9pt;mso-wrap-distance-top:0pt;mso-wrap-distance-bottom:0pt;margin-top:49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25"/>
                        <w:gridCol w:w="2196"/>
                      </w:tblGrid>
                      <w:tr>
                        <w:trPr/>
                        <w:tc>
                          <w:tcPr>
                            <w:tcW w:w="772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ол-во, 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ие и районные газеты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ий тираж газеты, тыс. экз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пография, тыс. руб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804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  <w:tab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рифы на услуги населению по Духовницкому району </w:t>
      </w:r>
    </w:p>
    <w:p>
      <w:pPr>
        <w:pStyle w:val="TextBody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297"/>
        <w:gridCol w:w="2433"/>
        <w:gridCol w:w="1756"/>
      </w:tblGrid>
      <w:tr>
        <w:trPr>
          <w:trHeight w:val="746" w:hRule="exact"/>
          <w:cantSplit w:val="true"/>
        </w:trPr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ы в рублях за единицу измерения по Духовниц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кабрь 201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 2015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к. 2015 г./ дек. 2014 г. </w:t>
            </w:r>
          </w:p>
        </w:tc>
      </w:tr>
      <w:tr>
        <w:trPr>
          <w:trHeight w:val="635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ка набоек, за одну пару обув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%</w:t>
            </w:r>
          </w:p>
        </w:tc>
      </w:tr>
      <w:tr>
        <w:trPr>
          <w:trHeight w:val="635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мужских брюк, за один вид работ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шив женского платья, за штуку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</w:tr>
      <w:tr>
        <w:trPr>
          <w:trHeight w:val="968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ансировка колес легкового автомобиля, за 4 колес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</w:tr>
      <w:tr>
        <w:trPr>
          <w:trHeight w:val="635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чать цветных фотографий р. 10*15, один сним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5%</w:t>
            </w:r>
          </w:p>
        </w:tc>
      </w:tr>
      <w:tr>
        <w:trPr>
          <w:trHeight w:val="635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ижка модельная в женском зале, 1 челове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00%</w:t>
            </w:r>
          </w:p>
        </w:tc>
      </w:tr>
      <w:tr>
        <w:trPr>
          <w:trHeight w:val="635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ческая завивка волос, 1 челове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%</w:t>
            </w:r>
          </w:p>
        </w:tc>
      </w:tr>
      <w:tr>
        <w:trPr>
          <w:trHeight w:val="635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ижка модельная в мужском зале, 1 челове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</w:tr>
      <w:tr>
        <w:trPr>
          <w:trHeight w:val="635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з ТБО, за месяц с 1 челове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,33%</w:t>
            </w:r>
          </w:p>
        </w:tc>
      </w:tr>
      <w:tr>
        <w:trPr>
          <w:trHeight w:val="642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та за отопление, за 1 кв. м общей площад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,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50,47%</w:t>
            </w:r>
          </w:p>
        </w:tc>
      </w:tr>
      <w:tr>
        <w:trPr>
          <w:trHeight w:val="635" w:hRule="atLeast"/>
          <w:cantSplit w:val="true"/>
        </w:trPr>
        <w:tc>
          <w:tcPr>
            <w:tcW w:w="3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Плата за потребленный газ, м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4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47%</w:t>
            </w:r>
          </w:p>
        </w:tc>
      </w:tr>
      <w:tr>
        <w:trPr>
          <w:trHeight w:val="31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з ЖБ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13,04%</w:t>
            </w:r>
          </w:p>
        </w:tc>
      </w:tr>
    </w:tbl>
    <w:p>
      <w:pPr>
        <w:pStyle w:val="Footer"/>
        <w:tabs>
          <w:tab w:val="clear" w:pos="708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1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статистические розничные цены на основные виды продуктов питания 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уховницкому району 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26"/>
        <w:gridCol w:w="2268"/>
        <w:gridCol w:w="1843"/>
      </w:tblGrid>
      <w:tr>
        <w:trPr>
          <w:trHeight w:val="317" w:hRule="exact"/>
        </w:trPr>
        <w:tc>
          <w:tcPr>
            <w:tcW w:w="3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ы в рублях  по Духовницкому район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кабрь 201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 2015 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Дек. 201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г.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ек. 201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 xml:space="preserve"> г.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леб пшеничный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04,</w:t>
            </w:r>
            <w:r>
              <w:rPr>
                <w:b/>
                <w:szCs w:val="28"/>
                <w:lang w:val="en-US"/>
              </w:rPr>
              <w:t>8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леб ржаной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20.8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ба мороженная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58,8</w:t>
            </w:r>
            <w:r>
              <w:rPr>
                <w:b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хар – песок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11.1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вядина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12.4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баса вареная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07.3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баса  п/копченая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36.6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ясо птицы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7.6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ло растительное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16,</w:t>
            </w:r>
            <w:r>
              <w:rPr>
                <w:b/>
                <w:szCs w:val="28"/>
                <w:lang w:val="en-US"/>
              </w:rPr>
              <w:t>7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ло животное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84.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12.1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ры твердые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50.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12.3%</w:t>
            </w:r>
          </w:p>
        </w:tc>
      </w:tr>
      <w:tr>
        <w:trPr>
          <w:trHeight w:val="234" w:hRule="atLeast"/>
        </w:trPr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йца, дес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06,</w:t>
            </w:r>
            <w:r>
              <w:rPr>
                <w:b/>
                <w:szCs w:val="28"/>
                <w:lang w:val="en-US"/>
              </w:rPr>
              <w:t>4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око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18.8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етана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0.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13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орог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77.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21.8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гарин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4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27.76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3.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33.3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шено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04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мишель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23.3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ка пшеничная.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1.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20.4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тофель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89.5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уста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.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18.6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к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рковь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23.8%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блоки, к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0.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38.4%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8"/>
        </w:rPr>
      </w:pPr>
      <w:r>
        <w:br w:type="page"/>
      </w: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7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ИЗВОДСТВО И РЕАЛ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jc w:val="center"/>
        <w:rPr>
          <w:bCs w:val="false"/>
          <w:lang w:val="ru-RU"/>
        </w:rPr>
      </w:pPr>
      <w:r>
        <w:rPr>
          <w:bCs w:val="false"/>
          <w:lang w:val="ru-RU"/>
        </w:rPr>
        <w:t>Агропромышленный комплекс</w:t>
      </w:r>
    </w:p>
    <w:p>
      <w:pPr>
        <w:pStyle w:val="Heading1"/>
        <w:rPr>
          <w:bCs w:val="false"/>
          <w:sz w:val="20"/>
          <w:lang w:val="ru-RU"/>
        </w:rPr>
      </w:pPr>
      <w:r>
        <w:rPr>
          <w:bCs w:val="false"/>
          <w:sz w:val="20"/>
          <w:lang w:val="ru-RU"/>
        </w:rPr>
      </w:r>
    </w:p>
    <w:p>
      <w:pPr>
        <w:pStyle w:val="Heading1"/>
        <w:jc w:val="center"/>
        <w:rPr>
          <w:bCs w:val="false"/>
          <w:lang w:val="ru-RU"/>
        </w:rPr>
      </w:pPr>
      <w:r>
        <w:rPr>
          <w:bCs w:val="false"/>
          <w:lang w:val="ru-RU"/>
        </w:rPr>
        <w:t>Растениеводств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>Производство основных видов продукции за  2015 года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91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842"/>
        <w:gridCol w:w="1342"/>
      </w:tblGrid>
      <w:tr>
        <w:trPr/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кохозяйственная продукц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 измер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</w:tc>
      </w:tr>
      <w:tr>
        <w:trPr/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ерновые (всег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 процентах к 2014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</w:tr>
      <w:tr>
        <w:trPr/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солнеч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 процентах к 2014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</w:tr>
      <w:tr>
        <w:trPr/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 процентах к 2014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1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</w:t>
            </w:r>
          </w:p>
        </w:tc>
      </w:tr>
      <w:tr>
        <w:trPr/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вощи (открытого и закрытого грун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 процентах к 2014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</w:t>
            </w:r>
          </w:p>
        </w:tc>
      </w:tr>
      <w:tr>
        <w:trPr/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кот и птица всех видов в живом весе (реализац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процентах к 2014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</w:tr>
      <w:tr>
        <w:trPr/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 процентах к 2014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</w:tr>
      <w:tr>
        <w:trPr/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Яй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 процентах к 2014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лн. штук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4"/>
        </w:rPr>
        <w:t>Урожайность зерновых культур и подсолнечника за 2015 год, ц/г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338"/>
      </w:tblGrid>
      <w:tr>
        <w:trPr>
          <w:trHeight w:val="801" w:hRule="atLeast"/>
        </w:trPr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тениеводческие культур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Кол-во (ц/га )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ерновые (всег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роцентах к 2013 год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солнечн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роцентах к 2013 год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роцентах к 2013 год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роцентах к 2013 год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4,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 xml:space="preserve">Производство </w:t>
      </w:r>
      <w:r>
        <w:rPr>
          <w:rFonts w:cs="Times New Roman" w:ascii="Times New Roman" w:hAnsi="Times New Roman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основных видов растениеводческой</w:t>
      </w:r>
    </w:p>
    <w:p>
      <w:pPr>
        <w:pStyle w:val="Normal"/>
        <w:jc w:val="center"/>
        <w:rPr/>
      </w:pPr>
      <w:r>
        <w:rPr>
          <w:b/>
          <w:bCs/>
          <w:sz w:val="24"/>
        </w:rPr>
        <w:t>продукции по категориям хозяйств на 1.01. 2016 года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917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9"/>
        <w:gridCol w:w="1318"/>
        <w:gridCol w:w="1318"/>
        <w:gridCol w:w="1318"/>
        <w:gridCol w:w="1318"/>
        <w:gridCol w:w="1456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/х продукци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 категории хозяйств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-хозяйств. предприяти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стьянские (фермерские) хозяйств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Личные подсобн. </w:t>
            </w:r>
            <w:r>
              <w:rPr>
                <w:b/>
                <w:spacing w:val="-8"/>
                <w:sz w:val="22"/>
              </w:rPr>
              <w:t xml:space="preserve">хозяйства </w:t>
            </w:r>
            <w:r>
              <w:rPr>
                <w:b/>
                <w:sz w:val="22"/>
              </w:rPr>
              <w:t>населения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севные площади - всего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га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,01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93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,68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98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37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37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ерно (в бункерном весе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т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73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мена подсолнечника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т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40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82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8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т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100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вощ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крытого и закрытого грунта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т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3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7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Животноводство</w:t>
      </w:r>
    </w:p>
    <w:p>
      <w:pPr>
        <w:pStyle w:val="Normal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о основных видов животноводческой продукции</w:t>
      </w:r>
    </w:p>
    <w:p>
      <w:pPr>
        <w:pStyle w:val="Normal"/>
        <w:jc w:val="center"/>
        <w:rPr/>
      </w:pPr>
      <w:r>
        <w:rPr>
          <w:b/>
          <w:sz w:val="24"/>
        </w:rPr>
        <w:t>по категориям хозяйств на 1.01.2016 года.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007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417"/>
        <w:gridCol w:w="1261"/>
        <w:gridCol w:w="1638"/>
        <w:gridCol w:w="1293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Наименование с/х проду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 категории хозяйст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-хозяйств. Предприят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стьянские (фермерские) хозяйст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Личные подсобн. </w:t>
            </w:r>
            <w:r>
              <w:rPr>
                <w:b/>
                <w:spacing w:val="-8"/>
                <w:sz w:val="22"/>
              </w:rPr>
              <w:t xml:space="preserve">Хозяйства </w:t>
            </w:r>
            <w:r>
              <w:rPr>
                <w:b/>
                <w:sz w:val="22"/>
              </w:rPr>
              <w:t>населения</w:t>
            </w:r>
          </w:p>
        </w:tc>
      </w:tr>
      <w:tr>
        <w:trPr/>
        <w:tc>
          <w:tcPr>
            <w:tcW w:w="100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скота 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рупного рогатого ско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26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 кор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9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94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вин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7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55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вец и ко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3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53</w:t>
            </w:r>
          </w:p>
        </w:tc>
      </w:tr>
      <w:tr>
        <w:trPr>
          <w:trHeight w:val="359" w:hRule="atLeast"/>
        </w:trPr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lang w:eastAsia="ru-RU"/>
              </w:rPr>
            </w:pPr>
            <w:r>
              <w:rPr>
                <w:b w:val="false"/>
                <w:bCs w:val="false"/>
                <w:sz w:val="22"/>
                <w:lang w:eastAsia="ru-RU"/>
              </w:rPr>
              <w:t>птиц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174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15099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23204</w:t>
            </w:r>
          </w:p>
        </w:tc>
      </w:tr>
      <w:tr>
        <w:trPr/>
        <w:tc>
          <w:tcPr>
            <w:tcW w:w="100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lang w:eastAsia="ru-RU"/>
              </w:rPr>
            </w:pPr>
            <w:r>
              <w:rPr>
                <w:b w:val="false"/>
                <w:bCs w:val="false"/>
                <w:sz w:val="22"/>
                <w:lang w:eastAsia="ru-RU"/>
              </w:rPr>
              <w:t>Производство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ясо (в живом вес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1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65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1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46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Яйц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лн. ш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58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67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Ры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4"/>
        </w:rPr>
        <w:t>Продуктивность скота и птицы в общественном секторе в 2015 год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4"/>
        <w:gridCol w:w="2228"/>
      </w:tblGrid>
      <w:tr>
        <w:trPr>
          <w:trHeight w:val="551" w:hRule="atLeast"/>
        </w:trPr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Кол-во</w:t>
            </w:r>
          </w:p>
        </w:tc>
      </w:tr>
      <w:tr>
        <w:trPr>
          <w:trHeight w:val="505" w:hRule="atLeast"/>
        </w:trPr>
        <w:tc>
          <w:tcPr>
            <w:tcW w:w="7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дой на 1 фуражную корову (кг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роцентах к 2013 г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2/75</w:t>
            </w:r>
          </w:p>
        </w:tc>
      </w:tr>
      <w:tr>
        <w:trPr>
          <w:trHeight w:val="505" w:hRule="atLeast"/>
        </w:trPr>
        <w:tc>
          <w:tcPr>
            <w:tcW w:w="7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Яйценоскость (шту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роцентах к 2013 г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1/100</w:t>
            </w:r>
          </w:p>
        </w:tc>
      </w:tr>
      <w:tr>
        <w:trPr>
          <w:trHeight w:val="245" w:hRule="atLeast"/>
        </w:trPr>
        <w:tc>
          <w:tcPr>
            <w:tcW w:w="7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реднесуточные привесы: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рупного рогатого скота на выращивании, откорме и нагуле (грамм), в процентах к 2013 г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/96</w:t>
            </w:r>
          </w:p>
        </w:tc>
      </w:tr>
      <w:tr>
        <w:trPr>
          <w:trHeight w:val="521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виней на выращивании и откорме (гра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роцентах к 2013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/100</w:t>
            </w:r>
          </w:p>
        </w:tc>
      </w:tr>
    </w:tbl>
    <w:p>
      <w:pPr>
        <w:pStyle w:val="Normal"/>
        <w:rPr>
          <w:bCs/>
          <w:color w:val="FF0000"/>
          <w:sz w:val="24"/>
          <w:szCs w:val="20"/>
        </w:rPr>
      </w:pPr>
      <w:r>
        <w:rPr>
          <w:bCs/>
          <w:color w:val="FF0000"/>
          <w:sz w:val="24"/>
          <w:szCs w:val="20"/>
        </w:rPr>
      </w:r>
    </w:p>
    <w:p>
      <w:pPr>
        <w:pStyle w:val="Normal"/>
        <w:rPr>
          <w:bCs/>
          <w:color w:val="FF0000"/>
          <w:sz w:val="24"/>
          <w:szCs w:val="20"/>
        </w:rPr>
      </w:pPr>
      <w:r>
        <w:rPr>
          <w:bCs/>
          <w:color w:val="FF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Структура каналов реализации сельскохозяйственной продукции 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642"/>
        <w:gridCol w:w="1845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Ед.изм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Реализовано по всем каналом в 2015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 гос. фон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По другим канало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2014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2014 к 2013 г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Зер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2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24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Подсолне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76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76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Скот и птица (в живой мас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9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9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Молоко и молоч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5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53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Яй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84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84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902" w:right="244" w:gutter="0" w:header="0" w:top="426" w:footer="720" w:bottom="776"/>
          <w:pgNumType w:fmt="decimal"/>
          <w:formProt w:val="false"/>
          <w:textDirection w:val="lrTb"/>
          <w:docGrid w:type="default" w:linePitch="381" w:charSpace="0"/>
        </w:sectPr>
        <w:pStyle w:val="Heading2"/>
        <w:jc w:val="center"/>
        <w:rPr>
          <w:b w:val="false"/>
          <w:b w:val="false"/>
          <w:bCs w:val="false"/>
          <w:i w:val="false"/>
          <w:i w:val="false"/>
          <w:color w:val="FF0000"/>
          <w:sz w:val="24"/>
          <w:szCs w:val="20"/>
          <w:lang w:val="ru-RU"/>
        </w:rPr>
      </w:pPr>
      <w:r>
        <w:rPr>
          <w:b w:val="false"/>
          <w:bCs w:val="false"/>
          <w:i w:val="false"/>
          <w:color w:val="FF0000"/>
          <w:sz w:val="24"/>
          <w:szCs w:val="20"/>
          <w:lang w:val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сновные финансово-экономические показатели деятельности сельскохозяйственных товаропроизводителей за 2015</w:t>
      </w:r>
      <w:r>
        <w:rPr/>
        <w:t xml:space="preserve"> год                                       </w:t>
      </w:r>
    </w:p>
    <w:tbl>
      <w:tblPr>
        <w:tblW w:w="15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840"/>
        <w:gridCol w:w="840"/>
        <w:gridCol w:w="840"/>
        <w:gridCol w:w="840"/>
        <w:gridCol w:w="840"/>
        <w:gridCol w:w="1217"/>
        <w:gridCol w:w="850"/>
        <w:gridCol w:w="720"/>
        <w:gridCol w:w="704"/>
        <w:gridCol w:w="766"/>
        <w:gridCol w:w="573"/>
        <w:gridCol w:w="1112"/>
      </w:tblGrid>
      <w:tr>
        <w:trPr>
          <w:trHeight w:val="424" w:hRule="exact"/>
          <w:cantSplit w:val="true"/>
        </w:trPr>
        <w:tc>
          <w:tcPr>
            <w:tcW w:w="4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ьскохозяйственные предприятия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с численностью до 300 человек с площадью  сельскохозяйственных угодий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естьянские фермерские хозяйства (предприниматели)</w:t>
            </w:r>
          </w:p>
        </w:tc>
        <w:tc>
          <w:tcPr>
            <w:tcW w:w="4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с численностью до 300 человек с площадью сельскохозяйственных угодий</w:t>
            </w:r>
          </w:p>
        </w:tc>
      </w:tr>
      <w:tr>
        <w:trPr>
          <w:trHeight w:val="929" w:hRule="atLeast"/>
          <w:cantSplit w:val="true"/>
        </w:trPr>
        <w:tc>
          <w:tcPr>
            <w:tcW w:w="4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500 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1-1000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1-3000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1-5000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ыше 5000 га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20г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50га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70г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-100г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-200га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ыше 200га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товаропроизводител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убыточных товаропроизводител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товаропроизводителей, признанных арбитражным судом банкротами в 2009год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ощадь сельскохозяйственных угодий, находящихся в собственности, во владении и (или) в пользовании, 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5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ощадь арендуемых сельскохозяйственных угодий, 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ощадь используемых земель, 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2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из нее пашня, 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2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быль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4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быток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учка от реализации продукции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58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из нее выручка от реализации сельскохозяйственной продукции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97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траты на производство и реализацию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0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87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514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риальные затраты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3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траты на оплату труда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раховые взносы на обязательное пенсионное страхование, ты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6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налогов к уплате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64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ый социальный налог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бавленную стоимость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организаций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угие налоги и сборы, 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567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3"/>
          <w:type w:val="nextPage"/>
          <w:pgSz w:orient="landscape" w:w="16838" w:h="11906"/>
          <w:pgMar w:left="851" w:right="567" w:gutter="0" w:header="0" w:top="899" w:footer="720" w:bottom="776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лов и воспроизводство рыбы за период 2011-2015 годы предприятиями Духовни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24"/>
        <w:gridCol w:w="1324"/>
        <w:gridCol w:w="1324"/>
        <w:gridCol w:w="1464"/>
        <w:gridCol w:w="1634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оловецкая артель имени Чапаева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лов рыбы (тонн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.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у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з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.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столоб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.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вылов рыбы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5.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.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роизводство (тыс.шт.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столоб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аму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енность (человек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ичие инвентар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и, штук/мет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оловки, шту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ота на вылов рыбы (тонн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5.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/>
      </w:pPr>
      <w:r>
        <w:rPr>
          <w:sz w:val="22"/>
          <w:lang w:val="ru-RU"/>
        </w:rPr>
        <w:t>БАЛАНС ПРОДОВОЛЬСТВИЯ  ДУХОВНИЦКОГО МУНИЦИПАЛЬНОГО РАЙОНА на 2016 год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численность населения на 01. 01. 2015 года </w:t>
      </w:r>
      <w:r>
        <w:rPr>
          <w:b/>
          <w:sz w:val="22"/>
        </w:rPr>
        <w:t>12200</w:t>
      </w:r>
      <w:r>
        <w:rPr/>
        <w:t>человек</w:t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600"/>
        <w:gridCol w:w="1191"/>
        <w:gridCol w:w="1191"/>
        <w:gridCol w:w="1191"/>
        <w:gridCol w:w="867"/>
        <w:gridCol w:w="1102"/>
        <w:gridCol w:w="1424"/>
        <w:gridCol w:w="1074"/>
        <w:gridCol w:w="1440"/>
        <w:gridCol w:w="171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ду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тическое производство в 2014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тическое потребление в 2014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м потребления на 1 чел в год, кг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требност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жидаемые объемы производства в 2015 го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 на производственные нужд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семена, корм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раб-ка на продов.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фицит, дефицит производ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8-9-10-7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покрытия дефицита/ пути реализации излишков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НОВЫЕ –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4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шен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ж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чмен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вес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с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рнобобовы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руз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чих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(сорг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солнеч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ая свек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и ХЛЕБО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овы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(кроме рис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в у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ани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т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ы мяс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ные изде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е моло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ы молоч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кисломолочная продук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живот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6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 и КОНДИТ. ИЗДЕ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ень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 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 соле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РАСТИТ.,  ЖИ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н и др. жи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раститель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ОЩИ и БАХЧЕ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 свежая и кваше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урцы, помидоры свежие и соле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за предел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ые корнеплоды (свекла, морков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(лук и т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че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УКТЫ СВЕЖ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РОДУК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5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з готовой продукции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руктура розничного товарооборота в сопоставимых цена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556"/>
        <w:gridCol w:w="1616"/>
      </w:tblGrid>
      <w:tr>
        <w:trPr>
          <w:trHeight w:val="57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г.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г, %</w:t>
            </w:r>
          </w:p>
        </w:tc>
      </w:tr>
      <w:tr>
        <w:trPr>
          <w:trHeight w:val="28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розничного товарообор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9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trHeight w:val="28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товарооборот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щевые продукты, включая напитк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ачные издел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69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>
          <w:trHeight w:val="28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довольственные това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59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</w:tbl>
    <w:p>
      <w:pPr>
        <w:pStyle w:val="Normal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243580"/>
            <wp:effectExtent l="0" t="0" r="0" b="0"/>
            <wp:docPr id="1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2914015"/>
            <wp:effectExtent l="0" t="0" r="0" b="0"/>
            <wp:docPr id="1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36505</wp:posOffset>
              </wp:positionH>
              <wp:positionV relativeFrom="paragraph">
                <wp:posOffset>635</wp:posOffset>
              </wp:positionV>
              <wp:extent cx="15875" cy="1206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5pt;mso-wrap-distance-left:0pt;mso-wrap-distance-right:0pt;mso-wrap-distance-top:0pt;mso-wrap-distance-bottom:0pt;margin-top:0.05pt;mso-position-vertical-relative:text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36505</wp:posOffset>
              </wp:positionH>
              <wp:positionV relativeFrom="paragraph">
                <wp:posOffset>635</wp:posOffset>
              </wp:positionV>
              <wp:extent cx="15875" cy="1206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5pt;mso-wrap-distance-left:0pt;mso-wrap-distance-right:0pt;mso-wrap-distance-top:0pt;mso-wrap-distance-bottom:0pt;margin-top:0.05pt;mso-position-vertical-relative:text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36505</wp:posOffset>
              </wp:positionH>
              <wp:positionV relativeFrom="paragraph">
                <wp:posOffset>635</wp:posOffset>
              </wp:positionV>
              <wp:extent cx="15875" cy="1206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5pt;mso-wrap-distance-left:0pt;mso-wrap-distance-right:0pt;mso-wrap-distance-top:0pt;mso-wrap-distance-bottom:0pt;margin-top:0.05pt;mso-position-vertical-relative:text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36505</wp:posOffset>
              </wp:positionH>
              <wp:positionV relativeFrom="paragraph">
                <wp:posOffset>635</wp:posOffset>
              </wp:positionV>
              <wp:extent cx="15875" cy="1206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5pt;mso-wrap-distance-left:0pt;mso-wrap-distance-right:0pt;mso-wrap-distance-top:0pt;mso-wrap-distance-bottom:0pt;margin-top:0.05pt;mso-position-vertical-relative:text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136505</wp:posOffset>
              </wp:positionH>
              <wp:positionV relativeFrom="paragraph">
                <wp:posOffset>635</wp:posOffset>
              </wp:positionV>
              <wp:extent cx="15875" cy="12065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5pt;mso-wrap-distance-left:0pt;mso-wrap-distance-right:0pt;mso-wrap-distance-top:0pt;mso-wrap-distance-bottom:0pt;margin-top:0.05pt;mso-position-vertical-relative:text;margin-left:7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b/>
      <w:szCs w:val="24"/>
    </w:rPr>
  </w:style>
  <w:style w:type="character" w:styleId="Style7">
    <w:name w:val="Подзаголовок Знак"/>
    <w:qFormat/>
    <w:rPr>
      <w:b/>
      <w:bCs/>
      <w:sz w:val="22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spacing w:val="8"/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cs="Tahoma"/>
      <w:spacing w:val="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pacing w:before="20" w:after="0"/>
      <w:jc w:val="both"/>
    </w:pPr>
    <w:rPr>
      <w:b/>
      <w:bCs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rFonts w:eastAsia="Lucida Sans Unicode"/>
      <w:b/>
      <w:i/>
      <w:color w:val="000080"/>
      <w:sz w:val="32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8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  <w:jc w:val="both"/>
    </w:pPr>
    <w:rPr>
      <w:spacing w:val="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5.png"/><Relationship Id="rId17" Type="http://schemas.openxmlformats.org/officeDocument/2006/relationships/footer" Target="footer11.xml"/><Relationship Id="rId18" Type="http://schemas.openxmlformats.org/officeDocument/2006/relationships/image" Target="media/image6.pn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footer" Target="footer1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9:00Z</dcterms:created>
  <dc:creator>администрация</dc:creator>
  <dc:description/>
  <dc:language>en-US</dc:language>
  <cp:lastModifiedBy>кадры</cp:lastModifiedBy>
  <cp:lastPrinted>2015-07-15T13:41:00Z</cp:lastPrinted>
  <dcterms:modified xsi:type="dcterms:W3CDTF">2016-06-30T13:59:00Z</dcterms:modified>
  <cp:revision>2</cp:revision>
  <dc:subject/>
  <dc:title/>
</cp:coreProperties>
</file>