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50165</wp:posOffset>
            </wp:positionV>
            <wp:extent cx="676275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06.08.2019г                                                    №  340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от 11.11.2016 №288 в муниципальную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року  паспорта программы «Объёмы и источники финансирования Программы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раздел 1 «Развитие инфраструктуры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6 «Обеспечение деятельности учреждений образования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року «всего» 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ДМР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6.08.2019г№3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435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ind w:left="20" w:right="2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.</w:t>
      </w:r>
    </w:p>
    <w:p>
      <w:pPr>
        <w:pStyle w:val="Normal"/>
        <w:spacing w:lineRule="atLeast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34"/>
      </w:tblGrid>
      <w:tr>
        <w:trPr>
          <w:trHeight w:val="1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>
          <w:trHeight w:val="1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1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реализация  ФП «</w:t>
            </w:r>
            <w:r>
              <w:rPr>
                <w:rFonts w:cs="Arial" w:ascii="Lato;Times New Roman" w:hAnsi="Lato;Times New Roman"/>
                <w:color w:val="333333"/>
                <w:sz w:val="30"/>
                <w:szCs w:val="30"/>
              </w:rPr>
              <w:t xml:space="preserve">Современная  школа» 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образования цифрового и гуманитарного профилей, способствующих формированиюсовременных компетенций и навыков у детей, в том числе по предметным областям «Технология», «Информатика», «Основы безопасности жизнедеятельности»на базе общеобразовательных организаций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повышение заработной платы педагогических работников МУ ДО «Дом творчества» р.п. Духовницкое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>
          <w:trHeight w:val="1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>
          <w:trHeight w:val="1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 Духовницкого муниципального района,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и кино  администрации  Духовницкого муниципального района.</w:t>
            </w:r>
          </w:p>
        </w:tc>
      </w:tr>
      <w:tr>
        <w:trPr>
          <w:trHeight w:val="340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424848,4 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–2522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32262,5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90063,8 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26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3225,1 тыс. рублей.</w:t>
            </w:r>
          </w:p>
        </w:tc>
      </w:tr>
      <w:tr>
        <w:trPr>
          <w:trHeight w:val="87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Lato;Times New Roman" w:hAnsi="Lato;Times New Roman"/>
                <w:color w:val="333333"/>
                <w:sz w:val="30"/>
                <w:szCs w:val="3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образования цифрового и гуманитарного профилей, 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 получающих дополнительное образование за счет  бюджетных средств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% 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12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20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Духовницком муниципальном районе 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Духовниц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уховниц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Духовницком муниципальном районе 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0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403"/>
        <w:gridCol w:w="1135"/>
        <w:gridCol w:w="1133"/>
        <w:gridCol w:w="1134"/>
        <w:gridCol w:w="1134"/>
        <w:gridCol w:w="1701"/>
        <w:gridCol w:w="3954"/>
      </w:tblGrid>
      <w:tr>
        <w:trPr>
          <w:trHeight w:val="1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базы учреждений.                                    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Центров "Точка роста"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69,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8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3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тру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30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0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  <w:br/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6:00Z</dcterms:created>
  <dc:creator>НАДЕЖДА</dc:creator>
  <dc:description/>
  <cp:keywords/>
  <dc:language>en-US</dc:language>
  <cp:lastModifiedBy>кадры</cp:lastModifiedBy>
  <cp:lastPrinted>2019-08-02T15:28:00Z</cp:lastPrinted>
  <dcterms:modified xsi:type="dcterms:W3CDTF">2019-08-13T05:06:00Z</dcterms:modified>
  <cp:revision>2</cp:revision>
  <dc:subject/>
  <dc:title/>
</cp:coreProperties>
</file>