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12"/>
        <w:rPr>
          <w:sz w:val="24"/>
        </w:rPr>
      </w:pPr>
      <w:r>
        <w:rPr>
          <w:sz w:val="24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cantSplit w:val="true"/>
        </w:trPr>
        <w:tc>
          <w:tcPr>
            <w:tcW w:w="100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От 03 июня 2014г.                                                                           № 27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14675" cy="636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проведении торг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50.15pt;mso-wrap-distance-left:0pt;mso-wrap-distance-right:9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торг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 Правилами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ода № 808, администрация Духовниц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Провести 14 июля 2014 года торги, открытые по форме подачи предложений по цене по продаже в собственность находящегося в государственной собственности земельных участков на территории Духовницкого муниципального район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выставляемых на торги земельных участков с указанием их местоположения, площади,  целевого использования, сумм задатков участников аукциона, шага аукциона, согласно приложения № 1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начальные цены предметов торгов установленные на основании отчета независимого оценщика составленного в соответствии с законодательством Российской Федерации об оценочной деятельности, согласно приложения № 1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состав аукционной комиссии по продаже в собственность и права на заключение договоров аренды находящихся в государственной собственности земельных участков, согласно приложения № 2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 Определить продавцом земельных участков администрацию Духовницкого муниципального района Саратовской области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6. Извещение о проведении торгов разместить в сети «Интернет» и опубликовать в Духовницкой районной газете «Авангард»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7. Определить местом ежедневного приема заявок на участие в торгах отдел по управлению муниципальным имуществом и земельными ресурсами администрации Духовницкого муниципального района, по адресу: р.п. Духовницкое, ул. Ленина, 29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suppressAutoHyphens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</w:t>
        <w:tab/>
        <w:tab/>
        <w:tab/>
        <w:tab/>
        <w:tab/>
        <w:t xml:space="preserve">           В.И. Куря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е № 2 к постановлению  администрации Духовницкого муниципального райо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    03.06.2014г. № 2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по продаже недвижимого имущества, находящегося в муниципальной собственности  Духовниц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395"/>
        <w:gridCol w:w="6991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рокина О.В.</w:t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ый заместитель главы администрации Духовницкого муниципального района по экономическом развитию, торговле и сельскому хозяйству, председатель комисс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сарева Р.В.</w:t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/>
                <w:lang w:eastAsia="zxx" w:bidi="zxx"/>
              </w:rPr>
              <w:t>начальник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      </w:r>
            <w:r>
              <w:rPr/>
              <w:t>, заместитель председател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анунникова Е.С.</w:t>
            </w:r>
          </w:p>
        </w:tc>
        <w:tc>
          <w:tcPr>
            <w:tcW w:w="69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- главный специалист отдела по управлению                                       муниципальным имуществом и земельными                                          ресурсами — секретарь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Члены комиссии:</w:t>
            </w:r>
          </w:p>
        </w:tc>
        <w:tc>
          <w:tcPr>
            <w:tcW w:w="69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емлянникова Л.В.</w:t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главный специалист финансового управления                                      администрации Духовницкого муниципального  района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Кривошеева О.А.</w:t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чальник отдела по управлению муниципальным                                       имуществом и земельными ресурсами администрации                                       Духовницкого муниципального  района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780" w:leader="none"/>
          <w:tab w:val="right" w:pos="153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02480</wp:posOffset>
                </wp:positionH>
                <wp:positionV relativeFrom="paragraph">
                  <wp:posOffset>-344170</wp:posOffset>
                </wp:positionV>
                <wp:extent cx="2819400" cy="628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</w:tblGrid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780" w:leader="none"/>
                                      <w:tab w:val="right" w:pos="153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1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820" w:leader="none"/>
                                      <w:tab w:val="right" w:pos="1533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и Духовниц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780" w:leader="none"/>
                                      <w:tab w:val="right" w:pos="1533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              03 июня         2014 г. № 2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9.45pt;mso-wrap-distance-left:9.05pt;mso-wrap-distance-right:9.05pt;mso-wrap-distance-top:0pt;mso-wrap-distance-bottom:0pt;margin-top:-27.1pt;mso-position-vertical-relative:text;margin-left:36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3"/>
                      </w:tblGrid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780" w:leader="none"/>
                                <w:tab w:val="right" w:pos="1533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1 к постановл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820" w:leader="none"/>
                                <w:tab w:val="right" w:pos="1533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министрации Духовниц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780" w:leader="none"/>
                                <w:tab w:val="right" w:pos="1533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              03 июня         2014 г. № 2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бъектов, находящихся в собственности Духовницкого муниципального района, подлежащих продаже на открытом аукционе (открытая форма подачи предложений о цене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10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721"/>
        <w:gridCol w:w="1681"/>
        <w:gridCol w:w="1333"/>
        <w:gridCol w:w="1088"/>
        <w:gridCol w:w="129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 объ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 приобретаемого пра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, 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Земельный участок, площадью 1999,0 кв. м. для индивидуального жилищного строительства, расположенный по адресу: Саратовская область, р.п. Духовницкое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южнее домовладения № 4 по ул Грибано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3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04:00Z</dcterms:created>
  <dc:creator>Q</dc:creator>
  <dc:description/>
  <cp:keywords/>
  <dc:language>en-US</dc:language>
  <cp:lastModifiedBy>Q</cp:lastModifiedBy>
  <cp:lastPrinted>2013-09-03T11:49:00Z</cp:lastPrinted>
  <dcterms:modified xsi:type="dcterms:W3CDTF">2014-06-06T14:04:00Z</dcterms:modified>
  <cp:revision>2</cp:revision>
  <dc:subject/>
  <dc:title/>
</cp:coreProperties>
</file>