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 30 декабря        2019  года                                                                   № 87/443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возмездного приобретения недвижимого имущества в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статьей 5 П</w:t>
      </w:r>
      <w:r>
        <w:rPr>
          <w:sz w:val="28"/>
          <w:szCs w:val="28"/>
          <w:lang w:eastAsia="ru-RU"/>
        </w:rPr>
        <w:t>орядка управления и распоряжения имуществом, находящимся в собственности Духовницкого муниципального района Саратовской области, утвержденного</w:t>
      </w:r>
      <w:r>
        <w:rPr>
          <w:sz w:val="28"/>
          <w:szCs w:val="28"/>
        </w:rPr>
        <w:t xml:space="preserve"> решением районного Собрания Духовницкого муниципального района  от 31 января 2019 года № 62/320, районное Собрание Духовницкого муниципального района,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Согласовать возмездное приобретение недвижимого имущества в собственность Духовницкого муниципального района Саратовской области – квартира, жилое помещение № 407 с кадастровым номером: 64:11:160501:4287, площадью 32,0 кв.м, находящаяся на четвертом этаже здания, расположенного по адресу: </w:t>
      </w:r>
      <w:r>
        <w:rPr>
          <w:sz w:val="28"/>
          <w:szCs w:val="28"/>
        </w:rPr>
        <w:t>Саратовская область, р.п. Духовницкое, ул. Чернышевского, д.55, стоимостью 50000,00 (пятьдесят тысяч рублей 00 копеек), для дальнейшей эксплуатации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9:00Z</dcterms:created>
  <dc:creator>1</dc:creator>
  <dc:description/>
  <cp:keywords/>
  <dc:language>en-US</dc:language>
  <cp:lastModifiedBy>кадры</cp:lastModifiedBy>
  <cp:lastPrinted>2019-12-30T13:46:00Z</cp:lastPrinted>
  <dcterms:modified xsi:type="dcterms:W3CDTF">2020-01-09T04:29:00Z</dcterms:modified>
  <cp:revision>2</cp:revision>
  <dc:subject/>
  <dc:title/>
</cp:coreProperties>
</file>