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2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29 октября 2020 года                                                   № 31/132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4 декабря 2019 года № 19/88 «О бюджете Духовницкого муниципального образования на 2020 год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0 год, Совет Духовницкого муниципального образов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 в  решение Совета  Духовницкого муниципального образования от 24 декабря 2019 года № 19/88 «О бюджете Духовницкого муниципального образования на 2020 год» (с учетом изменений и дополнений от 11 февраля 2020 года № 21/95, от 27 февраля 2020 года № 22/98, от 19 марта 2020 года № 23/150, от 29 июня 2020 года № 24/108, 30 июля 2020 года № 26/122, от 13 августа 2020 года № 27/123, от 30 сентября 2020 года № 30/130)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1,4,5,6 изложить в  новой редакции (прилагаю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/>
        <w:t>от «29»октября 2020 года №31/132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"24" декабря 2019 года № 19/88 "О бюджете Духовницкого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на 2020 год"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 образования Духовницкого района на 2020 год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961"/>
      </w:tblGrid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д бюджетной классификации Р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именование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4030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 НАЛОГОВЫХ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4025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14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8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color w:val="000000"/>
                <w:spacing w:val="-5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8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31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06 01030 13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78,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53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06 06033 13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5,0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06 06043 13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38,3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сего неналоговых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6 10123 01 013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ходы от денежных взысканий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ТО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4030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6425,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16001 13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,3</w:t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16001 13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8,4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25555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color w:val="000000"/>
                <w:spacing w:val="-5"/>
              </w:rPr>
              <w:t>2344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25576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69,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29999 13 00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29999 13 007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35118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7,3</w:t>
            </w:r>
          </w:p>
        </w:tc>
      </w:tr>
      <w:tr>
        <w:trPr>
          <w:trHeight w:val="8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4 05099 13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безвозмездные поступления от негосударственных организаций по обеспечению комплексного развития сельских территор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,8</w:t>
            </w:r>
          </w:p>
        </w:tc>
      </w:tr>
      <w:tr>
        <w:trPr>
          <w:trHeight w:val="1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204 05099 13 00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ind w:left="0" w:right="0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pacing w:val="-5"/>
              </w:rPr>
            </w:pPr>
            <w:r>
              <w:rPr>
                <w:color w:val="000000"/>
                <w:spacing w:val="-5"/>
              </w:rPr>
              <w:t>207 05030 13 00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ind w:left="0" w:right="-1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Всего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456,8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>Н.В.Прудникова</w:t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вета Духовниц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"29"октября 2020 года №31/13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"О внесении изменений и дополне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решение Совета Духовниц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т 24 декабря 2019 года №19/88 "О бюджете Духовниц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на 2020 год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4"/>
        <w:gridCol w:w="1701"/>
        <w:gridCol w:w="709"/>
        <w:gridCol w:w="992"/>
      </w:tblGrid>
      <w:tr>
        <w:trPr>
          <w:trHeight w:val="96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на финансовое обеспечение  расходов по осуществлению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0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0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0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ён-ными учреждениями, органами управления государственными 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Защита населения и территории от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8,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</w:tr>
      <w:tr>
        <w:trPr>
          <w:trHeight w:val="1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Духовницком МР на 2016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20,2</w:t>
            </w:r>
          </w:p>
        </w:tc>
      </w:tr>
      <w:tr>
        <w:trPr>
          <w:trHeight w:val="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firstLine="21"/>
              <w:jc w:val="right"/>
              <w:rPr/>
            </w:pPr>
            <w:r>
              <w:rPr/>
              <w:t>14 490,2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3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3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3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Экологическое оздоровление Духовницкого МР Сарат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2</w:t>
            </w:r>
          </w:p>
        </w:tc>
      </w:tr>
      <w:tr>
        <w:trPr>
          <w:trHeight w:val="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4,2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обеспечению объектов инженерной инфраструктуры на терртории сельских поселений муниципального района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4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4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4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S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S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S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за счет мес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вершенствова-ние системы оплаты труда в органах местного самоуправления и муниципальных учреждениях Духовницкого МР на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</w:tr>
      <w:tr>
        <w:trPr>
          <w:trHeight w:val="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" Доведение до М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1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вышения оплаты труда некоторых категорий работников муниципальных учреждений за счет ме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р.п.Духовницкое Духовниц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,4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,4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,4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Д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Д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F2 Д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2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2</w:t>
            </w:r>
          </w:p>
        </w:tc>
      </w:tr>
      <w:tr>
        <w:trPr>
          <w:trHeight w:val="1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3,2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5,4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5,4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-та (за исключением безвозмездных поступ-лений,  добровольных взносов, пожертвований от физических, юридических лиц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0</w:t>
            </w:r>
          </w:p>
        </w:tc>
      </w:tr>
      <w:tr>
        <w:trPr>
          <w:trHeight w:val="1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Экологическое оздоровление Духовницкого МР Сарат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тходы производства и потреб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8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3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Осуществление культурно-массовых мероприятий на территории Духовницкого МО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туризма в ДМР на 2018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4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4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4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26,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ерно: секретарь  Совета Духовницкого муниципального образования Н.В.Прудни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вета Духовниц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"29"октября 2020 года №31/13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" О внесении изменений и дополне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решение Совета Духовниц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Духовниц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т 24 декабря 2019 года №19/88 "О бюджете Духовниц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на 2020 год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Духовницкого муниципального образования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1"/>
        <w:gridCol w:w="581"/>
        <w:gridCol w:w="802"/>
        <w:gridCol w:w="1500"/>
        <w:gridCol w:w="1028"/>
        <w:gridCol w:w="957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Духовницкого муниципального района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2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на финансовое обеспечение  расходов по осуществлению внутреннего финансового контрол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5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5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5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Защита населения и территории от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1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-ние безопасности дорожного движения в Духовницком МР на 2016-2020 гг.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0,2</w:t>
            </w:r>
          </w:p>
        </w:tc>
      </w:tr>
      <w:tr>
        <w:trPr>
          <w:trHeight w:val="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0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 электроснабжения и наружного освещ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Экологическое оздоровление Духовницкого МР Саратовской области 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2</w:t>
            </w:r>
          </w:p>
        </w:tc>
      </w:tr>
      <w:tr>
        <w:trPr>
          <w:trHeight w:val="1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обеспечению объектов инженерной инфраструктуры на терртории сельских поселений муниципального района на 2014-2017 годы и на период до 2020 год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L57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4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L57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L57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5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5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5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за счет мес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5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5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5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20 г.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Доведение до МРОТ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</w:tr>
      <w:tr>
        <w:trPr>
          <w:trHeight w:val="1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вышения оплаты труда некоторых категорий работников муниципальных учреждений за счет местного бюджет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Формирование комфортной городской среды р.п.Духовницкое Духовницкого муниципа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4,2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4,2</w:t>
            </w:r>
          </w:p>
        </w:tc>
      </w:tr>
      <w:tr>
        <w:trPr>
          <w:trHeight w:val="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4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7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7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72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1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-ческое оздоровление Духовницкого МР Саратовской области 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тходы производства и потребл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Осуществление культурно-массовых мероприятий на территории Духовницкого МО 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</w:tr>
      <w:tr>
        <w:trPr>
          <w:trHeight w:val="1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туризма в ДМР на 2018-2020 гг.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1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26,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рно: секретарь  Совета Духовницкого муниципального образования           Н.В.Прудни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решению Совета Духовниц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"29"октября 2020 года №31/13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" О внесении изменений и дополне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 решение Совета Духовниц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т 24 декабря 2019 года №19/88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"О бюджете Духовниц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на 2020 год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бюджета Духовницкого муниципального образования на 2020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850"/>
        <w:gridCol w:w="1082"/>
      </w:tblGrid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Осуществление культурно-массовых мероприятий на территории Духовницкого МО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3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1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11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1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, спорта и туризма в ДМР на 2018-2020г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2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объектов коммун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Модернизация систем электроснабжения и наруж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тилизация отходов производства и потреб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Духовницком МР на 2016-2020г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1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"Экологическое оздоров-ление Духовницкого МР Сарат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5,2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тходы производства и потреб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5,2</w:t>
            </w:r>
          </w:p>
        </w:tc>
      </w:tr>
      <w:tr>
        <w:trPr>
          <w:trHeight w:val="2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обеспечению объектов инженерной инфраструктуры на терртории сельских поселений муниципального района на 2014-2017 годы и на период до 2020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4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4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4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за счет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за счет мес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системы оплаты труда в органах местного самоуправления и муниципальных учреждениях Духовницкого МР на 2020 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9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Доведение до МРО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вышения оплаты труда некоторых категорий работников муниципальных учреждений за счет ме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.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-пальными, бюджетными и автономными учреждения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9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транспортной инфраструктуры Духовницкого муниципального образования до 2032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инфраструктуры Духовницкого муниципального транспорт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 иным некко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комфортной городской среды р.п.Духовницкое Духовницкого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1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,4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,4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,4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F2 Д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Защита населения и территории от последствий чрезвычайных ситуаций прриродного и техногенного характера, гражданская обор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-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отдель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7,3</w:t>
            </w:r>
          </w:p>
        </w:tc>
      </w:tr>
      <w:tr>
        <w:trPr>
          <w:trHeight w:val="1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7,3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2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3,2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5,4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5,4</w:t>
            </w:r>
          </w:p>
        </w:tc>
      </w:tr>
      <w:tr>
        <w:trPr>
          <w:trHeight w:val="1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пользованию и застрой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-ний области, основанных на местных инициатив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 добровольных взносов, пожертвований от физических, юридических лиц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физических лиц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 добровольных взносов, пожертвований от юридических лиц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 00 S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на финансовое обеспечение  расходов по осуществлению внутренне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х полномочий Контрольно-счетного органа поселений по внешнему муниципально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26,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рно: секретарь Совета Духовницкого муниципального образования Н.В.Прудникова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3:00Z</dcterms:created>
  <dc:creator>User</dc:creator>
  <dc:description/>
  <cp:keywords/>
  <dc:language>en-US</dc:language>
  <cp:lastModifiedBy>кадры</cp:lastModifiedBy>
  <cp:lastPrinted>2020-11-05T11:35:00Z</cp:lastPrinted>
  <dcterms:modified xsi:type="dcterms:W3CDTF">2020-11-10T12:53:00Z</dcterms:modified>
  <cp:revision>2</cp:revision>
  <dc:subject/>
  <dc:title/>
</cp:coreProperties>
</file>