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1.11.2021г.                                                                                      № 81/17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, от 25.06.2021г. № 71/154, от 07.07.2021г. № 72/160, от 02.09.2021г. № 76/166, от 08.10.2021г. № 77/169)  в приложения № 1, 4, 5, 6, 8 в соответствии с приложениями № 1,4,5,6,8 к настоящему решению;                                                                                                                                                               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4558,4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4573,4</w:t>
      </w:r>
      <w:r>
        <w:rPr>
          <w:rFonts w:cs="Times New Roman" w:ascii="Times New Roman" w:hAnsi="Times New Roman"/>
          <w:sz w:val="24"/>
          <w:szCs w:val="24"/>
        </w:rPr>
        <w:t xml:space="preserve">тыс. рублей;                      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4666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4681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риложения №1, 4,5,6, 8 изложить в новой редакции (прилагаются).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данное решение в установленном порядке.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главу Липовского муниципального образования  Кочеткову С.М.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45  О 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1.11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81/175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11.11.2021г. № 81/169  « О внесении изменений и дополнений  в решение сельского Совета Липовского   муниципального образования от 23.12.2020г. № 59/125                     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5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1.11.2021г.   № 81/17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11.2021г.   № 81/17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АТТО</dc:creator>
  <dc:description/>
  <cp:keywords/>
  <dc:language>en-US</dc:language>
  <cp:lastModifiedBy>кадры</cp:lastModifiedBy>
  <cp:lastPrinted>2021-11-16T13:04:00Z</cp:lastPrinted>
  <dcterms:modified xsi:type="dcterms:W3CDTF">2021-12-08T06:55:00Z</dcterms:modified>
  <cp:revision>2</cp:revision>
  <dc:subject/>
  <dc:title/>
</cp:coreProperties>
</file>