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1275</wp:posOffset>
            </wp:positionV>
            <wp:extent cx="657860" cy="857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22.  06.  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213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р.п.Духовницкое</w:t>
      </w:r>
    </w:p>
    <w:tbl>
      <w:tblPr>
        <w:tblW w:w="97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  <w:gridCol w:w="3003"/>
      </w:tblGrid>
      <w:tr>
        <w:trPr/>
        <w:tc>
          <w:tcPr>
            <w:tcW w:w="66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о перевозок по муниципальному маршруту регулярных перевозок и карта (карты) соответствующего маршрута выдаются без проведения открытого конкурса на право осуществления перевозок по маршруту регулярных перевозок на территории Духовницкого муниципального района</w:t>
            </w:r>
          </w:p>
        </w:tc>
        <w:tc>
          <w:tcPr>
            <w:tcW w:w="30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1 статьи 1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определения юридического лица, индивидуального предпринимателя, участников договора простого товарищества, которым свидетельство перевозок по муниципальному маршруту регулярных перевозок и карта (карты) соответствующего маршрута выдаются без проведения открытого конкурса на право осуществления перевозок по маршруту регулярных перевозок на территории Духовницкого муниципального района (приложение)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постановление на сайте администрации Духовниц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                        заместителя главы администрации Духовницкого муниципального района             И.С. Лял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</w:t>
        <w:softHyphen/>
        <w:t>ного района                                                                   К.В. Нестер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9"/>
          <w:tab w:val="left" w:pos="0" w:leader="none"/>
        </w:tabs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ind w:left="566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уховницкого муниципального района</w:t>
      </w:r>
    </w:p>
    <w:p>
      <w:pPr>
        <w:pStyle w:val="Normal"/>
        <w:shd w:fill="FFFFFF" w:val="clear"/>
        <w:ind w:left="5664" w:hanging="0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от  </w:t>
      </w:r>
      <w:r>
        <w:rPr>
          <w:rFonts w:cs="Times New Roman" w:ascii="Times New Roman" w:hAnsi="Times New Roman"/>
          <w:szCs w:val="20"/>
          <w:u w:val="single"/>
        </w:rPr>
        <w:t xml:space="preserve">         22.  06.  </w:t>
      </w:r>
      <w:r>
        <w:rPr>
          <w:rFonts w:cs="Times New Roman" w:ascii="Times New Roman" w:hAnsi="Times New Roman"/>
          <w:szCs w:val="20"/>
        </w:rPr>
        <w:t>2021 года №</w:t>
      </w:r>
      <w:r>
        <w:rPr>
          <w:rFonts w:cs="Times New Roman" w:ascii="Times New Roman" w:hAnsi="Times New Roman"/>
          <w:szCs w:val="20"/>
          <w:u w:val="single"/>
        </w:rPr>
        <w:t xml:space="preserve">  213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пределения </w:t>
      </w:r>
      <w:r>
        <w:rPr>
          <w:rFonts w:cs="Times New Roman" w:ascii="Times New Roman" w:hAnsi="Times New Roman"/>
          <w:b/>
          <w:sz w:val="24"/>
          <w:shd w:fill="FFFFFF" w:val="clear"/>
        </w:rPr>
        <w:t>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>и карта (карты) соответствующего маршрута выдаются без проведения открытого конкурса на право осуществления перевозок по маршруту регулярных перевозок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на территории  Духовниц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1. Настоящий Порядок устанавливает в соответствии с частью 3.1 статьи 19 </w:t>
      </w:r>
      <w:r>
        <w:rPr>
          <w:rFonts w:cs="Times New Roman" w:ascii="Times New Roman" w:hAnsi="Times New Roman"/>
          <w:sz w:val="24"/>
        </w:rPr>
        <w:t xml:space="preserve"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</w:t>
        <w:br/>
        <w:t>№ 220-ФЗ)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правила определения </w:t>
      </w:r>
      <w:r>
        <w:rPr>
          <w:rFonts w:cs="Times New Roman" w:ascii="Times New Roman" w:hAnsi="Times New Roman"/>
          <w:sz w:val="24"/>
          <w:shd w:fill="FFFFFF" w:val="clear"/>
        </w:rPr>
        <w:t xml:space="preserve">юридического лица, индивидуального предпринимателя, участников договора простого товарищества </w:t>
      </w:r>
      <w:r>
        <w:rPr>
          <w:rFonts w:eastAsia="Times New Roman" w:cs="Times New Roman" w:ascii="Times New Roman" w:hAnsi="Times New Roman"/>
          <w:spacing w:val="2"/>
          <w:sz w:val="24"/>
        </w:rPr>
        <w:t>(далее – заинтересованное лицо)</w:t>
      </w:r>
      <w:r>
        <w:rPr>
          <w:rFonts w:cs="Times New Roman" w:ascii="Times New Roman" w:hAnsi="Times New Roman"/>
          <w:sz w:val="24"/>
          <w:shd w:fill="FFFFFF" w:val="clear"/>
        </w:rPr>
        <w:t>, которым свидетельство об осуществлении перевозок по муниципальному маршруту регулярных перевозок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 карта (карты) соответствующего маршрута выдаются без проведения открытого конкурса на право осуществления перевозок по маршруту регулярных перевозок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на территории Духовницкого муниципального района (далее – открытый конкурс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2. Определение заинтересованного лица, </w:t>
      </w:r>
      <w:r>
        <w:rPr>
          <w:rFonts w:cs="Times New Roman" w:ascii="Times New Roman" w:hAnsi="Times New Roman"/>
          <w:sz w:val="24"/>
          <w:shd w:fill="FFFFFF" w:val="clear"/>
        </w:rPr>
        <w:t>которому свидетельство об осуществлении перевозок по муниципальному маршруту регулярных перевозок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 карта (карты) соответствующего маршрута выдаются без проведения открытого конкурса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осуществляется отделом строительства, архитектуры, ЖКХ, транспорта и дорожного хозяйства администрации Духовницкого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</w:rPr>
        <w:t>муниципального района (далее – уполномоченный орган), к функциям которого, в том числе, относится выдача свидетельства об осуществлении перевозок по маршруту регулярных перевозок (далее - свидетельство) и карты (карт) маршрута регулярных перевозок (далее - карта муниципального маршрут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4"/>
        </w:rPr>
        <w:t>3. Без проведения открытого конкурса свидетельство и карта муниципального маршрута выдаются</w:t>
      </w:r>
      <w:r>
        <w:rPr>
          <w:rFonts w:cs="Times New Roman" w:ascii="Times New Roman" w:hAnsi="Times New Roman"/>
          <w:sz w:val="24"/>
        </w:rPr>
        <w:t xml:space="preserve"> заинтересованному лицу в случае наступления обстоятельств, предусмотренных </w:t>
      </w:r>
      <w:r>
        <w:rPr>
          <w:rStyle w:val="Style15"/>
          <w:rFonts w:cs="Times New Roman" w:ascii="Times New Roman" w:hAnsi="Times New Roman"/>
          <w:color w:val="000000"/>
          <w:sz w:val="24"/>
        </w:rPr>
        <w:t>частью 3 статьи 19</w:t>
      </w:r>
      <w:r>
        <w:rPr>
          <w:rFonts w:cs="Times New Roman" w:ascii="Times New Roman" w:hAnsi="Times New Roman"/>
          <w:sz w:val="24"/>
        </w:rPr>
        <w:t xml:space="preserve"> Федерального закона № 220-ФЗ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Без проведения открытого конкурса свидетельство об осуществлении перевозок по маршруту регулярных перевозок и карта маршрута регулярных перевозок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pacing w:val="2"/>
          <w:sz w:val="24"/>
          <w:szCs w:val="24"/>
        </w:rPr>
        <w:tab/>
        <w:t>5. При наступлении обстоятельств, предусмотренных пунктом 3 настоящего Порядка, уполномоченным органом на официальном сайте администрации Духовницкого</w:t>
      </w:r>
      <w:r>
        <w:rPr>
          <w:b w:val="false"/>
          <w:color w:val="FF0000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муниципального района</w:t>
      </w:r>
      <w:r>
        <w:rPr>
          <w:b w:val="false"/>
          <w:color w:val="FF0000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  <w:lang w:val="en-US"/>
        </w:rPr>
        <w:t>duhovnitskoe.sarmo.ru</w:t>
      </w:r>
      <w:r>
        <w:rPr>
          <w:b w:val="false"/>
          <w:spacing w:val="2"/>
          <w:sz w:val="24"/>
          <w:szCs w:val="24"/>
        </w:rPr>
        <w:t xml:space="preserve"> в сети Интернет размещается информационное сообщение о выдаче </w:t>
      </w:r>
      <w:r>
        <w:rPr>
          <w:b w:val="false"/>
          <w:sz w:val="24"/>
          <w:szCs w:val="24"/>
        </w:rPr>
        <w:t xml:space="preserve">свидетельства и карты муниципального маршрута без проведения открытого конкурса </w:t>
      </w:r>
      <w:r>
        <w:rPr>
          <w:b w:val="false"/>
          <w:spacing w:val="2"/>
          <w:sz w:val="24"/>
          <w:szCs w:val="24"/>
        </w:rPr>
        <w:t>(далее – информационное сообщение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</w:rPr>
        <w:t>6. Информационное сообщение размещается в течение одного рабочего дня со дня наступления обстоятельств, предусмотренных пунктом 3 настоящего Поряд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4"/>
        </w:rPr>
        <w:t>7. В информационном сообщении указываются следующие свед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1) сведения об уполномоченном органе (наименование, юридический адрес, электронная почта, телефон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2) информация о муниципальном маршруте регулярных перевозок, на который свидетельство и карта муниципального маршрута выдаются без проведения открытого конкурса, в соответствии с реестром муниципальных маршрутов регулярных перевозок   </w:t>
      </w:r>
      <w:r>
        <w:rPr>
          <w:rFonts w:eastAsia="Times New Roman" w:cs="Times New Roman" w:ascii="Times New Roman" w:hAnsi="Times New Roman"/>
          <w:spacing w:val="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</w:rPr>
        <w:t>Духовницкого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</w:rPr>
        <w:t>муниципальн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>3) контактная информация и порядок направления в уполномоченный орган заявления о выдаче свидетельства и карты муниципального маршрута регулярных перевозок на условиях, установленных информационным сообщением, по форме, предусмотренной Приложением  1 к настоящему Порядку (далее заявление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4) перечень прилагаемых к заявлению доку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5) </w:t>
      </w:r>
      <w:r>
        <w:rPr>
          <w:rFonts w:cs="Times New Roman" w:ascii="Times New Roman" w:hAnsi="Times New Roman"/>
          <w:sz w:val="24"/>
          <w:shd w:fill="FFFFFF" w:val="clear"/>
        </w:rPr>
        <w:t>срок, место и время приема заявлени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6) дата, место и время рассмотрения заяв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7) </w:t>
      </w:r>
      <w:r>
        <w:rPr>
          <w:rFonts w:cs="Times New Roman" w:ascii="Times New Roman" w:hAnsi="Times New Roman"/>
          <w:sz w:val="24"/>
          <w:shd w:fill="FFFFFF" w:val="clear"/>
        </w:rPr>
        <w:t>срок, в течение которого заинтересованному лицу по результатам рассмотрения заявления выдаются свидетельство и карта муниципального маршрут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) срок действия выдаваемых свидетельства и карты муниципального маршрут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) максимальный срок эксплуатации транспортных средст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0) класс экологических характеристик транспортных средст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8. К заявлению прилагаются следующие документы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) заверенные копии учредительных документов заинтересованного лица, копия письменного договора простого товарищества (для участников договора простого товарищества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) копия лицензии на осуществление деятельности по перевозкам пассажиров заинтересованного лиц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) декларация о соответствии заинтересованного лица требованиям, установленным пунктом 8 настоящего Поряд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) сведения о характеристиках транспортных средств, влияющих на качество перевозок, предлагаемых заинтересованным лицом для осуществления перевозок по муниципальному маршруту регулярных перевозок, по форме, предусмотренной приложением 2 к настоящему Порядк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5) </w:t>
      </w:r>
      <w:r>
        <w:rPr>
          <w:rFonts w:eastAsia="Times New Roman" w:cs="Times New Roman" w:ascii="Times New Roman" w:hAnsi="Times New Roman"/>
          <w:spacing w:val="2"/>
          <w:sz w:val="24"/>
        </w:rPr>
        <w:t>копии свидетельств о регистрации транспортных средств, копии документов, подтверждающих наличие у заинтересованного лица на праве собственности или на ином законном основании указанных транспортных средст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4"/>
        </w:rPr>
        <w:tab/>
        <w:t>9. Заинтересованное лицо, претендующее на получение свидетельства и карты муниципального маршрута без проведения открытого конкурса, должно соответствовать следующим треб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- наличие лицензии на осуществление деятельности по перевозкам пассажиров – в случае если ее наличие предусмотрено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</w:rPr>
        <w:t>- непроведение ликвидации заинтересованного лица – юридического лица и отсутствие решения арбитражного суда о признании банкротом заинтересованного              лица - юридического лица или индивидуального предпринимателя и об открытии конкурсного производства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- отсутствие у заинтересованного лиц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- отсутствие в отношении заинтересованного лица обстоятельств, предусмотренных частью 8 статьи 29 Федерального закона № 220-ФЗ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Заявления регистрируются уполномоченным органом в журнале регистрации поступления заявлений с проставлением даты и времени подачи заяв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 Заявления рассматриваются в порядке очередности в зависимости от даты и времени их подачи в уполномоченный орган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  <w:t>12. Решение о выдаче свидетельства и карты муниципального маршрута принимается по результатам рассмотрения поступивших документов в отношении заинтересованного лица, соответствующего установленным информационным сообщением требованиям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чье заявление поступило первым согласно журналу регистрации поступления заявлен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hd w:fill="FFFFFF" w:val="clear"/>
        </w:rPr>
        <w:tab/>
        <w:t>13. Основаниями для отказа в выдаче свидетельства и карты муниципального маршрута в соответствии с настоящим Порядком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отсутствие документов, указанных в пункте 7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наличие в заявлении сведений (информации), содержащих противоречивые,  недостоверные или неполные данны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4"/>
        </w:rPr>
        <w:tab/>
        <w:t>14. В день принятия решения о выдаче свидетельства и карты муниципального маршрута уполномоченный орган уведомляет заинтересованное лицо о принятом решении и выдает ему свидетельство и карту муниципального маршрута в срок, установленный в информационном сообще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ab/>
        <w:t xml:space="preserve">15. Информация о выданных свидетельствах и картах муниципального маршрута без проведения открытого конкурса </w:t>
      </w:r>
      <w:r>
        <w:rPr>
          <w:rFonts w:cs="Times New Roman" w:ascii="Times New Roman" w:hAnsi="Times New Roman"/>
          <w:sz w:val="24"/>
          <w:shd w:fill="FFFFFF" w:val="clear"/>
        </w:rPr>
        <w:t xml:space="preserve">размещается уполномоченным органом на </w:t>
      </w:r>
      <w:r>
        <w:rPr>
          <w:rFonts w:cs="Times New Roman" w:ascii="Times New Roman" w:hAnsi="Times New Roman"/>
          <w:spacing w:val="2"/>
          <w:sz w:val="24"/>
        </w:rPr>
        <w:t>официальном сайте администрации Духовницкого</w:t>
      </w:r>
      <w:r>
        <w:rPr>
          <w:rFonts w:cs="Times New Roman" w:ascii="Times New Roman" w:hAnsi="Times New Roman"/>
          <w:color w:val="FF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муниципального района</w:t>
      </w:r>
      <w:r>
        <w:rPr>
          <w:rFonts w:cs="Times New Roman" w:ascii="Times New Roman" w:hAnsi="Times New Roman"/>
          <w:color w:val="FF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en-US"/>
        </w:rPr>
        <w:t>duhovnitskoe.sarmo.ru</w:t>
      </w:r>
      <w:r>
        <w:rPr>
          <w:rFonts w:cs="Times New Roman" w:ascii="Times New Roman" w:hAnsi="Times New Roman"/>
          <w:spacing w:val="2"/>
          <w:sz w:val="24"/>
        </w:rPr>
        <w:t xml:space="preserve"> в сети Интерн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</w:rPr>
        <w:tab/>
        <w:t xml:space="preserve"> 16. В случае неявки заинтересованного лица для получения свидетельства и карты муниципального маршрута, свидетельство и карта муниципального маршрута выдаются заинтересованному лицу,</w:t>
      </w:r>
      <w:r>
        <w:rPr>
          <w:rFonts w:cs="Times New Roman" w:ascii="Times New Roman" w:hAnsi="Times New Roman"/>
          <w:sz w:val="24"/>
        </w:rPr>
        <w:t xml:space="preserve"> соответствующему установленным информационным сообщением требованиям,</w:t>
      </w:r>
      <w:r>
        <w:rPr>
          <w:rFonts w:cs="Times New Roman" w:ascii="Times New Roman" w:hAnsi="Times New Roman"/>
          <w:spacing w:val="2"/>
          <w:sz w:val="24"/>
        </w:rPr>
        <w:t xml:space="preserve"> заявление которого поступило следующим в порядке очередности поступления заявлений в соответствии с журналом регистрации заяв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ab/>
        <w:t>17. В случае если единственное подавшее заявление заинтересованное лицо не явилось для получения свидетельства и карты муниципального маршрута, либо в случае если все заявления не соответствуют условиям, установленным в информационном сообщении, либо если не было подано ни одного заявления, уполномоченный орган размещает информационное сообщение повторно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Cs w:val="20"/>
        </w:rPr>
        <w:t>Приложение 1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Cs w:val="20"/>
        </w:rPr>
        <w:t xml:space="preserve">к </w:t>
      </w:r>
      <w:r>
        <w:rPr>
          <w:rFonts w:eastAsia="Times New Roman" w:cs="Times New Roman" w:ascii="Times New Roman" w:hAnsi="Times New Roman"/>
          <w:bCs/>
          <w:szCs w:val="20"/>
        </w:rPr>
        <w:t xml:space="preserve">Порядку  </w:t>
      </w:r>
      <w:r>
        <w:rPr>
          <w:rFonts w:eastAsia="Times New Roman" w:cs="Times New Roman" w:ascii="Times New Roman" w:hAnsi="Times New Roman"/>
          <w:szCs w:val="20"/>
        </w:rPr>
        <w:t xml:space="preserve">определения </w:t>
      </w:r>
      <w:r>
        <w:rPr>
          <w:rFonts w:cs="Times New Roman" w:ascii="Times New Roman" w:hAnsi="Times New Roman"/>
          <w:szCs w:val="20"/>
          <w:shd w:fill="FFFFFF" w:val="clear"/>
        </w:rPr>
        <w:t xml:space="preserve">юридического лица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индивидуального предпринимателя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участников договора простого товарищества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которым свидетельство об осуществлении перевозок 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cs="Times New Roman" w:ascii="Times New Roman" w:hAnsi="Times New Roman"/>
          <w:szCs w:val="20"/>
          <w:shd w:fill="FFFFFF" w:val="clear"/>
        </w:rPr>
        <w:t>по муниципальному маршруту регулярных перевозок</w:t>
      </w:r>
      <w:r>
        <w:rPr>
          <w:rFonts w:eastAsia="Times New Roman" w:cs="Times New Roman" w:ascii="Times New Roman" w:hAnsi="Times New Roman"/>
          <w:spacing w:val="2"/>
          <w:szCs w:val="20"/>
        </w:rPr>
        <w:t xml:space="preserve">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и карта (карты) соответствующих маршрутов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выдаются без проведения открытого конкурса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на право осуществления перевозок 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cs="Times New Roman" w:ascii="Times New Roman" w:hAnsi="Times New Roman"/>
          <w:szCs w:val="20"/>
          <w:shd w:fill="FFFFFF" w:val="clear"/>
        </w:rPr>
        <w:t>по маршруту регулярных перевозок</w:t>
      </w:r>
      <w:r>
        <w:rPr>
          <w:rFonts w:eastAsia="Times New Roman" w:cs="Times New Roman" w:ascii="Times New Roman" w:hAnsi="Times New Roman"/>
          <w:spacing w:val="2"/>
          <w:szCs w:val="20"/>
        </w:rPr>
        <w:t xml:space="preserve"> на территории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>Духовниц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0"/>
        </w:rPr>
      </w:r>
    </w:p>
    <w:p>
      <w:pPr>
        <w:pStyle w:val="Normal"/>
        <w:shd w:fill="FFFFFF" w:val="clear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u w:val="single"/>
        </w:rPr>
        <w:t>(наименование уполномоченного орган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)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</w:rPr>
        <w:t>Заяв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о  выдаче свидетельства и карты (карт) муниципального маршрута без проведения открытого конкурса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</w:rPr>
        <w:t>(от  «___» ___________ 20___года)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Номер маршрута 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Наименование маршрута 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Изучив Порядок </w:t>
      </w:r>
      <w:r>
        <w:rPr>
          <w:rFonts w:eastAsia="Times New Roman" w:cs="Times New Roman" w:ascii="Times New Roman" w:hAnsi="Times New Roman"/>
          <w:sz w:val="24"/>
        </w:rPr>
        <w:t xml:space="preserve">определения </w:t>
      </w:r>
      <w:r>
        <w:rPr>
          <w:rFonts w:cs="Times New Roman" w:ascii="Times New Roman" w:hAnsi="Times New Roman"/>
          <w:sz w:val="24"/>
          <w:shd w:fill="FFFFFF" w:val="clear"/>
        </w:rPr>
        <w:t>юридического лица, индивидуального предпринимателя, участников договора простого товарищества, которым свидетельство об осуществлении перевозок по муниципальному маршруту регулярных перевозок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 карта (карты) соответствующего маршрута выдаются без проведения открытого конкурса на право осуществления перевозок по маршруту регулярных перевозок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на территории  Духовницкого муниципального района, 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>(наименование перевозчика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в лице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почтовый адрес/телефон_______________________________________________________, электронный адрес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рую достоверность и полноту представленной в документах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 на обработку своих персональных данных в соответствии с Федеральным законом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настоящему заявлению прилагаются опись и следующие документы на ___ листах в 1 экз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                                               _______________  / ______________________/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.И.О.)                              (подпись)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 20 ___ год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Cs w:val="20"/>
        </w:rPr>
        <w:t>Приложение 2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Cs w:val="20"/>
        </w:rPr>
        <w:t xml:space="preserve">к </w:t>
      </w:r>
      <w:r>
        <w:rPr>
          <w:rFonts w:eastAsia="Times New Roman" w:cs="Times New Roman" w:ascii="Times New Roman" w:hAnsi="Times New Roman"/>
          <w:bCs/>
          <w:szCs w:val="20"/>
        </w:rPr>
        <w:t xml:space="preserve">Порядку </w:t>
      </w:r>
      <w:r>
        <w:rPr>
          <w:rFonts w:eastAsia="Times New Roman" w:cs="Times New Roman" w:ascii="Times New Roman" w:hAnsi="Times New Roman"/>
          <w:szCs w:val="20"/>
        </w:rPr>
        <w:t xml:space="preserve">определения </w:t>
      </w:r>
      <w:r>
        <w:rPr>
          <w:rFonts w:cs="Times New Roman" w:ascii="Times New Roman" w:hAnsi="Times New Roman"/>
          <w:szCs w:val="20"/>
          <w:shd w:fill="FFFFFF" w:val="clear"/>
        </w:rPr>
        <w:t xml:space="preserve">юридического лица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индивидуального предпринимателя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участников договора простого товарищества,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которым свидетельство об осуществлении перевозок 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cs="Times New Roman" w:ascii="Times New Roman" w:hAnsi="Times New Roman"/>
          <w:szCs w:val="20"/>
          <w:shd w:fill="FFFFFF" w:val="clear"/>
        </w:rPr>
        <w:t>по муниципальному маршруту регулярных перевозок</w:t>
      </w:r>
      <w:r>
        <w:rPr>
          <w:rFonts w:eastAsia="Times New Roman" w:cs="Times New Roman" w:ascii="Times New Roman" w:hAnsi="Times New Roman"/>
          <w:spacing w:val="2"/>
          <w:szCs w:val="20"/>
        </w:rPr>
        <w:t xml:space="preserve">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и карта (карты) соответствующего  маршрута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выдаются без проведения открытого конкурса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на право осуществления перевозок </w:t>
      </w:r>
    </w:p>
    <w:p>
      <w:pPr>
        <w:pStyle w:val="Normal"/>
        <w:shd w:fill="FFFFFF" w:val="clear"/>
        <w:ind w:left="4248" w:hanging="0"/>
        <w:textAlignment w:val="baseline"/>
        <w:rPr/>
      </w:pPr>
      <w:r>
        <w:rPr>
          <w:rFonts w:cs="Times New Roman" w:ascii="Times New Roman" w:hAnsi="Times New Roman"/>
          <w:szCs w:val="20"/>
          <w:shd w:fill="FFFFFF" w:val="clear"/>
        </w:rPr>
        <w:t>по маршруту регулярных перевозок</w:t>
      </w:r>
      <w:r>
        <w:rPr>
          <w:rFonts w:eastAsia="Times New Roman" w:cs="Times New Roman" w:ascii="Times New Roman" w:hAnsi="Times New Roman"/>
          <w:spacing w:val="2"/>
          <w:szCs w:val="20"/>
        </w:rPr>
        <w:t xml:space="preserve"> на территории </w:t>
      </w:r>
    </w:p>
    <w:p>
      <w:pPr>
        <w:pStyle w:val="Normal"/>
        <w:shd w:fill="FFFFFF" w:val="clear"/>
        <w:ind w:left="4248" w:hanging="0"/>
        <w:textAlignment w:val="baseline"/>
        <w:rPr>
          <w:rFonts w:ascii="Times New Roman" w:hAnsi="Times New Roman" w:eastAsia="Times New Roman" w:cs="Times New Roman"/>
          <w:spacing w:val="2"/>
          <w:szCs w:val="20"/>
        </w:rPr>
      </w:pPr>
      <w:r>
        <w:rPr>
          <w:rFonts w:eastAsia="Times New Roman" w:cs="Times New Roman" w:ascii="Times New Roman" w:hAnsi="Times New Roman"/>
          <w:spacing w:val="2"/>
          <w:szCs w:val="20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 характеристиках транспортных средств, влияющих на качество перевозок, предлагаемых перевозчиком для осуществления перевозок на муниципальном маршруте регулярных перево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именование перевозчика 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почтовый адрес/телефон_______________________________________________________, электронный адрес__________________,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Номер маршрута  _______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аименование маршрута 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134"/>
        <w:gridCol w:w="851"/>
        <w:gridCol w:w="1417"/>
        <w:gridCol w:w="1134"/>
        <w:gridCol w:w="709"/>
        <w:gridCol w:w="1863"/>
      </w:tblGrid>
      <w:tr>
        <w:trPr>
          <w:trHeight w:val="2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, категория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и модель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адочных мест / общая пассажировмест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транспортного средств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кологических характеристик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ладения транспортным средством (собственность, иное законное право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                                               _______________  / ______________________/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.И.О.)                      (подпись)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«____» _____________ 20 ___ го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7:00Z</dcterms:created>
  <dc:creator>Пользователь Windows</dc:creator>
  <dc:description/>
  <cp:keywords/>
  <dc:language>en-US</dc:language>
  <cp:lastModifiedBy>Пользователь Windows</cp:lastModifiedBy>
  <cp:lastPrinted>2021-06-23T11:37:00Z</cp:lastPrinted>
  <dcterms:modified xsi:type="dcterms:W3CDTF">2021-06-24T07:47:00Z</dcterms:modified>
  <cp:revision>2</cp:revision>
  <dc:subject/>
  <dc:title/>
</cp:coreProperties>
</file>