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spacing w:val="20"/>
          <w:sz w:val="28"/>
          <w:szCs w:val="28"/>
          <w:lang w:val="ru-RU"/>
        </w:rPr>
        <w:br w:type="textWrapping" w:clear="all"/>
      </w:r>
      <w:r>
        <w:rPr>
          <w:b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09.06.2022</w:t>
        <w:tab/>
        <w:tab/>
        <w:tab/>
        <w:t xml:space="preserve">                                                                                                   № 178</w:t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п. Духовницкое</w:t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5385" w:hanging="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Об утверждении Положения об использовании служебного автотранспорта</w:t>
      </w:r>
    </w:p>
    <w:p>
      <w:pPr>
        <w:pStyle w:val="TextBody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Духовницкого муниципального района Саратовской области в целях эффективного использования служебного автотранспорта администрацией Духовницкого муниципального района, определения порядка его эксплуатации и хранения администрация Духовницкого муниципального района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б использовании служебного автотранспорта администрации Духовницкого муниципального района согласно приложению.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управляющего делами, юриста администрации Духовницкого муниципального района.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</w:t>
      </w:r>
      <w:r>
        <w:rPr>
          <w:b/>
          <w:sz w:val="28"/>
          <w:szCs w:val="28"/>
          <w:lang w:val="ru-RU"/>
        </w:rPr>
        <w:t>К.В. Нестеров</w:t>
      </w:r>
      <w:r>
        <w:br w:type="page"/>
      </w:r>
    </w:p>
    <w:p>
      <w:pPr>
        <w:pStyle w:val="TextBody"/>
        <w:spacing w:lineRule="auto" w:line="240" w:before="0" w:after="0"/>
        <w:ind w:left="6379" w:hanging="0"/>
        <w:jc w:val="both"/>
        <w:rPr/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TextBody"/>
        <w:spacing w:lineRule="auto" w:line="240"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администрации Духовницкого муниципального района </w:t>
      </w:r>
    </w:p>
    <w:p>
      <w:pPr>
        <w:pStyle w:val="14"/>
        <w:spacing w:before="0" w:after="0"/>
        <w:ind w:left="6379" w:hanging="0"/>
        <w:jc w:val="both"/>
        <w:rPr/>
      </w:pPr>
      <w:r>
        <w:rPr>
          <w:sz w:val="24"/>
          <w:szCs w:val="24"/>
          <w:lang w:val="ru-RU"/>
        </w:rPr>
        <w:t xml:space="preserve">от 09.06.2022 № 178 </w:t>
      </w:r>
    </w:p>
    <w:p>
      <w:pPr>
        <w:pStyle w:val="14"/>
        <w:spacing w:before="0" w:after="0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спользовании служебного автотранспорта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администрации Духовницкого муниципального района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Настоящее Положение об использовании служебного автотранспорта администрации Духовницкого муниципального района в служебных целях (далее – Положение) разработано в целях эффективного использования автотранспортных средств, принадлежащих администрации Духовницкого муниципального района (далее – администрация), и определяет порядок предоставления, использования и эксплуатации служебных автотранспортных средств администрации Духовницкого муниципального района (далее – автомобили).</w:t>
      </w:r>
    </w:p>
    <w:p>
      <w:pPr>
        <w:pStyle w:val="TextBody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.1. Автомобили, используемые должностными лицами администрации под управлением водителей автомобилей администрации (далее – водители), а также предоставляемые должностному лицу администрации в непосредственное управление, является собственностью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.2.Автомобили предоставляются должностным лицам администрации, занимающим должности главы Духовницкого муниципального района, первого заместителя главы администрации и заместителя главы администрации (далее – должностные лица)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Сотрудникам администрации, которым автомобиль не предоставляется, вправе в служебных целях по согласованию с главой Духовницкого муниципального района использовать автомобили под управлением водителя.  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2. Порядок использования автомобил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Автомобили используется только для целей, связанных с исполнением функциональных (должностных) обязанностей должностными лицами и сотрудниками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целью оперативного решения вопросов, связанных с исполнением функциональных (должностных) обязанностей должностные лица администрации могут использовать автомобили в нерабочее время, в выходные, праздничные дни, а также осуществлять хранение автомобиля непосредственно в месте своего проживания (нахождения). </w:t>
      </w:r>
      <w:r>
        <w:rPr>
          <w:sz w:val="28"/>
          <w:szCs w:val="28"/>
          <w:shd w:fill="FFFFFF" w:val="clear"/>
        </w:rPr>
        <w:t>Также, если должностное лицо проживает не на территории р.п. Духовницкое, то в целях создания условий для беспрепятственного осуществления его полномочий и выполнения должностных обязанностей, должностное лицо может использовать автомобиль для поездок на нем от места проживания до работы и с работы (администрации Духовницкого муниципального район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Право на управление автомобилями имею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в непосредственное управление которому предоставлен автомобил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м условием допуска должностного лица администрации к управлению автомобилем без водителя является наличие у нег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дительского удостоверения категории, соответствующей типу автомоби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жа вождения автомобиля не менее трех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лиц, указанных в пункте 2.3, в обязательном порядке оформляется путевой ли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3, должен иметь порядковый номер, дату выдачи, штамп администрации. Выезд автомобиля без путевого листа запрещ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тевой лист выписывается на автомобиль и выдается лицам, указанным в пункте 2.3, перед выездом автомоби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8. Путевые листы регистрируются и подлежат хранению в отделе учета, отчетности и кадровой работы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9. Запрещается использование автомобиля после установленного окончания рабочего времени, а также в выходные и праздничные дни, без разрешения главы Духовницкого муниципального района, за исключением случаев, указанных в пункте 2.2 настоящего Поло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использования автомобиля сверхустановленного режима работы, а также срочных выездов должностным лицом делается запись в путевом лис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1.Движение автомобилей в пределах Саратовской области осуществляется по служебной необходимости, выезд автомобиля за пределы области осуществляется только с оформлением служебной командиров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2. Должностные лица, ответственные за использование автомобиля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Style15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втомобили администрации закрепляются за водителями и должностными лицами администрации, в непосредственное управление которым предоставлен автомобиль, на основании распоряжения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одитель, должностное лицо администрации, в непосредственное управление которому предоставлен автомобиль при управлении автомобилем, обязаны соблюдать правила дорожного дви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втомобиль базируется в согласованном с главой Духовницкого муниципального района месте хранения, за исключением случаев, предусмотренных в пункте 2.2 настоящего Поло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 Ответственные за эксплуатацию автомобиля, прибыв на работу, производят внешний осмотр автомобиля, проверяет техническое состояние автомобиля (проверяют уровень охлаждающей и тормозной жидкости, жидкости в бачке стеклоомывателя, уровень электролита в аккумуляторной батарее, давление в шинах и т.д.), вносят в путевой лист показание одометра, данные о наличии горючего; получают путевую документ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утевом листе отмечается время начала и окончания работы водителя. Эта запись заверяется должностным лицом администрации, в распоряжение которого выделен автомобил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сле установленного окончания рабочего времени водители ставят автомобили в согласованные с главой Духовницкого муниципального района места хранения, за исключением случаев, предусмотренных в 2.2 настоящего Поло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е за эксплуатацию автомобиля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доставленный автомобиль только по прямому назначен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эксплуатировать автомобиль в неисправном состоя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о выявлении каких-либо неисправностей в работе автомобиля прекращать его эксплуатацию с одновременным уведомлением об этом должностного лица админист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о обращаться в отдел учета, отчетности и кадровой работы администрации в целях получения путевого лис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автомобиль в надлежащем порядке и чистот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ериодичность предоставления автомобиля на техническое обслужива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авила внутреннего трудового распорядка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несение каких-либо изменений в конструкцию предоставленного автомобиля запреще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Запрещается управление, использование и эксплуатация автомобиля водителем, должностным лицом администрации, в непосредственное управление которому предоставлен автомобиль, во время своего отпуска или периода временной нетрудоспособности.</w:t>
      </w:r>
    </w:p>
    <w:p>
      <w:pPr>
        <w:pStyle w:val="TextBody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4. </w:t>
      </w:r>
      <w:r>
        <w:rPr>
          <w:b/>
          <w:sz w:val="28"/>
          <w:szCs w:val="28"/>
          <w:lang w:val="ru-RU"/>
        </w:rPr>
        <w:t>Эксплуатация и техническое обслуживание автомобиле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В целях организации эксплуатации транспортных средств руководствоваться распоряжением Минтранса России от 14 марта 2008 г. № АМ-23-р «О введении в действие Методических рекомендаций «Нормы расхода топлив и смазочных материалов на автомобильном транспорте» и действующими в администрации нормами расхода ГС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. Администрация не возмещае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Антитеррористическая защищенность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дитель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е оставлять без присмотра автомобил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сторонних предметов, принять необходимые меры по информированию компетентных органов (МВД, МЧС, прокуратура)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Страхование автомобиле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втомобили, принадлежащие администрации,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причинении ущерба автомобилю в случае дорожно-транспортного происшествия водитель, должностное лицо администрации, в непосредственное управление которому предоставлен автомобиль, и находящиеся за рулем автомобиля,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оставить в известность должностное лицо администрации, за кем закреплен автомобиль (для водителя администраци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орядок отчетности по расходу топлив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1. Водитель, должностное лицо администрации, в непосредственное управление которому предоставлен автомобиль, обязаны сдавать оформленные путевые листы в отдел учета, отчетности и кадровой работы администрации до 10-го числа месяца, следующего за отчетным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Ответственность водителя, должностного лица администрации, в непосредственное управление которому предоставлен автомобил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1.Водитель, должностное лицо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ого причинения вреда автомобил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Духовницкого муниципальн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Водитель, должностное лицо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424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6:00Z</dcterms:created>
  <dc:creator>randim</dc:creator>
  <dc:description/>
  <cp:keywords/>
  <dc:language>en-US</dc:language>
  <cp:lastModifiedBy>кадры</cp:lastModifiedBy>
  <cp:lastPrinted>2022-06-27T10:13:00Z</cp:lastPrinted>
  <dcterms:modified xsi:type="dcterms:W3CDTF">2022-07-01T10:46:00Z</dcterms:modified>
  <cp:revision>2</cp:revision>
  <dc:subject/>
  <dc:title/>
</cp:coreProperties>
</file>