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 специалистов администрации Липовс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21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5"/>
        <w:gridCol w:w="1701"/>
        <w:gridCol w:w="992"/>
        <w:gridCol w:w="993"/>
        <w:gridCol w:w="1417"/>
        <w:gridCol w:w="1418"/>
        <w:gridCol w:w="1134"/>
        <w:gridCol w:w="992"/>
      </w:tblGrid>
      <w:tr>
        <w:trPr>
          <w:trHeight w:val="8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21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а Марин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9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 76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ля с/х производ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 общая долевая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/20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94,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рег. знак АТ 029764 7191-0000010-01 отсутствует,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 Расима Харис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53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21074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прицеп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 помещение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льг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4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4 часть квартиры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3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89,94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,4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,6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,6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,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219000,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2012г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, Т-40АМ,1990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четкова Светлан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97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63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хоз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 общая долевая (41/5289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/100000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хозяйственного использован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/52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500,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0796,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9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0:00Z</dcterms:created>
  <dc:creator>АТТО</dc:creator>
  <dc:description/>
  <cp:keywords/>
  <dc:language>en-US</dc:language>
  <cp:lastModifiedBy>кадры</cp:lastModifiedBy>
  <cp:lastPrinted>2016-04-12T12:26:00Z</cp:lastPrinted>
  <dcterms:modified xsi:type="dcterms:W3CDTF">2022-04-19T04:30:00Z</dcterms:modified>
  <cp:revision>2</cp:revision>
  <dc:subject/>
  <dc:title/>
</cp:coreProperties>
</file>