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т  17.10.2018 г.    №  331  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 мерах по обеспечению безопасности населения Духовницкого муниципального  района на водных объектах в  период образования ледового покро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</w:t>
      </w:r>
      <w:r>
        <w:rPr/>
        <w:t>В  соответствии  с  законом  РФ  «О  защите  населения  и  территорий  от  чрезвычайных  ситуаций  природного  и  техногенного  характера», Постановления Правительства Саратовской области от 15.01.13г.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18-2019 гг.: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1. Запретить  движение  транспортных  средств  по  льду  р. Волга, малых рек, прудов, озер Духовницкого муниципального района  с момента образования ледового покрова на них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2. Рекомендовать  главам  муниципальных  образований Духовницкого муниципального района выставить  соответствующие  запрещающие  знаки в возможных местах  ледовых  переходов.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3. Рекомендовать Бондареву С.Н. - начальнику ОП № 1 в составе МУ МВД РФ «Балаковское»,  главам муниципальных образований Духовницкого муниципального района,  организовать совместное  патрулирование  в  зонах  возможного  выхода  людей  и  выезда  транспортных  средств на лед водоемов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4.Рекомендовать  главам  муниципальных  образований Духовницкого муниципального района: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- 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- уточнить места массового выхода населения на лед с целью лова рыбы (при соответствии толщины льда не менее 7 сантиметров для одного человека и 25 сантиметров при массовом пребывании людей на льду)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-принять меры по выявлению мест несанкционированного выезда на лед транспортных средств, организовать перекрытие съездов путем создания инженерных заграждений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-провести  среди населения соответствующую   разъяснительную  работу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5.Рекомендовать  Кожебаткиной Н.Н. -   начальнику      управления образования администрации Духовницкого муниципального района: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-провести в образовательных учреждениях 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-подготовить и разместить на информационных уголках учебных учреждений  наглядный материал по безопасности на водных объектах в условиях образования ледового покрова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6.Разместить данное распоряжение на официальном сайте администрации Духовницкого муниципального района.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>7.Контроль за исполнением настоящего распоряжения оставляю за собой.</w:t>
      </w:r>
    </w:p>
    <w:p>
      <w:pPr>
        <w:pStyle w:val="14"/>
        <w:ind w:left="0" w:right="-186" w:hanging="0"/>
        <w:rPr/>
      </w:pPr>
      <w:r>
        <w:rPr/>
      </w:r>
    </w:p>
    <w:p>
      <w:pPr>
        <w:pStyle w:val="14"/>
        <w:ind w:left="0" w:right="-186" w:hanging="0"/>
        <w:rPr/>
      </w:pPr>
      <w:r>
        <w:rPr/>
      </w:r>
    </w:p>
    <w:p>
      <w:pPr>
        <w:pStyle w:val="14"/>
        <w:ind w:left="0" w:right="-186" w:hanging="0"/>
        <w:rPr/>
      </w:pPr>
      <w:r>
        <w:rPr>
          <w:b/>
        </w:rPr>
        <w:t xml:space="preserve">Глава Духовницкого </w:t>
      </w:r>
    </w:p>
    <w:p>
      <w:pPr>
        <w:pStyle w:val="14"/>
        <w:ind w:left="0" w:right="-2" w:hanging="0"/>
        <w:rPr/>
      </w:pPr>
      <w:r>
        <w:rPr>
          <w:b/>
        </w:rPr>
        <w:t>муниципального района</w:t>
        <w:tab/>
        <w:tab/>
        <w:t xml:space="preserve">   подпись                  </w:t>
        <w:tab/>
        <w:t xml:space="preserve">      В.И. Куряк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2:00Z</dcterms:created>
  <dc:creator>ГО и ЧС</dc:creator>
  <dc:description/>
  <cp:keywords/>
  <dc:language>en-US</dc:language>
  <cp:lastModifiedBy>кадры</cp:lastModifiedBy>
  <cp:lastPrinted>2018-02-14T10:52:00Z</cp:lastPrinted>
  <dcterms:modified xsi:type="dcterms:W3CDTF">2018-10-19T10:32:00Z</dcterms:modified>
  <cp:revision>2</cp:revision>
  <dc:subject/>
  <dc:title/>
</cp:coreProperties>
</file>