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2848"/>
        <w:gridCol w:w="3381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августа2018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31/112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966"/>
        <w:gridCol w:w="2080"/>
        <w:gridCol w:w="1711"/>
      </w:tblGrid>
      <w:tr>
        <w:trPr>
          <w:trHeight w:val="983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Об утратившими силу  решений Совета Духовницкого муниципального образования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соответствии с Федеральным законом  от 06.10.2003 года № 131 – ФЗ «Об общих принципах организации местного самоуправления в Российской Федерации», Уставом Духовницкого муниципального образования, Совет Духовниц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РЕШИЛ: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Считать утратившими силу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Духовницкого муниципального образования: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от 18.10.2012 года № 64/236 «Об утверждении Положения о муниципальной казне Духовницкого муниципального образования Духовницкого муниципального района Саратовской области»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от 22.02.2013 года № 73/263 «О внесении изменений в решение Совета Духовницкого муниципального образования от 18.10.2012 года № 64/236 «Об утверждении Положения о муниципальной казне Духовницкого муниципального образования Духовницкого муниципального района Саратовской области»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Обнародовать настоящее решение в установленном порядк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3.Контроль над выполнением настоящего решения 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52:00Z</dcterms:created>
  <dc:creator>Денис</dc:creator>
  <dc:description/>
  <cp:keywords/>
  <dc:language>en-US</dc:language>
  <cp:lastModifiedBy>кадры</cp:lastModifiedBy>
  <cp:lastPrinted>2018-08-23T16:52:00Z</cp:lastPrinted>
  <dcterms:modified xsi:type="dcterms:W3CDTF">2018-09-28T05:52:00Z</dcterms:modified>
  <cp:revision>2</cp:revision>
  <dc:subject/>
  <dc:title/>
</cp:coreProperties>
</file>