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Courier New" w:hAnsi="Courier New" w:cs="Courier New"/>
          <w:spacing w:val="20"/>
          <w:szCs w:val="28"/>
        </w:rPr>
      </w:pPr>
      <w:r>
        <w:rPr/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>
          <w:rFonts w:eastAsia="Courier New" w:cs="Courier New" w:ascii="Courier New" w:hAnsi="Courier New"/>
          <w:spacing w:val="20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12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ДУХОВНИЦКОГО  МУНИЦИПАЛЬНОГО РАЙОНА </w:t>
      </w:r>
    </w:p>
    <w:p>
      <w:pPr>
        <w:pStyle w:val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РАТОВСКОЙ  ОБЛАСТИ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29.08.2011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b/>
                <w:sz w:val="28"/>
                <w:szCs w:val="28"/>
              </w:rPr>
              <w:t xml:space="preserve">.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4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NormalWeb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 утверждени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авила перевозок пассажиров и багажа легковыми такси на территории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bidi="zxx"/>
        </w:rPr>
        <w:t>статьями 1</w:t>
      </w:r>
      <w:r>
        <w:rPr>
          <w:sz w:val="28"/>
          <w:szCs w:val="28"/>
          <w:lang w:val="ru-RU" w:bidi="zxx"/>
        </w:rPr>
        <w:t>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bidi="zxx"/>
        </w:rPr>
        <w:t>5</w:t>
      </w:r>
      <w:r>
        <w:rPr>
          <w:sz w:val="28"/>
          <w:szCs w:val="28"/>
        </w:rPr>
        <w:t xml:space="preserve"> Федерального закона от 6 октября 2003 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31-ФЗ "Об общих принципах организации местного самоуправления в Российской Федерации", Уставом Духовницкого муниципального района  и в целях удовлетворения социальных потребностей населения Духовницкого муниципального района в качественном обслуживании </w:t>
      </w:r>
      <w:r>
        <w:rPr>
          <w:bCs/>
          <w:sz w:val="28"/>
          <w:szCs w:val="28"/>
        </w:rPr>
        <w:t>легковыми такси</w:t>
      </w:r>
      <w:r>
        <w:rPr>
          <w:sz w:val="28"/>
          <w:szCs w:val="28"/>
        </w:rPr>
        <w:t>, обеспечения безопасности движения  и создания конкурентоспособной среды на рынке транспортных услуг на территории Духовницкого муниципального района постановляю:</w:t>
      </w:r>
      <w:bookmarkStart w:id="0" w:name="sub_2"/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Утвердить Правила перевозок пассажиров и багажа легковыми такси на территории Духовницкого муниципального района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ила, утверждённые пунктом 1 настоящего Постановления, вводятся в действие на территории Духовницкого муниципального района с момента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Авангар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единообразия правового регулирования вопросов транспортного обслуживания населения рекомендовать представительным органам местного самоуправления поселений Духовницкого района  утвердить аналогичные правила перевозок пассажиров и багажа легковыми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по капитальному строительству, архитектуре и ЖКХ   Садчи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6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уря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ЕРЕВОЗ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АССАЖИРОВ И БАГАЖА ЛЕГКОВЫМИ ТАКСИ НА ТЕРРИТОРИИ </w:t>
      </w:r>
      <w:r>
        <w:rPr>
          <w:b/>
          <w:bCs/>
          <w:sz w:val="28"/>
          <w:szCs w:val="28"/>
          <w:lang w:val="ru-RU"/>
        </w:rPr>
        <w:t xml:space="preserve">ДУХОВНИЦКОГО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</w:t>
      </w:r>
      <w:r>
        <w:rPr>
          <w:sz w:val="28"/>
          <w:szCs w:val="28"/>
        </w:rPr>
        <w:t>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е Правила регулируют отношения, связанные с организацией транспортного обслуживания населения </w:t>
      </w:r>
      <w:r>
        <w:rPr>
          <w:sz w:val="28"/>
          <w:szCs w:val="28"/>
          <w:lang w:val="ru-RU"/>
        </w:rPr>
        <w:t xml:space="preserve">Духовницкого </w:t>
      </w:r>
      <w:r>
        <w:rPr>
          <w:sz w:val="28"/>
          <w:szCs w:val="28"/>
        </w:rPr>
        <w:t xml:space="preserve">муниципального района  (далее – </w:t>
      </w:r>
      <w:r>
        <w:rPr>
          <w:sz w:val="28"/>
          <w:szCs w:val="28"/>
          <w:lang w:val="ru-RU"/>
        </w:rPr>
        <w:t>Духовницкий</w:t>
      </w:r>
      <w:r>
        <w:rPr>
          <w:sz w:val="28"/>
          <w:szCs w:val="28"/>
        </w:rPr>
        <w:t xml:space="preserve"> район) легковыми такси, используемыми для перевозки пассажиров и багажа, в целях удовлетворения его потребностей в безопасных транспорт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е Правила определяют организационные и правовые основы взаимодействия органов местного самоуправления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 с юридическими лицами и индивидуальными предпринимателями, осуществляющими перевозки пассажиров и багажа легковыми такси на территор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, и является обязательным для всех юридических лиц и индивидуальных предпринимателей, осуществляющих перевозки легковыми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их Правил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ж – вещи пассажира, принятые для перевозк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 – путь следования транспортного средства между пунктами отправления и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 – физическое лицо, перевозка которого транспортным средством осуществляется на основании договора фрахтования транспортного средства для перевозки пассажира и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– юридическое лицо, индивидуальный предприниматель, принявшие на себя по договору перевозки пассажира обязанность перевезти пассажира и доставить багаж в пункт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ая кладь – вещи пассажира, которые перевозятся пассажиром с собой в транспортном средстве и сохранность которых при перевозке обеспечивается пассаж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ое такси – транспортное средство, используемое для перевозок пассажиров и багажа в соответствии с публичным договором фрахтования, которое имеет помимо места водителя не более 8 мест для си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сометр – оборудование, предназначенное для расчета стоимости перевозки пассажиров и багажа легковым такси исходя из установленных тарифов на единицу пробега и (или) единицу времени пользования транспортным сред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транспортного обслужива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перевозок легковыми такс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рганизацию транспортного обслуживание населения в сфере перевозок пассажиров и багажа легковыми такси на территор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 района осуществляет Администрация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обслуживания населения легковыми такси уполномоченный орган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организационные и правовые условия осуществления перевозок пассажиров и багажа легковыми так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рабатывает проекты нормативных правовых актов, регламентирующих организацию и условия осуществления перевозок пассажиров и багажа легковыми такси и представляет их для утверждения </w:t>
      </w:r>
      <w:r>
        <w:rPr>
          <w:sz w:val="28"/>
          <w:szCs w:val="28"/>
          <w:lang w:val="ru-RU"/>
        </w:rPr>
        <w:t>Главе администрации Духовниц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пределяет потребность в таксомоторных стоянках и места их расположения на территор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орядок использования перевозчиками таксомоторных стоянок на территории района, обеспечивает равный доступ к ним перевозчиков, прошедших аккредитацию в соответствии с пунктом 3 части 6.1. раздела 6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существляет контроль содержания и использования таксомоторных стоянок на территор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аккредитацию перевозчиков, ведет Реестр перевозчиков и выдает Карточку такси, установленного в Приложении №2 к настоящим Правилам образца, на каждое транспортное сре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7) информирует население района через районную газету «</w:t>
      </w:r>
      <w:r>
        <w:rPr>
          <w:sz w:val="28"/>
          <w:szCs w:val="28"/>
          <w:lang w:val="ru-RU"/>
        </w:rPr>
        <w:t>Авангард</w:t>
      </w:r>
      <w:r>
        <w:rPr>
          <w:sz w:val="28"/>
          <w:szCs w:val="28"/>
        </w:rPr>
        <w:t>» о зарегистрированных перевозчиках и местах размещения таксомоторных стояно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рассматривает обращения граждан о работе перевозчиков и принимает меры по устранению выявленных недостатков в обслуживании пассажи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возка пассажиров и багажа легковым такс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возка пассажиров и багажа легковым такси осуществляется на основании публичного договора фрахтования, заключаемого в устной форме, заказчиком непосредственно с водителем легкового такси или путем принятия к выполнению перевозчиком заказа пасса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каз у заказчика принимается с использованием любых средств связи, а также по месту нахождения перевозчика или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евозчик обязан зарегистрировать принятый к исполнению заказ в журнале регистрации путем внесения в него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мер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принятия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 выполнения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сто подачи легкового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рка легкового такси, если договором фрахтования предусматривается выбор фрахтовщиком марки легкового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ланируемое время подачи легкового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журнал регистрации помимо информации, указанной в пункте 3.3. настоящих Правил, может вноситься другая информация, связанная с осуществлением перевозок пассажиров и багажа легковыми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омер принятого к исполнению заказа сообщается заказ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 прибытии легкового такси к месту его подачи перевозчик сообщает заказчику местонахождение, государственный регистрационный знак, марку и цвет кузова легкового такси, фамилию, имя и отчество водителя, а также фактическое время подачи легкового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легкового такси, прибывшего по заказу, в ожидании пассажира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аршрут перевозки пассажиров и багажа легковым такси определяется самим заказчиком. Если указанный маршрут не определен, водитель легкового такси обязан осуществить перевозку по кратчайше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Багаж перевозится в багажном отделении легкового такси. Габариты багажа должны позволять осуществлять его перевозку с закрытой крышкой багаж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легковых такси запрещается перевозка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 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зд в легковых такси лиц в состоянии сильного алкогольного опьянения, курени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алоне легковых такси и открытие окон допускается только при обоюдном согласии пассажиров и водител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Требования к автомобилям, используемым в качеств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егковых такс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перевозкам пассажиров и багажа допускаются легковые автомобили в стандартном исполнении, с количеством мест для сидения не более 8, исключая место водителя, прошедшие в установленном порядке государственный технический осмотр, соответствующие требованиям к техническому состоянию автомобиля и оборудованные в соответствии с требованиями ГОСТов и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втомобилю, используемому в качестве легковых такси, должно быть не более се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егковое такси должно быть оборудовано опознавательным фонарем оранжевого цвета, соответствующим ГОСТу 25869-90, который устанавливается на крыше транспортного средства в соответствии с ГОСТом 25869-90 и включается при готовности легкового такси к перевозке пассажиров и баг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ранспортных средств, не осуществляющих перевозку пассажиров и багажа в качестве легкового такси, опознавательным фонарем оранжевого цвета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кузов легкового такси должна быть нанесена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передней панели легкового такси справа от водителя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или краткое наименование перевозчика с указанием его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латы за пользование легковым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бличка с указанием фамилии, имени, отчества водителя и с его фотограф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, адрес и контактные телефоны уполномоченного органа, обеспечивающего контроль за осуществлением перевозок пассажиров и баг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салоне легкового такси должны находиться правила пользования соответствующим транспортным средством, которые предоставляются пассажиру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рточка такси должна быть размещена в правом верхнем углу ветрового стекла легкового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Легковые такси, имеющие механические и иные видимые повреждения элементов кузова и салона, неисправности отдельных систем и  механизмов, а также не соответствующие требованиям пунктов 4.2.-4.7. к перевозке пассажиров и багажа не допускаютс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перевозкам пассажиров и багажа транспортные средства с ручным управлением, с правосторонним рулевым управлением или имеющие две посадочные двери (ЗАЗ, ЛУАЗ, «Таврия», ВАЗ-2108 и т.п.).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спользования стоянок легковых такс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Места расположения стоянок легковых такси (далее – таксомоторная стоянка) на территор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 определяет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аксомоторная стоянка оборудуется дорожным знаком 5.18. Правил дорожного движения Российской Федерации «Место стоянки легковых такси» и информационной табличкой, содержаще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дпись «Стоянка так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жим работы стоянки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, адрес и контактные телефоны уполномоченного органа, обеспечивающего организацию перевозок пассажиров и багажа легковыми такси и их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тоянка легковых такси, не зафрахтованных пассажирами, в период рабочей смены осуществляется исключительно на таксомоторных стоя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ка легкового такси с целью предоставления услуг такси вне таксомоторных стоянок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возчики самостоятельно определяют, на каких таксомоторных стоянках располагаются их автомобили в период рабоче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се перевозчики, зарегистрированные в соответствии с пунктом 3 части 6.1. раздела 6 настоящих Правил имеют равный доступ к таксомоторным стоянкам. Водители перевозчиков не имеют права препятствовать расположению на таксомоторной стоянке легкового такси любого перевозчика, зарегистрированные в соответствии с пунктом 3 части 6.1. раздела 6 настоящ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одитель легкового такси, выявивший нарушения пункта 5.5. настоящих Правил, вправе обратиться к своему работодателю и (или) в уполномоченный орган для привлечения лиц, допустивших нарушение,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епятствием к расположению легкового такси на таксомоторной стоянке служит только фактическое отсутствие свободного места на данной стоянке. В случае отсутствия свободного места на таксомоторной стоянке легковое такси должно проследовать к иной таксомоторной сто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еревозчики и их водители обязаны бережно относиться к оборудованию таксомоторной стоянки, принимать необходимые меры (очистка, покраска и т.д.) к его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еревозчики обязаны не допускать загрязнения водителями таксомоторных стоянок, обеспечить вывоз мусора и уборку таксомоторных стоянок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вправе по согласованию с уполномоченным органом за собственный счет производить улучшение оборудования таксомоторной стоян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перевозчи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еревозчики, осуществляющие перевозки пассажиров и багажа легковыми такс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еревозки пассажиров и багажа легковыми такси с соблюдением требований действующего законодательства и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ускать к управлению легковыми такси лиц, имеющих водительское удостоверение на право управления транспортным средством соответствующей категории, водительский стаж и подтвержденный соответствующими документами опыт вождения не менее трех лет, медицинскую справку о годности к управлению соответствующим транспортным средством, свободно владеющих русским языком и знаниями путей проезда (мест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в уполномоченный орган для аккредитации в качестве перевозчиков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аккред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юридических лиц или индивидуальных предпринимателей (оригинал и коп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соответствии водителей легковых такси требованиям, установленным в подпункте 2 пункта 6.1.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ку о транспортных средствах, которые предполагается использовать (используются) при перевозках легковыми такси, с указанием марки легкового автомобиля, его вместимости, года выпуска, государственного регистрационного знака, экологического класса (справка подписывается руководителем и главным бухгалтером – для юридических лиц, индивидуальным предпринимателем – 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емые тарифы за использование легкового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, по предварительному заказу, легковое такси, оборудованное специальными детскими удерживающими устройствами для перевозки детей до 12-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благовременно оповестить пассажира о тарифе за проезд по избранному им маршруту;</w:t>
      </w:r>
    </w:p>
    <w:p>
      <w:pPr>
        <w:pStyle w:val="Normal"/>
        <w:jc w:val="both"/>
        <w:rPr/>
      </w:pPr>
      <w:r>
        <w:rPr>
          <w:sz w:val="28"/>
          <w:szCs w:val="28"/>
        </w:rPr>
        <w:t>6) публиковать в районной газете «</w:t>
      </w:r>
      <w:r>
        <w:rPr>
          <w:sz w:val="28"/>
          <w:szCs w:val="28"/>
          <w:lang w:val="ru-RU"/>
        </w:rPr>
        <w:t>Авангард</w:t>
      </w:r>
      <w:r>
        <w:rPr>
          <w:sz w:val="28"/>
          <w:szCs w:val="28"/>
        </w:rPr>
        <w:t>» размеры тарифов за пользование легковым такси не менее чем за 10 дней до их в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облюдение водителями норм общения и правил поведения в общественных местах и в пути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водителем легкового такси следующи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ходить медицинский осмотр в начале каждой рабочей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еть в наличии Карточку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давать пассажиру кассовый чек или квитанцию (бланк строгой отчетности перевозчика) за оказание услуг по перевозке легковым такси и оплату пр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дать в диспетчерский центр (службу заказа такси) информацию о принятом заказе при условии приема заказа без участия диспетчерского центра (службы заказа так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диспетчерский центр (службу заказа такси) в случае возникновения технических неисправностей автомобиля и невозможности продолжения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посадку пассажиров в легковое такси и выход из него в любом месте, не запрещенном Правилами дорожного движения, после полной остановки легкового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ть остановку в пути следования для посадки в него других лиц только в случае получения согласия пассажира, зафрахтовавшего легковое такси, если это не влечет нарушения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 допускать превышение количества пассажиров легкового такси количеству мест, определенных его техническими характерист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озвратить вещи пассажира, забытые в легковом такси, либо сдать их в камеру хранения перево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ревозчики, осуществляющие перевозки пассажиров и багажа легковыми такси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 устанавливать размер фиксированных тарифов или тарифов за единицу расстояния и (или) времени в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таксомоторные стоянки в соответствии с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собственный диспетчерский центр (службу заказа так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ать в предоставлении легкового такси для перевозки пассажиров и багажа, в случае, если предлагаемый пассажиром маршрут или поведение пассажира может создать угрозу безопасности 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аться от исполнения договора фрахтования по перевозке пассажиров и багаж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стоя легкового такси, связанного с ожиданием пассажира при остановке в пути следования по его требованию свыше согласованного сторонами времени или свыше оплаченного пассажиром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невозможности проезда легкового такси до пункта назначения по не зависящим от перевозчика причинам. В указанной ситуации пассажир оплачивает стоимость использования легкового такси до момента прекращения поез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 установить нормы перевозки багажа, провоза ручной клади легковыми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ать в принятии багажа для перевозки, провозе ручной клади легковым такси в соответствии с требованиями пункта 3.10.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обязывать пассажира, находящегося в автомобиле, пользоваться пристяжными ремнями безопасности при поезд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 пассажир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ассажиры легкового такс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перевозчика соблюдения действующего законодательства, настоящих Правил и действующих нормативных правовых актов в области организации перевозок пассажиров и багажа легковыми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иться в наличии Карточки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выдачи кассового чека или квитанции об оказанной услуге по перевозке легковым такси и оплате пр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в уполномоченные органы и (или) контролирующие органы с жалобами и заявлениями по качеству обслуживания, обжаловать нарушение своих прав в уполномоченных органах или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ассажиры легкового такс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действующее законодательство, настоящие Правила и требования нормативных правовых актов в области организации перевозок пассажиров и багажа легковыми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вершать действий, угрожающих безопасности водителя такси и других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ассажиры пользуются иными правами, установленными действующим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. Плата за проез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лата за пользование легковым такси, предоставленным для перевозки пассажиров и багажа, определяется независимо от фактического пробега легкового такси и фактического времени пользования им (в виде фиксированного тарифа) либо на основании установленных тарифов, исходя из фактического расстояния перевозки и (или) фактического времени пользования легковым такси, определенными в соответствии с показаниями таксометра, которым в этом случае оборудуется легковое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еревозчик (водитель) выдает пассажиру кассовый чек или квитанцию в форме бланка строгой отчетности, подтверждающие оплату пользования легковым такси. Указанная квитанция должна содержать обязательные реквизиты, которые представлены в Приложении №1 к настоящим Правилам. В квитанции на оплату пользования легковым такси допускается размещение дополнительных реквизитов, учитывающих особые условия осуществления перевозок пассажиров и багажа легковыми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 необходимости ожидания, если исполнение договора перевозки не завершено, пассажир может произвести с водителем расчет за совершенную часть пое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Время простоя легкового такси в пути вследствие неисправности легкового такси, а также по требованию сотрудников правоохранительных органов или органов, уполномоченных на проведение контроля,  пассажиром не оплач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роль и ответственност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Контроль исполнения  законодательства в сфере перевозок пассажиров и багажа легковыми такси осуществляется уполномоченным органом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района в пределах своей компетенции, иными органами муниципального контроля, а также должностными лицами федеральных органов исполнительной власти, уполномоченными на осуществление так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 неисполнение или нарушение настоящих Правил виновные лица привлекаются к установленной законодательством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ави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Е РЕКВИЗИТЫ КВИТАНЦИИ НА ОПЛА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ЛЕГКОВЫМ ТАКС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витанция на оплату пользования легковым такси должна включать в себя следующие обязательны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серия и номер квитанции на оплату пользования легковым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перево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 выдачи квитанции на оплату пользования легковым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пользования легковым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и подпись лица, уполномоченного на проведение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еквизите «Наименование, серия и номер квитанции на оплату пользования легковым такси» делается запись «Квитанция на оплату пользования легковым такси, серия _______, номер _______». Серия и номер печатаются типографск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еквизите «Наименование перевозчика» указываются наименование, адрес, номер телефона и ИНН перево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еквизите «Дата выдачи квитанции на оплату пользования легковым такси» указываются число, месяц и год оформления квитанции на оплату пользования легковым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еквизите «Стоимость пользования легковым такси» цифрами и прописью указываются взысканные с пассажира средства в рублях и копейках за пользование легковым такси. В случае, если плата за пользование легковым такси осуществляется на основании тарифов за расстояние перевозки и (или) время пользования легковым такси, указываются показания таксометра, на основании которых рассчитывается стоимость пользования легковым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8">
    <w:name w:val="Прижатый влево"/>
    <w:basedOn w:val="Normal"/>
    <w:qFormat/>
    <w:pPr/>
    <w:rPr/>
  </w:style>
  <w:style w:type="paragraph" w:styleId="Style19">
    <w:name w:val="Нормальный (таблица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5-21T08:30:00Z</dcterms:modified>
  <cp:revision>2</cp:revision>
  <dc:subject/>
  <dc:title/>
</cp:coreProperties>
</file>