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Style w:val="FontStyle11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1"/>
          <w:rFonts w:ascii="PT Astra Serif;Times New Roman" w:hAnsi="PT Astra Serif;Times New Roman" w:cs="PT Astra Serif;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PT Astra Serif;Times New Roman" w:hAnsi="PT Astra Serif;Times New Roman" w:cs="PT Astra Serif;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PT Astra Serif;Times New Roman" w:hAnsi="PT Astra Serif;Times New Roman" w:cs="PT Astra Serif;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PT Astra Serif;Times New Roman" w:hAnsi="PT Astra Serif;Times New Roman" w:cs="PT Astra Serif;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</w:rPr>
        <w:t>САРАТОВСКОЙ ОБЛАСТИ</w:t>
      </w:r>
    </w:p>
    <w:p>
      <w:pPr>
        <w:pStyle w:val="Normal"/>
        <w:rPr>
          <w:rStyle w:val="FontStyle14"/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PT Astra Serif;Times New Roman" w:ascii="PT Astra Serif;Times New Roman" w:hAnsi="PT Astra Serif;Times New Roman"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Style w:val="FontStyle20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jc w:val="center"/>
        <w:rPr>
          <w:rStyle w:val="FontStyle19"/>
          <w:rFonts w:ascii="PT Astra Serif;Times New Roman" w:hAnsi="PT Astra Serif;Times New Roman" w:cs="PT Astra Serif;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single"/>
        </w:rPr>
        <w:t>от 24.06.2025 г. № 199</w:t>
      </w:r>
    </w:p>
    <w:p>
      <w:pPr>
        <w:pStyle w:val="Normal"/>
        <w:rPr>
          <w:rStyle w:val="FontStyle20"/>
          <w:rFonts w:ascii="PT Astra Serif;Times New Roman" w:hAnsi="PT Astra Serif;Times New Roman" w:cs="PT Astra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ru-RU"/>
        </w:rPr>
        <w:t>«Об утверждении Регламен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ействий администрации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 сопровождению инвестиционных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оектов, реализуемых и (или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ланируемых к реализаци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территории Духовницкого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аратовской области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 Саратовской области, администрация Духовницкого муниципального района:</w:t>
      </w:r>
    </w:p>
    <w:p>
      <w:pPr>
        <w:pStyle w:val="Style25"/>
        <w:rPr>
          <w:rStyle w:val="FontStyle15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твердить Регламент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д</w:t>
      </w:r>
      <w:r>
        <w:rPr>
          <w:bCs/>
          <w:color w:val="000000"/>
          <w:sz w:val="28"/>
          <w:szCs w:val="28"/>
          <w:lang w:bidi="ru-RU"/>
        </w:rPr>
        <w:t xml:space="preserve">ействий администрации 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Cs/>
          <w:color w:val="000000"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Cs/>
          <w:color w:val="000000"/>
          <w:sz w:val="28"/>
          <w:szCs w:val="28"/>
          <w:lang w:bidi="ru-RU"/>
        </w:rPr>
        <w:t xml:space="preserve"> Саратов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0" w:name="bookmark8"/>
      <w:bookmarkStart w:id="1" w:name="bookmark6"/>
      <w:bookmarkStart w:id="2" w:name="bookmark5"/>
      <w:bookmarkEnd w:id="0"/>
      <w:bookmarkEnd w:id="1"/>
      <w:bookmarkEnd w:id="2"/>
      <w:r>
        <w:rPr>
          <w:rFonts w:eastAsia="Microsoft Sans Serif" w:cs="Microsoft Sans Serif" w:ascii="PT Astra Serif;Times New Roman" w:hAnsi="PT Astra Serif;Times New Roman"/>
          <w:color w:val="000000"/>
          <w:sz w:val="28"/>
          <w:szCs w:val="28"/>
          <w:lang w:bidi="ru-RU"/>
        </w:rPr>
        <w:t xml:space="preserve">2. Настоящее постановление подлежит обнародованию в установленном порядке и размещению в сети Интернет на официальном сайте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уховницкого</w:t>
      </w:r>
      <w:r>
        <w:rPr>
          <w:rFonts w:eastAsia="Microsoft Sans Serif" w:cs="Microsoft Sans Serif" w:ascii="PT Astra Serif;Times New Roman" w:hAnsi="PT Astra Serif;Times New Roman"/>
          <w:color w:val="000000"/>
          <w:sz w:val="28"/>
          <w:szCs w:val="28"/>
          <w:lang w:bidi="ru-RU"/>
        </w:rPr>
        <w:t xml:space="preserve"> муниципального района Саратовской област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duhovnitskoe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Style2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И.С. Ляли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действий администрации Духовницкого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Духовницкого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Саратовской области по принцип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«одного окн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22" w:leader="none"/>
        </w:tabs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рядок действий администрац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администрация) по сопровождению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аратовской области , по принципу «одного окна»  (далее - Регламент) разработан в целях обеспечения исполнения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твержденных приказом Министерства экономического развития Российской Федерации от 26 сентября 2023 года № 67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bidi="ru-RU"/>
        </w:rPr>
        <w:t xml:space="preserve">Настоящий Регламент устанавливает сроки и последовательность действий администрации в пределах компетенции по сопровождению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color w:val="000000"/>
          <w:sz w:val="28"/>
          <w:szCs w:val="28"/>
          <w:lang w:bidi="ru-RU"/>
        </w:rPr>
        <w:t xml:space="preserve"> (далее - муниципального район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опровождение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аратовской области, по принципу «одного окна» не заменяет процедур и порядков, связанных с подготовкой и реализацией инвестиционных проектов для получения мер государственной поддержки, предусмотренных законодательством Российской Федерации и законодательством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ю деятельности структурных подразделений администрации  по сопровождению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аратовской области, по принципу «одного окна» осуществляет инвестиционный уполномоченный  администрации района (далее – уполномоченный).</w:t>
      </w:r>
    </w:p>
    <w:p>
      <w:pPr>
        <w:pStyle w:val="Normal"/>
        <w:widowControl w:val="false"/>
        <w:numPr>
          <w:ilvl w:val="1"/>
          <w:numId w:val="2"/>
        </w:numPr>
        <w:ind w:left="0"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е понятия, используемые в настоящем Регламенте:</w:t>
      </w:r>
    </w:p>
    <w:p>
      <w:pPr>
        <w:pStyle w:val="Style25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весторы – индивидуальные предприниматели или юридические лица, планирующие или осуществляющие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в соответствии с законодательством Российской Федерации и Саратовской области капитальные вложения с использованием собственных и (или) привлечён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атор инвестиционного проекта - физическое или юридическое лицо, представляющее интересы инвестора в рамках реализации  инвестиционного проекта на территории муниципального района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уктурное подразделение администрации района – подразделение соответствующей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вестиционная площадка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осуществляемых  инвестиционным уполномоченным и  структурными подразделениями администрации района  на протяжении всего срока реализации инвестиционного проекта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цип «одного окна» - механизм оказания содействия инициатору инвестиционного проекта (инвестору) основанный на унификации порядка взаимодействия участников сопровождения инвестиционного проекта между собой, а также с инициатором инвестиционного проекта (инвесторо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0"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провождение инвестиционных проектов, реализуемых и (или) планируемых к реализации на территории муниципального района,  осуществляется  в соответствии с законодательством 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, содействия в организации реализации инвестиционных проектов инвестиционным уполномоченным  и структурными подразделениями администрации района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их компетенцией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поддержку в пределах компетенции ходатайств и обращений инициатора инвестиционного проекта и (или) инвестора в органы местного самоуправления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своевременное информирование инициаторов инвестиционных проектов и (или) инвесторов о новых формах государственной (муниципальной) поддержки инвестиционной деятельности, предоставляемых на территории муниципального района в соответствии с нормативными правовыми актами Российской Федерации, Саратовской области и муниципальными правовыми актам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color w:val="000000"/>
          <w:sz w:val="28"/>
          <w:szCs w:val="28"/>
          <w:lang w:bidi="ru-RU"/>
        </w:rPr>
        <w:t>, о возможных способах повышения квалификации и программах переподготовки кадров для реализации инвестиционного проекта, а также о планируемых выставках различных уровней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оевременное рассмотрение инвестиционных проектов, реализуемых и (или) планируемых к реализации на территории района на заседании Совета по инвестициям при главе администрации (далее - Совет инвестиций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у предложений и организацию предоставления мер муниципальной поддержки и (или) использование механизмов государственно-частного партн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ение инвестиционного проекта осуществляется структурными подразделениями администрации района в соответствии с регламентом по сопровождению инвестиционных проектов по принципу «одного окна», в следующих формах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инвестора по вопросам, связанным с реализацией инвестиционного проект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инвестиционных площадок для реализации инвестиционного проект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б инвестиционных возможностях и инвестиционном потенциале области и муниципальных районов и городских округов обла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 мерах государственной поддержки инвестиционной деятельности в области в соответствии с законодательством Российской Федерации и обла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инвесторов с территориальными органами федеральных органов исполнительной власти, исполнительными органами области, органами местного самоуправления области, ресурсоснабжающими, кредитны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инвестора с негосударственными институтами поддержки инвестиционной деятельн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поиске потенциальных партнеров для реализации инвестиционного проек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Сопровождение инвестиционного проекта осуществляется на безвозмездной осно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" w:leader="none"/>
        </w:tabs>
        <w:spacing w:before="0" w:after="3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провождение инвестиционных проек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 представление заявки инициатора инвестиционного проекта (инвестора), поданной по форме согласно приложению к настоящему Регламенту (далее - заявка) размещенному на официальном сайте администрац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/>
        <w:t xml:space="preserve"> </w:t>
      </w:r>
      <w:r>
        <w:rPr>
          <w:rStyle w:val="InternetLink"/>
          <w:sz w:val="28"/>
          <w:szCs w:val="28"/>
          <w:lang w:eastAsia="en-US" w:bidi="en-US"/>
        </w:rPr>
        <w:t xml:space="preserve">http://duhovnitskoe.sarmo.ru 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u w:val="single"/>
          <w:lang w:bidi="ru-RU"/>
        </w:rPr>
        <w:t>(далее - официальный сайт)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bCs/>
          <w:iCs/>
          <w:color w:val="000000"/>
          <w:sz w:val="28"/>
          <w:szCs w:val="28"/>
          <w:lang w:bidi="ru-RU"/>
        </w:rPr>
        <w:t>в разделе «Страница инвестора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ru-RU"/>
        </w:rPr>
        <w:t xml:space="preserve">Заявка подается инициатором инвестиционного проекта и (или) инвестором (далее — заявитель) на бумажном носителе, либо направляется по электронной почте на адрес Администра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ekonomdmr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еречень документов прилагаемых к заявке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а) бизнес-план инвестиционного проекта, содержащий следующие разделы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одержание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резюме проекта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анализ положения дел в отрасл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производственный план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план маркетинга, рынки сбыта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организационный план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структура инвестиций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финансовый план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поэтапный план реализации проекта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- анализ рисков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б) паспорт инвестиционного проекта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в) копия учредительного документа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г) копии бухгалтерских отчетов (налоговых деклараций) за год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) график реализации инвестиционного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4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муниципального района при поступлении заявки осуществляет ее регистрацию в срок не более трех рабочих дней со дня ее поступления и определяет структурное подразделение  для осуществления сопровождения инвестиционного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4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уктурное подразделение администрации района  в течение трех рабочих дней со дня получения Заявки в работу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структурным подразделением заявки в работу. Доработанная заявка возвращается заявителем в администрацию муниципального района в соответствии с пунктом 2.1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34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уктурное подразделение администрации района 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сопровождение инвестиционного проекта в пределах своей компетен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30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уктурное подразделение администрации района  в течение семи рабочих дней со дня получения заявки осуществляет подготовку информации о возможных мерах государственной (муниципальной) поддержки, о перечне документов, необходимых для ее получения и обеспечивает направление соответствующей информации в письменной форме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02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муниципального района по просьбе заявителя в пределах компетенции оказывает содействие в организации проведения презентационных мероприятий, путем предоставления помещений и приглашения на данные мероприятия хозяйствующих субъе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02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уктурное подразделение администрации района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02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После получения предложений по площадкам для размещения инвестиционного проекта заявитель совместно со структурным подразделением администрации района определяют дату и время осмотра предлагаемых площадо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отсутствия площадки, отвечающей требованиям заявителя, структурное подразделение администрации района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провождения инвестиционного проекта по принципу «одного окна» структурное подразделение администрации района 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2 к настоящему Регламенту  и заключено инициатором инвестиционного проекта или инвестором соглашение о сопровождении инвестиционного проекта по принципу «одного окна» с администраци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0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руктурное подразделение администрации района  ежеквартально не позднее двадцатого числа месяца, следующего за отчетным кварталом, направляет инвестиционному уполномоченному  информацию о ходе реализации сопровождаемых инвестиционных проектов в соответствии с карточкой инвестиционного проекта, реализуемого и планируемого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</w:rPr>
        <w:t xml:space="preserve"> Саратовской области, являющейся приложением № 1 к Положению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, утвержденному постановлением Правительства Саратовской области от 4 апреля 2008 года № 145-П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0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в ходе сопровождения инвестиционного проекта рисков приостановления или не достижения цели инвестиционного проекта структурное подразделение администрации района  информирует инвестиционного уполномоченного о необходимости рассмотрения вопросов реализации инвестиционного проекта на заседании Совета по инвестициям при главе администрац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</w:rPr>
        <w:t xml:space="preserve"> Саратов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й уполномоченный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</w:rPr>
        <w:t xml:space="preserve"> обеспечивает рассмотрение информации о ходе реализации инвестиционных проектов на заседаниях Совета по инвестициям при главе администрац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bidi="ru-RU"/>
        </w:rPr>
        <w:t xml:space="preserve">Саратовской области </w:t>
      </w:r>
      <w:r>
        <w:rPr>
          <w:sz w:val="28"/>
          <w:szCs w:val="28"/>
        </w:rPr>
        <w:t>с участием структурных подразделений администрации района.</w:t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left="5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1</w:t>
      </w:r>
    </w:p>
    <w:p>
      <w:pPr>
        <w:pStyle w:val="Style25"/>
        <w:ind w:left="5103" w:hanging="0"/>
        <w:jc w:val="both"/>
        <w:rPr/>
      </w:pPr>
      <w:r>
        <w:rPr>
          <w:sz w:val="28"/>
          <w:szCs w:val="28"/>
          <w:lang w:bidi="ru-RU"/>
        </w:rPr>
        <w:t xml:space="preserve">к Регламенту действий администрац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Саратовской области, по принципу «одного окна»</w:t>
      </w:r>
    </w:p>
    <w:p>
      <w:pPr>
        <w:pStyle w:val="Normal"/>
        <w:widowControl w:val="false"/>
        <w:spacing w:before="0" w:after="240"/>
        <w:ind w:left="546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Style25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аявка</w:t>
      </w:r>
    </w:p>
    <w:p>
      <w:pPr>
        <w:pStyle w:val="Style25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нициатора инвестиционного проекта (инвестора)</w:t>
      </w:r>
    </w:p>
    <w:p>
      <w:pPr>
        <w:pStyle w:val="Style25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5"/>
        <w:ind w:firstLine="851"/>
        <w:jc w:val="both"/>
        <w:rPr>
          <w:bCs/>
          <w:iCs/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регламентом действий администрац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по сопровождению инвестиционных проектов, реализуемых и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Саратовской области, по принципу «одного окна» прошу принять на сопровождение инвестиционный проект, реализуемый (планируемый к реализации) на территории </w:t>
      </w:r>
      <w:r>
        <w:rPr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: __________________________________________</w:t>
      </w:r>
    </w:p>
    <w:p>
      <w:pPr>
        <w:pStyle w:val="Style25"/>
        <w:jc w:val="both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  <w:t>_______________________________________________________________</w:t>
      </w:r>
    </w:p>
    <w:p>
      <w:pPr>
        <w:pStyle w:val="Style25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наименование инвестиционного проекта)</w:t>
      </w:r>
    </w:p>
    <w:p>
      <w:pPr>
        <w:pStyle w:val="Style25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тверждаю, что вся информация, содержащаяся в заявке и прилагаемых к ней документах, является достоверной. Настоящим даю согласие на обработку  содержащих в заявке персональных данных в соответствии с Федеральным законом «О персональных данных».</w:t>
      </w:r>
    </w:p>
    <w:p>
      <w:pPr>
        <w:pStyle w:val="Style25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возражаю против доступа к указанной в заявке информации и приложенных к ней документов, в том числе к бизнес – плану, всех лиц, участвующих в ее оценке.</w:t>
      </w:r>
    </w:p>
    <w:p>
      <w:pPr>
        <w:pStyle w:val="Style25"/>
        <w:pBdr>
          <w:bottom w:val="single" w:sz="12" w:space="1" w:color="000000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заявке приложены основные сведения об инвестиционном проекте.</w:t>
      </w:r>
    </w:p>
    <w:p>
      <w:pPr>
        <w:pStyle w:val="Style25"/>
        <w:pBdr>
          <w:bottom w:val="single" w:sz="12" w:space="1" w:color="000000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(должность уполномоченного представителя заявителя, Ф.И.О.)</w:t>
      </w:r>
    </w:p>
    <w:p>
      <w:pPr>
        <w:pStyle w:val="Style25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Style25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(документ, удостоверяющий полномочия действовать от имени заявителя, и его реквизиты)</w:t>
      </w:r>
    </w:p>
    <w:p>
      <w:pPr>
        <w:pStyle w:val="Style25"/>
        <w:ind w:left="5103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«_____»____________20____г</w:t>
      </w:r>
    </w:p>
    <w:p>
      <w:pPr>
        <w:pStyle w:val="Style25"/>
        <w:pBdr>
          <w:bottom w:val="single" w:sz="12" w:space="1" w:color="000000"/>
        </w:pBdr>
        <w:ind w:left="5103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25"/>
        <w:ind w:left="5812" w:firstLine="56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(подпись)</w:t>
      </w:r>
    </w:p>
    <w:p>
      <w:pPr>
        <w:pStyle w:val="Style25"/>
        <w:ind w:left="5103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____________________________</w:t>
      </w:r>
    </w:p>
    <w:p>
      <w:pPr>
        <w:pStyle w:val="Style25"/>
        <w:ind w:left="5812" w:firstLine="56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</w:t>
      </w:r>
      <w:r>
        <w:rPr>
          <w:bCs/>
          <w:color w:val="000000"/>
          <w:sz w:val="28"/>
          <w:szCs w:val="28"/>
          <w:lang w:bidi="ru-RU"/>
        </w:rPr>
        <w:t>(Ф.И.О.)</w:t>
      </w:r>
    </w:p>
    <w:p>
      <w:pPr>
        <w:pStyle w:val="Style25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5"/>
        <w:ind w:left="5670" w:hanging="0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иложение к заявке инициатора</w:t>
      </w:r>
    </w:p>
    <w:p>
      <w:pPr>
        <w:pStyle w:val="Style25"/>
        <w:ind w:left="5670" w:hanging="0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нвестиционного проекта (инвестора)</w:t>
      </w:r>
    </w:p>
    <w:p>
      <w:pPr>
        <w:pStyle w:val="Normal"/>
        <w:widowControl w:val="false"/>
        <w:spacing w:before="0" w:after="240"/>
        <w:ind w:left="546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Информац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инициатора инвестиционного проекта (инвестора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62"/>
        <w:gridCol w:w="4061"/>
      </w:tblGrid>
      <w:tr>
        <w:trPr>
          <w:trHeight w:val="7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ное наименование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1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8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онтактная информация юридического  либо физического лица и его представителя  на территории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(подпись)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ара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адрес (юр./факс.) телефон (факс):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e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mail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:</w:t>
            </w:r>
          </w:p>
        </w:tc>
      </w:tr>
      <w:tr>
        <w:trPr>
          <w:trHeight w:val="12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иды</w:t>
              <w:tab/>
              <w:t>экономической деятельности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усмотренные инвестиционным проекто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ель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новные этапы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сто реализации инвестиционного проекта (площадк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ебования к площадке (заполняется при отсутствии площадки и при  необходимости оказания содействия в ее поиск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ощадь участка, га</w:t>
            </w:r>
          </w:p>
        </w:tc>
      </w:tr>
      <w:tr>
        <w:trPr>
          <w:trHeight w:val="83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942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иентировочная</w:t>
              <w:tab/>
              <w:t>площад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полагаемой застройки, м 2</w:t>
            </w:r>
          </w:p>
        </w:tc>
      </w:tr>
      <w:tr>
        <w:trPr>
          <w:trHeight w:val="3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доснабжение (куб. м/ч)</w:t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доотведение (куб. м/ч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лектроснабжение (МВт)</w:t>
            </w:r>
          </w:p>
        </w:tc>
      </w:tr>
      <w:tr>
        <w:trPr>
          <w:trHeight w:val="3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азоснабжение м 3/год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ые требования: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я о текущем статусе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 деятельности, лет</w:t>
            </w:r>
          </w:p>
        </w:tc>
      </w:tr>
      <w:tr>
        <w:trPr>
          <w:trHeight w:val="13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46" w:leader="none"/>
                <w:tab w:val="left" w:pos="3245" w:leader="none"/>
              </w:tabs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новь созданное для це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екта предприятие</w:t>
            </w:r>
          </w:p>
        </w:tc>
      </w:tr>
      <w:tr>
        <w:trPr>
          <w:trHeight w:val="13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онтактное лицо со стороны инициатора (инвестора) инвестиционного проекта (Ф.И.О., телефон, электронная почт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46" w:leader="none"/>
                <w:tab w:val="left" w:pos="3245" w:leader="none"/>
              </w:tabs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м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ом числе освоено на момент подачи заявки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точники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емные средства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бственные средства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юджетные инвестиции</w:t>
            </w:r>
          </w:p>
        </w:tc>
      </w:tr>
      <w:tr>
        <w:trPr>
          <w:trHeight w:val="53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о реализации проекта, год</w:t>
            </w:r>
          </w:p>
        </w:tc>
      </w:tr>
      <w:tr>
        <w:trPr>
          <w:trHeight w:val="59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01" w:leader="none"/>
                <w:tab w:val="left" w:pos="2698" w:leader="none"/>
                <w:tab w:val="left" w:pos="3725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уемый</w:t>
              <w:tab/>
              <w:t>год</w:t>
              <w:tab/>
              <w:t>ввода</w:t>
              <w:tab/>
              <w:t>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ксплуатацию</w:t>
            </w:r>
          </w:p>
        </w:tc>
      </w:tr>
      <w:tr>
        <w:trPr>
          <w:trHeight w:val="3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уемый год</w:t>
            </w:r>
          </w:p>
        </w:tc>
      </w:tr>
    </w:tbl>
    <w:p>
      <w:pPr>
        <w:pStyle w:val="Normal"/>
        <w:widowControl w:val="false"/>
        <w:spacing w:lineRule="exact" w:line="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352"/>
        <w:gridCol w:w="4066"/>
      </w:tblGrid>
      <w:tr>
        <w:trPr>
          <w:trHeight w:val="6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хода на проектную мощность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 окупаем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уемый год окупаемости проекта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нозируемый годовой объем производства, млн. руб.</w:t>
            </w:r>
          </w:p>
        </w:tc>
      </w:tr>
      <w:tr>
        <w:trPr>
          <w:trHeight w:val="6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76" w:leader="none"/>
                <w:tab w:val="left" w:pos="3576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казатели</w:t>
              <w:tab/>
              <w:t>социальной эффективност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уемое создание рабочих мест (чел.):</w:t>
            </w:r>
          </w:p>
        </w:tc>
      </w:tr>
      <w:tr>
        <w:trPr>
          <w:trHeight w:val="31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ременных</w:t>
            </w:r>
          </w:p>
        </w:tc>
      </w:tr>
      <w:tr>
        <w:trPr>
          <w:trHeight w:val="34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ых</w:t>
            </w:r>
          </w:p>
        </w:tc>
      </w:tr>
      <w:tr>
        <w:trPr>
          <w:trHeight w:val="110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ом числе привлечение и использ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остранной рабочей силы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полнительные сведения по инвестиционному проекту 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*Заполняется по инициативе заявителя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97" w:leader="underscore"/>
        </w:tabs>
        <w:ind w:left="499" w:hanging="0"/>
        <w:jc w:val="right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_____» _________________20_____года</w:t>
      </w:r>
    </w:p>
    <w:p>
      <w:pPr>
        <w:pStyle w:val="Normal"/>
        <w:widowControl w:val="false"/>
        <w:tabs>
          <w:tab w:val="clear" w:pos="709"/>
          <w:tab w:val="left" w:pos="4397" w:leader="underscore"/>
        </w:tabs>
        <w:ind w:left="499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1" w:before="0" w:after="259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60"/>
        <w:ind w:firstLine="5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color w:val="000000"/>
          <w:sz w:val="28"/>
          <w:szCs w:val="28"/>
          <w:lang w:bidi="ru-RU"/>
        </w:rPr>
        <w:t>(подпись)                            (Ф.И.О.)</w:t>
      </w:r>
    </w:p>
    <w:p>
      <w:pPr>
        <w:pStyle w:val="Style25"/>
        <w:rPr/>
      </w:pPr>
      <w:r>
        <w:rPr>
          <w:b/>
          <w:sz w:val="28"/>
          <w:szCs w:val="28"/>
          <w:lang w:bidi="ru-RU"/>
        </w:rPr>
        <w:t xml:space="preserve">Верно: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b/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    ФИО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</w:p>
    <w:p>
      <w:pPr>
        <w:pStyle w:val="Header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ind w:left="5103" w:hanging="0"/>
        <w:jc w:val="both"/>
        <w:rPr/>
      </w:pPr>
      <w:r>
        <w:rPr>
          <w:b/>
          <w:sz w:val="28"/>
          <w:szCs w:val="28"/>
          <w:lang w:bidi="ru-RU"/>
        </w:rPr>
        <w:t xml:space="preserve">к Регламенту действий администрации </w:t>
      </w:r>
      <w:r>
        <w:rPr>
          <w:b/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b/>
          <w:bCs/>
          <w:color w:val="000000"/>
          <w:sz w:val="28"/>
          <w:szCs w:val="28"/>
          <w:lang w:bidi="ru-RU"/>
        </w:rPr>
        <w:t xml:space="preserve">Духовницкого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Саратовской области по принципу «одного окна»</w:t>
      </w:r>
    </w:p>
    <w:p>
      <w:pPr>
        <w:pStyle w:val="Header"/>
        <w:ind w:left="5103" w:hanging="0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Header"/>
        <w:ind w:left="5103" w:hanging="0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Heade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лан мероприятий («дорожная карта») по сопровождению инвестиционного проект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919"/>
        <w:gridCol w:w="2147"/>
        <w:gridCol w:w="1907"/>
        <w:gridCol w:w="16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стор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реализации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5"/>
        <w:rPr/>
      </w:pPr>
      <w:r>
        <w:rPr>
          <w:b/>
          <w:sz w:val="28"/>
          <w:szCs w:val="28"/>
          <w:lang w:bidi="ru-RU"/>
        </w:rPr>
        <w:t xml:space="preserve">Верно: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b/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    ФИО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E6884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8">
    <w:name w:val="Без интервал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Droid Sans Devanagari;Segoe U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</w:pPr>
    <w:rPr>
      <w:color w:val="4E6884"/>
      <w:sz w:val="13"/>
      <w:szCs w:val="13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mailto:ekonomdm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00Z</dcterms:created>
  <dc:creator>User</dc:creator>
  <dc:description/>
  <cp:keywords/>
  <dc:language>en-US</dc:language>
  <cp:lastModifiedBy>специалист</cp:lastModifiedBy>
  <cp:lastPrinted>2025-06-24T15:39:00Z</cp:lastPrinted>
  <dcterms:modified xsi:type="dcterms:W3CDTF">2025-06-25T05:53:00Z</dcterms:modified>
  <cp:revision>7</cp:revision>
  <dc:subject/>
  <dc:title/>
</cp:coreProperties>
</file>