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8 года</w:t>
        <w:tab/>
        <w:tab/>
        <w:tab/>
        <w:tab/>
        <w:tab/>
        <w:tab/>
        <w:tab/>
        <w:tab/>
        <w:t>№ 42/9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О внесении изменений в приложение1,2,3,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в решение  сельского Совета Березово-Лукского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образования  от 25.12.2017 года</w:t>
        <w:br/>
        <w:t xml:space="preserve">№ 25/ 61 «О бюджете Березово-Лук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образования  Духовниц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района на 2018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Внести изменения в решение сельского Совета Березово-Лукского муниципального образования от 21.12.2017 года № 25/61 «О бюджете Березово-Лукского муниципального образования Духовницкого муниципального района на 2018 год»(с изменениями от 29.01.2018 г № 26/64, от23.03.2018 г. № 28/71, 11.04.2018 г. №30/74, 07.05.2018 г. №32/79, 23.05.2018 г. №33/81, 13.06.2018г. №35/88, 25.07.2018 г. №37/90, 07.08.2018 г. №39/94, 13.08.2018 г. №40/95, №41/97 от 21.09.2018г.) в приложения  №1,2,3,4 в соответствии с приложениями № 1,2 к настоящему решению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четвертом квартале 2018 год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 xml:space="preserve">             В.А. Шаванд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1 к решению сельского Совета Березово-Лукского МО Духовницкого МР №42/99 от 01.10.2018г.</w:t>
      </w:r>
    </w:p>
    <w:p>
      <w:pPr>
        <w:pStyle w:val="Normal"/>
        <w:suppressAutoHyphens w:val="tru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 1  к решениюсельского Совета Березово-Лукскогомуниципального образования  от 21.12.2017 года№ 25/ 61 «О бюджете Березово-Лукскогомуниципального образования  Духовницкогомуниципального района на 2018 год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Поступления доходов в бюдж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Березово-Лукского МО Духовницкого МР на 2018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8 0402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6 90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сельских поселений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ерно:</w:t>
        <w:br/>
        <w:t>Секретарь сельского Совета</w:t>
        <w:tab/>
        <w:tab/>
        <w:tab/>
        <w:tab/>
        <w:tab/>
        <w:t xml:space="preserve">    Т.С. Хрычкина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 к решению сельского Совета Березово-Лукского МО Духовницкого МР №42/99 от 01.10.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Cs w:val="24"/>
        </w:rPr>
        <w:t>Приложение  2,3,4 к решению  сельского Совета Березово-Лукского муниципального образования  от 21.12.2017 года№ 25/61 «О бюджете Березово-Лукскогомуниципального образования  Духовницкогомуниципального района на 2018 го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юджетных ассигнований по разделам, подразделам, целевым статьям и видам расходов классификации расходов местного 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домственная структура расходов местного 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709"/>
        <w:gridCol w:w="1701"/>
        <w:gridCol w:w="708"/>
        <w:gridCol w:w="1135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тыс.руб.)</w:t>
            </w:r>
          </w:p>
        </w:tc>
      </w:tr>
      <w:tr>
        <w:trPr>
          <w:trHeight w:val="3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Березово-Лукского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,0</w:t>
            </w:r>
          </w:p>
        </w:tc>
      </w:tr>
      <w:tr>
        <w:trPr>
          <w:trHeight w:val="12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</w:tr>
      <w:tr>
        <w:trPr>
          <w:trHeight w:val="1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4,0</w:t>
            </w:r>
          </w:p>
        </w:tc>
      </w:tr>
      <w:tr>
        <w:trPr>
          <w:trHeight w:val="39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Муниципальная программа «Профилактика правонарушений в Березово-Лукском муниципальном образовании на 2018-2020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-4,0</w:t>
            </w:r>
          </w:p>
        </w:tc>
      </w:tr>
      <w:tr>
        <w:trPr>
          <w:trHeight w:val="1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Cs w:val="24"/>
              </w:rPr>
              <w:t>«Реализовать комплексные меры по стимулированию участия населения в деятельности общественных организаций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-4,0</w:t>
            </w:r>
          </w:p>
        </w:tc>
      </w:tr>
      <w:tr>
        <w:trPr>
          <w:trHeight w:val="2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-4,0</w:t>
            </w:r>
          </w:p>
        </w:tc>
      </w:tr>
      <w:tr>
        <w:trPr>
          <w:trHeight w:val="1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-4,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-4,0</w:t>
            </w:r>
          </w:p>
        </w:tc>
      </w:tr>
      <w:tr>
        <w:trPr>
          <w:trHeight w:val="7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-3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-3,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Cs w:val="24"/>
              </w:rPr>
              <w:t>«Приобретение ГСМ для противопожарной тех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-3,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-3,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-3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-3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40,0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40,0</w:t>
            </w:r>
          </w:p>
        </w:tc>
      </w:tr>
      <w:tr>
        <w:trPr>
          <w:trHeight w:val="2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40,0</w:t>
            </w:r>
          </w:p>
        </w:tc>
      </w:tr>
      <w:tr>
        <w:trPr>
          <w:trHeight w:val="2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40,0</w:t>
            </w:r>
          </w:p>
        </w:tc>
      </w:tr>
      <w:tr>
        <w:trPr>
          <w:trHeight w:val="3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40,0</w:t>
            </w:r>
          </w:p>
        </w:tc>
      </w:tr>
      <w:tr>
        <w:trPr>
          <w:trHeight w:val="2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купка 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40,0</w:t>
            </w:r>
          </w:p>
        </w:tc>
      </w:tr>
      <w:tr>
        <w:trPr>
          <w:trHeight w:val="2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4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3,0</w:t>
            </w:r>
          </w:p>
        </w:tc>
      </w:tr>
      <w:tr>
        <w:trPr>
          <w:trHeight w:val="1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проектов развития  муниципальных образований области ,основанных на местных инициативах, за счет средств местного бюджета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95 3 00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-37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95 3 00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-37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95 3 00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-37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проектов развития  муниципальных образований области ,основанных на местных инициативах, за счет средств местного бюджета в части безвозмездных  поступлений добровольных взносов, пожертвований от физ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 3 00 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-1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 3 00 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-1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 3 00 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-1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проектов развития  муниципальных образований области ,основанных на местных инициативах, за счет средств местного бюджета в части безвозмездных  поступлений добровольных взносов, пожертвований от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 3 00 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-2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 3 00 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-2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 3 00 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-25,0</w:t>
            </w:r>
          </w:p>
        </w:tc>
      </w:tr>
      <w:tr>
        <w:trPr>
          <w:trHeight w:val="1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6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6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6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6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6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6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6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  <w:tab/>
        <w:t>Т.С. Хрычкин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34:00Z</dcterms:created>
  <dc:creator>АТТО</dc:creator>
  <dc:description/>
  <dc:language>en-US</dc:language>
  <cp:lastModifiedBy>кадры</cp:lastModifiedBy>
  <cp:lastPrinted>2017-10-02T09:54:00Z</cp:lastPrinted>
  <dcterms:modified xsi:type="dcterms:W3CDTF">2018-10-31T10:34:00Z</dcterms:modified>
  <cp:revision>2</cp:revision>
  <dc:subject/>
  <dc:title/>
</cp:coreProperties>
</file>