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 13  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11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8 г.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573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23.11.2015г.     № 369  «Об утверждении муниципальной программы «Повышение безопасности дорожного движения в Духовницком муниципальном районе на 2016-2020 год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23.11.2015г. № 369 «Об утверждении муниципальной программы «Повышение безопасности дорожного движения в Духовницком муниципальном районе на 2016-2020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Приложение к постановлению от 23.11.2015г. № 369 «Об утверждении муниципальной программы «Повышение безопасности дорожного движения в Духовницком муниципальном районе на 2016-2020 годы» изложить в новой редакции согласно приложению к настоящему постановлению. 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Первый заместитель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главы администрации                                                           О.В. Сорокина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spacing w:lineRule="auto" w:line="240" w:before="0" w:after="0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13pt"/>
          <w:rFonts w:cs="Times New Roman" w:ascii="Times New Roman" w:hAnsi="Times New Roman"/>
        </w:rPr>
        <w:t xml:space="preserve"> </w:t>
      </w: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uto" w:line="24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uto" w:line="24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uto" w:line="24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u w:val="single"/>
        </w:rPr>
        <w:t xml:space="preserve">   13.  11.  2018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  573    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/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на 2016-2020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8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22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Наименование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рограммы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на 2016 - 2020 годы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</w:rPr>
              <w:t>Основание для разработки Программы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Постановление Правительства РФ от 03 октября 2013 г.   № 864 "О федеральной целевой программе "Повышение безопасности дорожного движения в 2013 - 2020 годах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</w:rPr>
              <w:t>Заказчик Программы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</w:rPr>
              <w:t>Основные разработчики Программы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</w:rPr>
              <w:t>Цель и задачи Программы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lineRule="auto" w:line="240" w:before="0" w:after="0"/>
              <w:ind w:left="120" w:right="-12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</w:rPr>
              <w:t>Сроки реализации Программы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</w:rPr>
              <w:t>Исполнители основных мероприятий Программы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ограммы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8772,2 тыс. рублей, в том числе: 2016 год — 1685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17 год — 1632,7 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18 год — 1793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2019 год — 1798,0 тыс. 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2020 год — 1863,0 тыс. руб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з них: </w:t>
            </w:r>
            <w:r>
              <w:rPr>
                <w:rFonts w:cs="Times New Roman" w:ascii="Times New Roman" w:hAnsi="Times New Roman"/>
                <w:u w:val="single"/>
              </w:rPr>
              <w:t>бюджет Духовницкого МР-464,7 тыс. 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в том числе:2016 год —    13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17 год —  312,7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18 год —  113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19 год —    13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020 год —    13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u w:val="single"/>
              </w:rPr>
              <w:t>бюджет Духовницкого МО-8302,5 тыс.руб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2016 год — 1670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17 год — 1317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18 год — 1680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19 год — 1785,0 тыс. руб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2020 год — 1850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u w:val="single"/>
              </w:rPr>
              <w:t>внебюджетные средства-5,0 тыс.ру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в том числе:2016 год — 2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17 год — 2,5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18 год — 0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19 год — 0,0 тыс. руб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20 год — 0,0 тыс. руб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жидаемые конечные         результаты реализации Программы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истема организации   контроля за исполнением Программы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Times New Roman" w:hAnsi="Times New Roman"/>
          <w:color w:val="00000A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рамках утвержденного Постановления Правительства РФ от 03 октября 2013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864 "О федеральной целевой программе "Повышение безопасности дорожного движения в 2013-2020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 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</w:t>
      </w:r>
      <w:r>
        <w:rPr>
          <w:rFonts w:cs="Times New Roman" w:ascii="Times New Roman" w:hAnsi="Times New Roman"/>
          <w:b/>
          <w:sz w:val="26"/>
          <w:szCs w:val="26"/>
        </w:rPr>
        <w:t>составит  8772,2 тыс. рублей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6 год — 1685,5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2017 год — 1632,7 тыс. рубле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8 год — 1793,0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9 год –   1798,0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0 год –   1863,0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kern w:val="2"/>
          <w:sz w:val="26"/>
          <w:szCs w:val="26"/>
        </w:rPr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b/>
          <w:bCs/>
          <w:color w:val="000000"/>
          <w:spacing w:val="0"/>
          <w:kern w:val="2"/>
          <w:sz w:val="26"/>
          <w:szCs w:val="26"/>
        </w:rPr>
        <w:t xml:space="preserve">          </w:t>
      </w:r>
      <w:r>
        <w:rPr>
          <w:rStyle w:val="13pt"/>
          <w:b/>
          <w:bCs/>
          <w:color w:val="000000"/>
          <w:spacing w:val="0"/>
          <w:kern w:val="2"/>
          <w:sz w:val="26"/>
          <w:szCs w:val="26"/>
        </w:rPr>
        <w:t>Условием достижения целей и задач Программы является сокращение числа погибших и раненых в дорожно – 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 – транспортных происшествий.</w:t>
      </w:r>
      <w:r>
        <w:rPr>
          <w:rStyle w:val="13pt"/>
          <w:color w:val="000000"/>
          <w:spacing w:val="0"/>
          <w:kern w:val="2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>
          <w:rStyle w:val="13pt"/>
          <w:color w:val="000000"/>
          <w:spacing w:val="0"/>
          <w:kern w:val="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158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071"/>
        <w:gridCol w:w="945"/>
        <w:gridCol w:w="1182"/>
        <w:gridCol w:w="1275"/>
        <w:gridCol w:w="1203"/>
        <w:gridCol w:w="1275"/>
        <w:gridCol w:w="2698"/>
        <w:gridCol w:w="2689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ных мероприятий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ия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т. руб.)</w:t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за счет средств (прогнозно)</w:t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е исполнители</w:t>
            </w:r>
          </w:p>
        </w:tc>
        <w:tc>
          <w:tcPr>
            <w:tcW w:w="2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жидаемы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Духовницкого МР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Духовницкого М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средства</w:t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Повышение правового сознания участников дорожного движения и формирование у них  стереотипов безопасного поведения на дорогах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ирокомасштабных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ов дорожного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  стереотипов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оздание информационно-пропагандистской продукции, 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>
          <w:trHeight w:val="25" w:hRule="atLeast"/>
        </w:trPr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3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, тротуаров, площад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Р, Духовницкое муниципальное образование</w:t>
            </w:r>
          </w:p>
        </w:tc>
        <w:tc>
          <w:tcPr>
            <w:tcW w:w="26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1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7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1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0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ых переходов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улично-дорожной сети  МО пешеходными ограничениями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Р, Духовницкое муниципальное образование</w:t>
            </w:r>
          </w:p>
        </w:tc>
        <w:tc>
          <w:tcPr>
            <w:tcW w:w="26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ТП по причин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ческого фактора»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0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уличного освещения М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Р, Духовницкое муниципальное образование</w:t>
            </w:r>
          </w:p>
        </w:tc>
        <w:tc>
          <w:tcPr>
            <w:tcW w:w="26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я транспорта 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шеходов в тем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уток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0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 системы маршрутного ориентирования  на автомобильных     дорогах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и строительный контроль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Р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ицкое муниципальное образование, ГИБДД МУ МВД РФ «Балаковское» ОП №1 (по согласованию)</w:t>
            </w:r>
          </w:p>
        </w:tc>
        <w:tc>
          <w:tcPr>
            <w:tcW w:w="26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риск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3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9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9,7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,7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0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236"/>
        <w:ind w:left="2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9:00Z</dcterms:created>
  <dc:creator>Попков</dc:creator>
  <dc:description/>
  <cp:keywords/>
  <dc:language>en-US</dc:language>
  <cp:lastModifiedBy>кадры</cp:lastModifiedBy>
  <cp:lastPrinted>2018-11-15T10:25:00Z</cp:lastPrinted>
  <dcterms:modified xsi:type="dcterms:W3CDTF">2018-11-16T12:59:00Z</dcterms:modified>
  <cp:revision>2</cp:revision>
  <dc:subject/>
  <dc:title/>
</cp:coreProperties>
</file>