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PT Astra Serif" w:hAnsi="PT Astra Serif" w:cs="PT Astra Serif"/>
          <w:u w:val="single"/>
          <w:lang w:val="en-US" w:eastAsia="en-US"/>
        </w:rPr>
      </w:pPr>
      <w:r>
        <w:rPr>
          <w:rFonts w:cs="PT Astra Serif" w:ascii="PT Astra Serif" w:hAnsi="PT Astra Serif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ЙОННОЕ  СОБРАНИЕ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Духовницко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2971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7    октября     2022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33/737</w:t>
            </w:r>
          </w:p>
        </w:tc>
      </w:tr>
    </w:tbl>
    <w:p>
      <w:pPr>
        <w:pStyle w:val="Normal"/>
        <w:shd w:fill="FFFFFF" w:val="clear"/>
        <w:ind w:right="4598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О внесении изменений в Правила землепользования и застройки Дмитриевс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eastAsia="ru-RU"/>
        </w:rPr>
        <w:t xml:space="preserve">В соответствии с Федеральным законом от 0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Саратовской области, Порядком организации и проведенияпубличных слушанийв Духовницком муниципальном районе, утвержденного решением  районного  Собрания Духовницкого муниципальном  районе Саратовской области от 29 сентября 2022 года 132/728, Правилами землепользования и застройки Дмитриевского муниципального образования Духовницкого муниципального района Саратовской области, утвержденными решением районного Собрания Духовницкого муниципального района Саратовской области от 26 января 2017года № 10/65, постановлением администрации Духовницкого муниципального района Саратовской области от 22 сентября2022 года № 284 «О проведении публичных слушаний по проектам внесения изменений в Правила землепользования и застройки Дмитриевского муниципального образования Духовницкого муниципального района Саратовской области в части изменения градостроительных регламентов»,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районное Собрание Духовницкого муниципального района   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1.Внести в решение районного Собрания Духовницкого муниципального района Саратовской области от 26 января 2017года № 10/65,  «Об утверждении Правил землепользования и застройки Дмитриевского муниципального образования Духовницкого муниципального района Саратовской области»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Статья 34. Градостроительные регламенты прочих зон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Территория общего пользования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Кодовое обозначение зоны (индекс) – ТОП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земельных участков и объектов капитального строительства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дополнить основным видом разрешенного использов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отдых (рекреация) (код 5.0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SimSun;宋体" w:cs="PT Astra Serif"/>
          <w:kern w:val="2"/>
          <w:sz w:val="28"/>
          <w:szCs w:val="28"/>
          <w:lang w:eastAsia="hi-IN" w:bidi="hi-IN"/>
        </w:rPr>
      </w:pPr>
      <w:r>
        <w:rPr>
          <w:rFonts w:eastAsia="SimSun;宋体" w:cs="PT Astra Serif" w:ascii="PT Astra Serif" w:hAnsi="PT Astra Serif"/>
          <w:kern w:val="2"/>
          <w:sz w:val="28"/>
          <w:szCs w:val="28"/>
          <w:lang w:eastAsia="hi-IN" w:bidi="hi-IN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Контроль над исполнением настоящего решения возложить на главу Духовницкого муниципального района  Нестерова К.В.</w:t>
      </w:r>
    </w:p>
    <w:p>
      <w:pPr>
        <w:pStyle w:val="Style19"/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Председатель сто тридцать третьего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заседания районного Собрания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Духовницкого муниципального района                               О.А.Горюнова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    К.В. Нестер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56:00Z</dcterms:created>
  <dc:creator>0</dc:creator>
  <dc:description/>
  <dc:language>en-US</dc:language>
  <cp:lastModifiedBy>кадры</cp:lastModifiedBy>
  <cp:lastPrinted>2022-10-20T10:04:00Z</cp:lastPrinted>
  <dcterms:modified xsi:type="dcterms:W3CDTF">2022-11-01T11:56:00Z</dcterms:modified>
  <cp:revision>3</cp:revision>
  <dc:subject/>
  <dc:title/>
</cp:coreProperties>
</file>