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7437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2"/>
        <w:ind w:left="0" w:righ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</w:t>
      </w:r>
    </w:p>
    <w:p>
      <w:pPr>
        <w:pStyle w:val="Normal"/>
        <w:bidi w:val="0"/>
        <w:spacing w:lineRule="auto" w:line="252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bidi w:val="0"/>
        <w:spacing w:lineRule="auto" w:line="252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22.10.20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да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3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63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состав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миссии п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делам несовершеннолетни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и защите их прав Духовниц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муниципального райо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Духовницкого муниципального района, в связи с кадровыми перестановками, администрация Духовниц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по делам несовершеннолетних и защите их прав Духовницкого муниципального района в новой редакции согласно прилож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Духовницкого муниципального района от 25.06.2024 года  № 175 «Об изменении состава комиссии по  делам несовершеннолетних и защите их прав Духовницкого муниципального района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 заместителя главы администрации Духовницкого муниципального района Белесову Л.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. главы Духовниц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ab/>
        <w:t xml:space="preserve">                                                   И.С. Лялин</w:t>
        <w:tab/>
        <w:t xml:space="preserve">                              </w:t>
        <w:tab/>
        <w:t xml:space="preserve">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Духовницкого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05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22.10.2024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а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комиссии по делам несовершеннолетних и защите их прав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сова Л.А. - заместитель главы администрации – председатель комисс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TableContents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баткина Н.Н. - начальник управления образования администрации Духовницкого муниципального района, заместитель председателя  комиссии (по согласованию);</w:t>
            </w:r>
          </w:p>
          <w:p>
            <w:pPr>
              <w:pStyle w:val="TableContents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Н.А. – консультант по обеспечению деятельности комиссии по делам несовершеннолетних и защите их прав Духовницкого муниципального район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янская В.В. – председатель Духовницкого отделения общероссийского общественно-государственного движения детей и молодёжи «Движение первых» (по согласованию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улина Е.В. – муниципальный координатор федерального проекта «Навигаторы детства», ведущий эксперт отдела реализации проектов и программ в сфере патриотического воспитания граждан ФГУП «РОСДЕТЦЕНТР» (по согласованию);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TableContents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анова В.В. – начальник Территориального Центра занятости населения по Духовницкому району (по согласованию);</w:t>
            </w:r>
          </w:p>
          <w:p>
            <w:pPr>
              <w:pStyle w:val="TableContents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ин В.П. - заместитель начальника ОП № 1 в составе МУ МВД РФ «Балаковское» Саратовской области (по согласованию);</w:t>
            </w:r>
          </w:p>
          <w:p>
            <w:pPr>
              <w:pStyle w:val="TableContents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А.А. - директор ГКУ СО «УСПН Духовницкого района» (по согласованию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 А.С. -  начальник отделения - старший судебный пристав Духовницкого РО  СП, лейтенант внутренней службы (по согласованию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унникова И.А. – председатель Духовницкого отделения «Союз женщин России» (по согласованию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унников Н.А. - начальник управления культуры и кино администрации Духовницкого муниципального района (по согласованию);</w:t>
            </w:r>
          </w:p>
          <w:p>
            <w:pPr>
              <w:pStyle w:val="TableContents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а С.М. - консультант по опеке и попечительству несовершеннолетних  администрации Духовницкого муниципального района;</w:t>
            </w:r>
          </w:p>
        </w:tc>
      </w:tr>
      <w:tr>
        <w:trPr>
          <w:trHeight w:val="25" w:hRule="atLeast"/>
        </w:trPr>
        <w:tc>
          <w:tcPr>
            <w:tcW w:w="94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говка А.А. - заместитель директора ГАУ СО «КЦСОН Духовницкого района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цын М.В. – </w:t>
            </w:r>
            <w:r>
              <w:rPr>
                <w:rFonts w:ascii="Times New Roman" w:hAnsi="Times New Roman"/>
                <w:bCs/>
                <w:sz w:val="28"/>
                <w:szCs w:val="28"/>
                <w:lang w:eastAsia="en-US"/>
              </w:rPr>
              <w:t>начальник отделения  надзорной деятельности и профилактической работы по Духовницкому району УНДиПР ГУ МЧС России по Саратовской области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а  Е.В. – заместитель главного врача по медицинскому обслуживанию населения, врач – педиатр ГУЗ «Духовницкая РБ» (по согласованию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94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 CYR" w:hAnsi="Times New Roman CYR" w:eastAsia="Cambria Math" w:cs="Times New Roman CYR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Заголовок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Подзаголовок Знак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489</Words>
  <Characters>3272</Characters>
  <CharactersWithSpaces>278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29:00Z</dcterms:created>
  <dc:creator>Admin</dc:creator>
  <dc:description/>
  <dc:language>en-US</dc:language>
  <cp:lastModifiedBy/>
  <cp:lastPrinted>2024-10-22T09:40:00Z</cp:lastPrinted>
  <dcterms:modified xsi:type="dcterms:W3CDTF">2024-10-23T11:06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