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ЕЛЬСКИЙ СОВЕТ  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7г.                                                                                       №  23/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17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и.о.главы Дмитриевского муниципального образования В.В. Хохлова «Об итогах исполнения бюджета Дмитриевского муниципального образования за 9 месяцев 2017 года», сельский Совет Дмитрие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Дмитриевского муниципального образования Духовницкого муниципального района за 9 месяцев 2017 года по доходам 1435,9 тыс. рублей или 60,7% (в том числе собственные доходы – 1217,1 тыс.руб. или 69,8%); по расходам – 1561,0 тыс. рублей или 57,0%, с превышением расходов над доходами (дефицит местного бюджета) в сумме 125,1 тыс.рублей со следующими показателям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9 месяцев 2017 года по кодам классификации доходов бюджета согласно приложению №1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9 месяцев 2017 года по разделам и подразделам классификации расходов местного бюджета согласно приложению №2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9 месяцев 2017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7 года согласно приложению №4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9 месяцев 2017 года согласно приложению №5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Дмитриевского муниципального образования от 27.12.2016г. № 8/19 «О бюджете Дмитриевского муниципального образования на 2017 год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  Н.И. 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3/54  от14.11.2017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1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2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2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48,8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64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,9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 неналоговых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1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2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50 10 0000 1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8,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0001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3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     Н.И. Ту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3/54   от 14.11.2017г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9 месяцев 2017г. по разделам и подразделам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          Н.И. Тум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3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3/54  от 14.11.2017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59"/>
        <w:gridCol w:w="567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,8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4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    Н.И. Тум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23/54 от 14.11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7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митриевского МО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3/54   от 14.11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 за 9 месяцев 2017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4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 2017 года к бюджету Дмитриевского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9 месяцев 2017 года составил 1217,1 тыс. рублей, который слагается из налоговых доходов – 1125,9 тыс.руб. и неналоговых доходов – 91,2 тыс.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9 месяцев 2017 года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82,1 тыс. рублей и составил 16,2 % от общего объема налоговых до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95,0 тыс.  рублей и составил 8,4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84,1 тыс. рублей и составил 16,4 % от общего объема налоговых дох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605,8 тыс. рублей и составил 53,8 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58,9 тыс. рублей и составил 5,2 % от общего объема налоговых до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поступило в сумме 91,2 тыс.руб: это доходы от сдачи в аренду имущества, находящегося в оперативном управлении органов управления сельских поселений – 90,2 тыс.руб. или составили 98,9 % от общего объема неналоговых доходов; прочие поступления от денежных взысканий (штрафов) и иных сумм в возмещение ущерба – 1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Дмитриевского муниципального образования за 9 месяцев 2017 года поступили межбюджетные трансферты в сумме 218,8 тыс. рублей: это дотация на выравнивание бюджетной обеспеченности сельских поселений из районного фонда финансовой поддержки – 140,0 тыс.руб., дотация бюджетам поселений на выравнивание бюджетной обеспеченности – 46,8 тыс. рублей, а также субвенции на осуществление полномочий по первичному воинскому учёту на территориях, где отсутствуют военные комиссариаты – 32,0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 9 месяцев 2017 года составил 1561,0 тыс. рублей, из них общегосударственные вопросы –1114,5 тыс. руб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 1054,8 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6,5 штатных единиц с фондом оплаты труда 763,7 тыс. рублей по аппара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32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414,5 тыс. рублей, из них: уличное освещение – 268,3 тыс. рублей, озеленение – 9,5 тыс.руб., прочие мероприятия по благоустройству – 136,7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    Н.И. Тум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9 месяцев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9 мес.2017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237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тации на выравнивание бюджетной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4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417"/>
        <w:gridCol w:w="1560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9 мес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за 9 мес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3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9:00Z</dcterms:created>
  <dc:creator>АТТО</dc:creator>
  <dc:description/>
  <cp:keywords/>
  <dc:language>en-US</dc:language>
  <cp:lastModifiedBy>кадры</cp:lastModifiedBy>
  <cp:lastPrinted>2017-11-15T13:52:00Z</cp:lastPrinted>
  <dcterms:modified xsi:type="dcterms:W3CDTF">2017-11-16T05:49:00Z</dcterms:modified>
  <cp:revision>2</cp:revision>
  <dc:subject/>
  <dc:title/>
</cp:coreProperties>
</file>