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24765</wp:posOffset>
            </wp:positionV>
            <wp:extent cx="671195" cy="864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30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АЙОННОЕ СОБРАНИЕ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60"/>
        <w:gridCol w:w="1431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6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 декабр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/39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на 2014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 года N 178-ФЗ "О приватизации государственного и муниципального имущества"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огнозный план приватизации муниципальной собственности Духовницкого муниципального района на 2014 год согласно приложению.</w:t>
      </w:r>
    </w:p>
    <w:p>
      <w:pPr>
        <w:pStyle w:val="Normal"/>
        <w:numPr>
          <w:ilvl w:val="2"/>
          <w:numId w:val="2"/>
        </w:numPr>
        <w:autoSpaceDE w:val="false"/>
        <w:ind w:left="0" w:firstLine="426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</w:t>
        <w:tab/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478"/>
      </w:tblGrid>
      <w:tr>
        <w:trPr>
          <w:tblHeader w:val="true"/>
        </w:trPr>
        <w:tc>
          <w:tcPr>
            <w:tcW w:w="893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                                                          </w:t>
            </w:r>
            <w:r>
              <w:rPr>
                <w:rFonts w:eastAsia="Lucida Sans Unicode" w:cs="Tahoma"/>
                <w:b/>
                <w:bCs/>
                <w:lang w:eastAsia="zxx" w:bidi="zxx"/>
              </w:rPr>
              <w:t>Приложение к решению районного Собрания Духовницкого муниципального</w:t>
            </w:r>
          </w:p>
          <w:p>
            <w:pPr>
              <w:pStyle w:val="Style15"/>
              <w:snapToGrid w:val="false"/>
              <w:jc w:val="right"/>
              <w:rPr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lang w:eastAsia="zxx" w:bidi="zxx"/>
              </w:rPr>
              <w:t xml:space="preserve">района Саратовской области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т 26  декабря  2013 г. № 51/392</w:t>
            </w:r>
          </w:p>
        </w:tc>
        <w:tc>
          <w:tcPr>
            <w:tcW w:w="478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14 год</w:t>
        <w:br/>
      </w:r>
      <w:bookmarkStart w:id="5" w:name="sub_1001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"/>
      <w:bookmarkEnd w:id="5"/>
      <w:bookmarkEnd w:id="6"/>
      <w:r>
        <w:rPr>
          <w:sz w:val="28"/>
          <w:szCs w:val="28"/>
        </w:rPr>
        <w:t>1.1. 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N 178-ФЗ "О приватизации государственного и муниципального имущества", Федеральным законом от 6 октября 2003 года N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Основными целями приватизации на 2014 год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- 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естного бюджета на содержание объектов недвижимости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3"/>
      <w:bookmarkEnd w:id="10"/>
      <w:r>
        <w:rPr>
          <w:sz w:val="28"/>
          <w:szCs w:val="28"/>
        </w:rPr>
        <w:t>1.3. 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"/>
      <w:bookmarkStart w:id="12" w:name="sub_14"/>
      <w:bookmarkEnd w:id="11"/>
      <w:bookmarkEnd w:id="12"/>
      <w:r>
        <w:rPr>
          <w:sz w:val="28"/>
          <w:szCs w:val="28"/>
        </w:rPr>
        <w:t>1.4. Инициатива в проведении приватизации муниципального имущества может исходить от органов местного самоуправления, главы администрации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4"/>
      <w:bookmarkStart w:id="14" w:name="sub_15"/>
      <w:bookmarkEnd w:id="13"/>
      <w:bookmarkEnd w:id="14"/>
      <w:r>
        <w:rPr>
          <w:sz w:val="28"/>
          <w:szCs w:val="28"/>
        </w:rPr>
        <w:t>1.5. Продавцом муниципального имущества выступает администрация Духовницкого муниципального района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5"/>
      <w:bookmarkStart w:id="16" w:name="sub_16"/>
      <w:bookmarkEnd w:id="15"/>
      <w:bookmarkEnd w:id="16"/>
      <w:r>
        <w:rPr>
          <w:sz w:val="28"/>
          <w:szCs w:val="28"/>
        </w:rPr>
        <w:t>1.6. 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6"/>
      <w:bookmarkStart w:id="18" w:name="sub_17"/>
      <w:bookmarkEnd w:id="17"/>
      <w:r>
        <w:rPr>
          <w:sz w:val="28"/>
          <w:szCs w:val="28"/>
        </w:rPr>
        <w:t xml:space="preserve">1.7. Оплата приобретаемого покупателями муниципального имущества может производиться единовременно или в рассрочку. Решение о предоставлении рассрочки принимается администрацией Духовницкого муниципального района </w:t>
      </w:r>
      <w:bookmarkEnd w:id="1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5"/>
        <w:gridCol w:w="3292"/>
        <w:gridCol w:w="2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промз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детский сад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Григорьевка, 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Комсомольская, д. 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Комсомольская, 42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стро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18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двухэтажное здание РДК с навес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котельная №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гачевская, д. 5 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284 по ул. Советской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кя область, Духовницкий район, с.Новозахаркино, от КТП №  284 по ул. Совет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284 по ул. Советской до жилых дом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9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кя область, Духовницкий район, с.Новозахаркино, от КТП №  199 по ул. Комсомольская, ул. Завод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199 по ул. Комсомольская, ул. Заводская до жилых дом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4 до жилых домов)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4 кв.м., адрес ( местонахождение) объекта : Саратовскакя область, Духовницкий район, с.Новозахаркино, от КТП № 194 по ул. Советская, пер. Колхоз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150402:3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194 по ул. Советская, пер. Колхозный до жилых домов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203 до жилых домов), 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 местонахождение) объекта : Саратовскакя область, Духовницкий район, с.Новозахаркино, от КТП № 203 до жилых домов по ул. 40 лет Победы, ул. Лугова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150401:44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Электросетевой комплекс 0,4 КВ от КТП № 203 до жилых домов по ул. 40 лет Победы, ул. Лугова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6 до жилых домов по переулку Школьный, ул. Коммунистическая, ул. Заводская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 местонахождение) объекта : Саратовскакя область, Духовницкий район, с.Новозахаркино, от КТП №  196 до жилых домов по переулку Школьный, ул. Коммунистическая, ул. Заводска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(Электросетевой комплекс 0,4 КВ от КТП № 196 до жилых домов по переулку Школьный, ул. Коммунистическая, ул. Заводская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Электросетевой комплекс 0,4 КВ от КТП № 190 по ул. Советская, ул. Заводская, пер. Коммунальный с разветвлением от 2,17 опоры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 местонахождение) объекта : Саратовскакя область, Духовницкий район, с.Новозахаркино, от КТП № 190 по ул. Советская, ул. Заводская, пер. Коммуналь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11:000000:71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Новозахаркино, Сооружение Электросетевой комплекс 0,4 КВ от КТП № 190 по ул. Советская, ул. Заводская, пер. Коммунальный до жилых дом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(котельная № 4)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Гагари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(котельная № 6)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Некрасова д. 27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ерно: секретарь пятьдесят первого заседа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айонного Собрания Духовницкого</w:t>
      </w:r>
    </w:p>
    <w:p>
      <w:pPr>
        <w:pStyle w:val="Normal"/>
        <w:autoSpaceDE w:val="false"/>
        <w:ind w:right="-851" w:firstLine="72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В.Н.Шапошни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0:00Z</dcterms:created>
  <dc:creator>Ekonom_otd</dc:creator>
  <dc:description/>
  <cp:keywords/>
  <dc:language>en-US</dc:language>
  <cp:lastModifiedBy>Денис</cp:lastModifiedBy>
  <cp:lastPrinted>2013-12-23T17:07:00Z</cp:lastPrinted>
  <dcterms:modified xsi:type="dcterms:W3CDTF">2013-12-23T13:07:00Z</dcterms:modified>
  <cp:revision>12</cp:revision>
  <dc:subject/>
  <dc:title> </dc:title>
</cp:coreProperties>
</file>