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30.12.2022 № 45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6.09.2020 № 369 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«Комплексные меры противодействия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лоупотреблению наркотиками и их незаконному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ороту в Духовницком муниципальном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-426"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йоне на 2021 – 2023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119), администрация Духовниц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Внести в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21– 2023 годы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 Приложение №1 к постановлению администрации от 16.09.2020 № 369 об утверждении муниципальной программы «Комплексные меры противодействия злоупотреблению наркотиками и их незаконному обороту в Духовницком муниципальном районе на 2021 – 2023 годы»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bookmarkStart w:id="0" w:name="_Hlk123048044"/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 опублик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Белесову Л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Духовницког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С.Ю. Вербин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2.2022 г.№ 45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8965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муниципальном районе на 2021-2023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КЦСОН Духовницкого района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  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3 годо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КЦСОН Духовницкого района»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21-2023 годы из муниципального бюджета составит 45,0 тыс. руб. (прогнозно),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,0 тыс. рублей;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тиводействия  наркопреступности  и 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 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 взаимодействия  при организации антинаркотической   работы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программных 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в сфере профилактики наркомании осуществляет свою деятельность 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уховницком 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 и  задачи  Программы,   сроки  ее  реал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здоровья  об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комплекса  мер  по  пресечению  незаконного  распространения  наркотиков  и  их  прекурсоров  на  территории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уровня  незаконного  потребления  наркотиков  жителями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осведомленности  населения  района  о  неблагоприятных  последствиях  незаконного  употребления наркотических  средств,  психотропных  веществ  и  их 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немедицинского потребления наркотиков, социальная реабилитация больных наркоман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1-2023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местного бюджета составляет 15,0 тыс. рублей (прогнозно), в том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1 г.-   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2 г. -  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. -  15,0 тыс. рублей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2"/>
        <w:gridCol w:w="1553"/>
        <w:gridCol w:w="1553"/>
        <w:gridCol w:w="155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при формировании районного бюджета на соответствующий финансовый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рганизации контроля за исполнением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-  администрация Духовницкого муниципального района, совместно с исполнителем по выполнению программных мероприятий, контролирует целенаправленное и эффективное использование финансовых средств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социально-экономических посл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6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15"/>
        <w:gridCol w:w="76"/>
        <w:gridCol w:w="2368"/>
        <w:gridCol w:w="1872"/>
        <w:gridCol w:w="2543"/>
        <w:gridCol w:w="1886"/>
        <w:gridCol w:w="596"/>
        <w:gridCol w:w="617"/>
        <w:gridCol w:w="17"/>
        <w:gridCol w:w="695"/>
      </w:tblGrid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управленческие мероприя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анных, характеризующих наркоситуацию в районе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34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тиводействию «уличной» рекламе наркотиков, а так же  их рекламе в сети Интернет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ых профилактических мероприятий антинаркотической направленности в общеобразовательных учреждениях, ГАУ СО «КЦСОН Духовницкого района» в летний период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образования, ГАУ СО «КЦСОН Духовницкого района» (по согласованию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лекций,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отоконкурса и выставк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МР Управление образования, управление культуры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формационное обеспечение противодействия наркопреступности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уховницкая ЦРБ» (по согласованию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2:00Z</dcterms:created>
  <dc:creator>Администрация</dc:creator>
  <dc:description/>
  <cp:keywords/>
  <dc:language>en-US</dc:language>
  <cp:lastModifiedBy>Пользователь Windows</cp:lastModifiedBy>
  <cp:lastPrinted>2022-12-27T15:33:00Z</cp:lastPrinted>
  <dcterms:modified xsi:type="dcterms:W3CDTF">2023-01-09T13:22:00Z</dcterms:modified>
  <cp:revision>2</cp:revision>
  <dc:subject/>
  <dc:title/>
</cp:coreProperties>
</file>