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3.07.2019г№ 22/5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оряйнов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На основанииФедерального законаот 6 октября 2003 г. №131-ФЗ «Об общих принципах организации местного самоуправления в Российской Федерации» (в ред. От 30.10.2018 №382-ФЗ, 30.10.2018 №387-ФЗ),Федерального закона от 21.07.2005 года № 97–ФЗ «О государственной регистрации уставов муниципальных образований» (в ред. От 28.12.2016 № 494-ФЗ),Устава Горяйновскогомуниципального образования Духовницкого муниципального района Саратовской области, сельскийСовет Горяйновского муниципа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</w:rPr>
        <w:t xml:space="preserve">Внести в Устав Горяйновского муниципального образования  Духовницкого муниципального района Саратовской области от  18.11.2005 года № 3/1,  принятый решением сельского Совета Горяйновского муниципального образования ( с изменениями и дополнениями </w:t>
      </w:r>
      <w:r>
        <w:rPr>
          <w:sz w:val="28"/>
          <w:szCs w:val="28"/>
        </w:rPr>
        <w:t xml:space="preserve">от 29.05.2009 № 16/36,от 18.06.2010 № 40/82, от 01.02.2011 № 50/108, от 26.07.2011№ 57/130, от 30.03.2012 № 7/24, от 05.02.2013 № 23/65, от 13.02.2014 № 44/111,от  21.01.2015 № 64/154, от 05.08.2015 № 73/173, от 20.05.2016 № </w:t>
      </w:r>
      <w:r>
        <w:rPr>
          <w:color w:val="000000"/>
          <w:sz w:val="28"/>
          <w:szCs w:val="28"/>
        </w:rPr>
        <w:t>92/219, от 09.08.2016 № 97/237, от 11.05.2017 № 19/40, от 17.08.2017 № 24/50, от 16.03.2018 № 35/77, от 16.07.2018 № 44/98, от 12.11.2018 №4/9,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2 ча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8 статьи 24</w:t>
      </w: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 xml:space="preserve">Статус депутата Совета»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 Президента Российской Федерации; представления на безвозмездной основе интересов муниципального образования в органах 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Пункт4статьи 12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 - 4</w:t>
      </w:r>
      <w:r>
        <w:rPr>
          <w:rFonts w:cs="Times New Roman" w:ascii="Times New Roman" w:hAnsi="Times New Roman"/>
          <w:sz w:val="28"/>
        </w:rPr>
        <w:t xml:space="preserve">Порядок организации и проведения публичных слушаний определяется Положением о публичных слушаниях, утверждаемым </w:t>
      </w:r>
      <w:bookmarkStart w:id="1" w:name="sub_2804"/>
      <w:r>
        <w:rPr>
          <w:rFonts w:cs="Times New Roman" w:ascii="Times New Roman" w:hAnsi="Times New Roman"/>
          <w:sz w:val="28"/>
        </w:rPr>
        <w:t>решением  Совета  Горяйновского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</w:t>
      </w:r>
      <w:bookmarkEnd w:id="1"/>
      <w:r>
        <w:rPr>
          <w:rFonts w:cs="Times New Roman" w:ascii="Times New Roman" w:hAnsi="Times New Roman"/>
          <w:sz w:val="28"/>
        </w:rPr>
        <w:t>, включая мотивированное обоснование принятых ре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Статья 44«</w:t>
      </w:r>
      <w:r>
        <w:rPr>
          <w:b/>
          <w:bCs/>
          <w:sz w:val="28"/>
          <w:szCs w:val="28"/>
        </w:rPr>
        <w:t>Порядок официального обнародования и вступления в силу муниципальных правовых актов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«Статья 44 </w:t>
      </w:r>
      <w:r>
        <w:rPr>
          <w:b/>
          <w:bCs/>
          <w:sz w:val="28"/>
          <w:szCs w:val="28"/>
        </w:rPr>
        <w:t>Порядок официального обнародования и вступления в силу муниципальных правовых акт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, входящего в составГоряйновского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выделенными местами для размещения муниципальных нормативных правовых актов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 Горяйновка, ул. Советская, 74/2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 Софьинка, ул. 50 лет Октябр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д.Александровка, ул. Комарова, 24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. 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4.  Муниципальные нормативные правовые акты СоветаГоряйновского муниципального образов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фициальным опубликованием муниципального правового акта о налогах и сборах, считается первая публикация его полного текста в периодическом печатном издании, определенным решениемСовета муниципального образ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5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6. Дополнительным источником обнародования муниципальных нормативных правовых актов является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7. По окончании срока официального обнародования, экземпляр муниципального нормативного правового акта хранится в администрации Горяйновского муниципального образования для ознакомления граждан с принятыми и официально обнародованным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8. О результатах официального обнародования составляется акт об обнародовании, подписанный главой Горяйновского муниципального образования содержащий сведения о дате и месте обнародования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  <w:lang w:eastAsia="ru-RU"/>
        </w:rPr>
        <w:t>г) Пункт 1 и пункт 4 статьи 10</w:t>
      </w:r>
      <w:r>
        <w:rPr>
          <w:rFonts w:eastAsia="Times New Roman"/>
          <w:b/>
          <w:sz w:val="32"/>
          <w:szCs w:val="28"/>
          <w:lang w:eastAsia="ru-RU"/>
        </w:rPr>
        <w:t xml:space="preserve"> «</w:t>
      </w:r>
      <w:r>
        <w:rPr>
          <w:b/>
          <w:bCs/>
          <w:sz w:val="28"/>
        </w:rPr>
        <w:t>Территориальное общественное самоуправление»</w:t>
      </w:r>
      <w:r>
        <w:rPr>
          <w:bCs/>
          <w:sz w:val="28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П</w:t>
      </w:r>
      <w:r>
        <w:rPr>
          <w:rFonts w:cs="Times New Roman" w:ascii="Times New Roman" w:hAnsi="Times New Roman"/>
          <w:sz w:val="28"/>
          <w:szCs w:val="28"/>
        </w:rPr>
        <w:t>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Горяйновского муниципального образ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  <w:lang w:eastAsia="ru-RU"/>
        </w:rPr>
        <w:t>д) Пункт 2 статьи 10</w:t>
      </w:r>
      <w:r>
        <w:rPr>
          <w:rFonts w:eastAsia="Times New Roman"/>
          <w:b/>
          <w:sz w:val="32"/>
          <w:szCs w:val="28"/>
          <w:lang w:eastAsia="ru-RU"/>
        </w:rPr>
        <w:t xml:space="preserve"> «</w:t>
      </w:r>
      <w:r>
        <w:rPr>
          <w:b/>
          <w:bCs/>
          <w:sz w:val="28"/>
        </w:rPr>
        <w:t>Территориальное общественное самоуправление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полнить п.п. 1:</w:t>
      </w:r>
    </w:p>
    <w:p>
      <w:pPr>
        <w:pStyle w:val="Normal"/>
        <w:jc w:val="both"/>
        <w:rPr/>
      </w:pPr>
      <w:r>
        <w:rPr>
          <w:bCs/>
          <w:sz w:val="28"/>
        </w:rPr>
        <w:t>«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яйновскогомуниципального образования.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Порядок регистрации устава территориального общественного самоуправления определяется представительным органом Горяйновского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            </w:t>
        <w:tab/>
        <w:t xml:space="preserve">                  Р.В. Дубов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7:00Z</dcterms:created>
  <dc:creator>Admin</dc:creator>
  <dc:description/>
  <cp:keywords/>
  <dc:language>en-US</dc:language>
  <cp:lastModifiedBy>кадры</cp:lastModifiedBy>
  <cp:lastPrinted>2018-11-28T11:58:00Z</cp:lastPrinted>
  <dcterms:modified xsi:type="dcterms:W3CDTF">2019-10-02T12:47:00Z</dcterms:modified>
  <cp:revision>2</cp:revision>
  <dc:subject/>
  <dc:title/>
</cp:coreProperties>
</file>