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02.06.2017г.  №205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2017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>го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2017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>муниципального района                                              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880" w:leader="none"/>
        </w:tabs>
        <w:spacing w:before="0" w:after="0"/>
        <w:ind w:left="623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2.06.2017 г. № 2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 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05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64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» (далее – Программа)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заказчик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разработчики Программы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реализации Программы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 год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 мероприяти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и источники финансирования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бъем финансирования мероприятий программы составляет  - 742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финансирования:                                                                                 - областной дорожный фонд – 3207,1 тыс. руб.                                                      - местный бюджет Духовницкого муниципального района – 4217,7 тыс. рублей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 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</w:rPr>
              <w:t>Протяженность автомобильных дорог общего пользования местного значения на территории района составляет   170,2 км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кращение количества ДТП.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на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нансирование настоящей Программы осуществляется из средств областного дорожного фонда и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134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на 2017 год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3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519"/>
        <w:gridCol w:w="1803"/>
        <w:gridCol w:w="1415"/>
        <w:gridCol w:w="1774"/>
        <w:gridCol w:w="1623"/>
        <w:gridCol w:w="2622"/>
      </w:tblGrid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дорожный фон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ДМР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4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7,7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2:00Z</dcterms:created>
  <dc:creator>кадры</dc:creator>
  <dc:description/>
  <cp:keywords/>
  <dc:language>en-US</dc:language>
  <cp:lastModifiedBy>кадры</cp:lastModifiedBy>
  <cp:lastPrinted>2017-06-28T09:17:00Z</cp:lastPrinted>
  <dcterms:modified xsi:type="dcterms:W3CDTF">2017-06-29T12:32:00Z</dcterms:modified>
  <cp:revision>2</cp:revision>
  <dc:subject/>
  <dc:title/>
</cp:coreProperties>
</file>