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5685" cy="873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15685" cy="8734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15685" cy="8734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6115685" cy="873442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иссии по делам несовершеннолетн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ащите их прав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уховницкого муниципального района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1</w:t>
      </w:r>
      <w:r>
        <w:rPr>
          <w:rFonts w:cs="Times New Roman" w:ascii="Times New Roman" w:hAnsi="Times New Roman"/>
          <w:sz w:val="28"/>
          <w:szCs w:val="28"/>
        </w:rPr>
        <w:t xml:space="preserve"> от </w:t>
      </w:r>
      <w:r>
        <w:rPr>
          <w:rFonts w:cs="Times New Roman" w:ascii="Times New Roman" w:hAnsi="Times New Roman"/>
          <w:sz w:val="28"/>
          <w:szCs w:val="28"/>
          <w:u w:val="single"/>
        </w:rPr>
        <w:t xml:space="preserve">22.01.2021 </w:t>
      </w:r>
      <w:r>
        <w:rPr>
          <w:rFonts w:cs="Times New Roman" w:ascii="Times New Roman" w:hAnsi="Times New Roman"/>
          <w:sz w:val="28"/>
          <w:szCs w:val="28"/>
        </w:rPr>
        <w:t>год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Ежегодный отчёт о работе по профилактике безнадзорности и правонарушений несовершеннолетних на  территории </w:t>
      </w:r>
      <w:r>
        <w:rPr>
          <w:rFonts w:cs="Times New Roman" w:ascii="Times New Roman" w:hAnsi="Times New Roman"/>
          <w:b/>
          <w:bCs/>
          <w:sz w:val="28"/>
          <w:szCs w:val="28"/>
          <w:u w:val="single"/>
          <w:lang w:eastAsia="ru-RU"/>
        </w:rPr>
        <w:t xml:space="preserve">Духовницкого </w:t>
      </w:r>
      <w:r>
        <w:rPr>
          <w:rFonts w:cs="Times New Roman" w:ascii="Times New Roman" w:hAnsi="Times New Roman"/>
          <w:b/>
          <w:bCs/>
          <w:sz w:val="28"/>
          <w:szCs w:val="28"/>
          <w:lang w:eastAsia="ru-RU"/>
        </w:rPr>
        <w:t>муниципального района Саратов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4 июня 1999 года № 120-ФЗ «Об основах системы профилактики безнадзорности и правонарушений несовершеннолетних»,  Примерным положением о комиссии по делам несовершеннолетних и защите их прав, утверждённым постановлением Правительства Российской Федерации от 06 ноября 2013 года № 995, Законом Саратовской области № 89-ЗСО от 05.08.2014 года «</w:t>
      </w:r>
      <w:r>
        <w:rPr>
          <w:rStyle w:val="Applestylespan"/>
          <w:rFonts w:cs="Times New Roman" w:ascii="Times New Roman" w:hAnsi="Times New Roman"/>
          <w:color w:val="000000"/>
          <w:sz w:val="28"/>
          <w:szCs w:val="28"/>
        </w:rPr>
        <w:t xml:space="preserve">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 (далее – Порядок взаимодействия), утверждённым постановлением межведомственной комиссии по делам несовершеннолетних и защите их прав № 7 от 23.12.2014 г. и с изменениями № 4/5 от 25 сентября 2019 г., Планом работы межведомственной комиссии по делам несовершеннолетних и защите их прав Саратовской области на 2020 год», муниципальными нормативными правовыми актами (Постановления Собрания Духовницкого муниципального района, постановления администрации Духовницкого муниципального района), </w:t>
      </w:r>
      <w:r>
        <w:rPr>
          <w:rFonts w:cs="Times New Roman" w:ascii="Times New Roman" w:hAnsi="Times New Roman"/>
          <w:sz w:val="28"/>
          <w:szCs w:val="28"/>
        </w:rPr>
        <w:t xml:space="preserve">Планом работы комиссии по делам несовершеннолетних и защите их прав при администрации Духовницкого муниципального района Саратовской области на 2020 год, деятельность комиссии по делам несовершеннолетних и защите их прав администрации Духовницкого муниципального района была направлена на: </w:t>
      </w:r>
    </w:p>
    <w:p>
      <w:pPr>
        <w:pStyle w:val="Style22"/>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илактики преступлений и правонарушений, совершённых несовершеннолетними, установление причин и условий, способствующих их совершению;</w:t>
      </w:r>
    </w:p>
    <w:p>
      <w:pPr>
        <w:pStyle w:val="Style22"/>
        <w:numPr>
          <w:ilvl w:val="0"/>
          <w:numId w:val="5"/>
        </w:numPr>
        <w:spacing w:lineRule="auto" w:line="240" w:before="0" w:after="0"/>
        <w:ind w:left="0" w:firstLine="357"/>
        <w:contextualSpacing/>
        <w:jc w:val="both"/>
        <w:rPr/>
      </w:pPr>
      <w:r>
        <w:rPr>
          <w:rFonts w:cs="Times New Roman" w:ascii="Times New Roman" w:hAnsi="Times New Roman"/>
          <w:sz w:val="28"/>
          <w:szCs w:val="28"/>
        </w:rPr>
        <w:t>профилактику алкоголизма, наркомании, токсикомании, табакокурения и употребления других одурманивающих веществ, среди несовершеннолетних;</w:t>
      </w:r>
    </w:p>
    <w:p>
      <w:pPr>
        <w:pStyle w:val="Style22"/>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межведомственной индивидуальной профилактической работы с несовершеннолетними и семьями, признанными находящимися в социально-опасном положении;</w:t>
      </w:r>
    </w:p>
    <w:p>
      <w:pPr>
        <w:pStyle w:val="Style22"/>
        <w:numPr>
          <w:ilvl w:val="0"/>
          <w:numId w:val="5"/>
        </w:numPr>
        <w:spacing w:lineRule="auto" w:line="240" w:before="0" w:after="0"/>
        <w:ind w:left="0" w:firstLine="357"/>
        <w:contextualSpacing/>
        <w:jc w:val="both"/>
        <w:rPr/>
      </w:pPr>
      <w:r>
        <w:rPr>
          <w:rFonts w:cs="Times New Roman" w:ascii="Times New Roman" w:hAnsi="Times New Roman"/>
          <w:sz w:val="28"/>
          <w:szCs w:val="28"/>
        </w:rPr>
        <w:t>профилактику жестокого обращения и насилия (в том числе сексуального) в отношении детей со стороны родителей, законных представителей, а также преступлений в отношении несовершеннолетних;</w:t>
      </w:r>
    </w:p>
    <w:p>
      <w:pPr>
        <w:pStyle w:val="Style22"/>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других противоправных и (или) антиобщественных действий;</w:t>
      </w:r>
    </w:p>
    <w:p>
      <w:pPr>
        <w:pStyle w:val="Style22"/>
        <w:numPr>
          <w:ilvl w:val="0"/>
          <w:numId w:val="5"/>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субъектов системы профилактики по предупреждению суицидов сред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комиссии и результаты работы по решению указанных задач.</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4"/>
        </w:numPr>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щая информация</w:t>
      </w:r>
    </w:p>
    <w:p>
      <w:pPr>
        <w:pStyle w:val="Style22"/>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профилактики в Духовницком муниципальном районе составляют: комиссия по делам несовершеннолетних и защите их прав при администрации Духовницкого района, шесть ОКДНиЗП при администрациях муниципальных образований Духовницкого муниципального района, ГАУ СО «Комплексный центр социального обслуживания населения Духовницкого района», управление образования администрации Духовницкого муниципального района, управление культуры и кино администрации Духовницкого муниципального района,  ГУЗ СО «Духовницкая районная больница», орган опеки и попечительства несовершеннолетних администрации Духовницкого муниципального района, отделение полиции № 1 в составе МУ МВД России «Балаковское» Саратовской области,  ГКУ СО «Центр занятости населения Духовницкого района», ГКУ СО «Управление социальной поддержки населения Духовницкого района», отдел анализа информации, общественных отношений, молодёжной политики и спорта администрации Духовницкого муниципального района, МФ ФКУ УИИ УФСИН России по Саратовской области (р.п. Духовницк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координирующим органом по профилактике безнадзорности и правонарушений несовершеннолетних на территории Духовницкого муниципального района является комиссия по делам несовершеннолетних и защите их прав. Комиссия имеет отдельный кабинет, необходимую мебель,  компьютер, принтер, отдельный номер телефона с выходом на межгород, интернет, электронный почтовый ящ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 в 2020 году выделялись субвенции в размере 294300,00 руб. на обеспечение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и обеспечивает 1 специалист, который имеет высшее психологическ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ского населения в Духовницком муниципальном районе на 1 января 2020 года, по данным Саратовстата, составило 2094 человек, что меньше на 71 человек, т.е., на 3,27%, в сравнении с 01 января 2019 г. (2165 человек, 2018 г. – 219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специалист, обеспечивающий деятельность комиссии, регулярно принимал участие в совещаниях, семинарах, в том числе, в областных семинарах, ВКС, в том числе, в работе совещания Координационного Совета Уполномоченных по правам ребёнка в Приволжском федеральном округе по теме: «Информационная безопасность в контексте защиты прав детей в Приволжском федеральном округе» в режиме видеоконференцсвязи, вебинарах с М. Хасьминским, Ю. Афанасьевы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по делам несовершеннолетних и защите их прав при администрации Духовницкого муниципального района осуществляется по следующим направлениям работы: с семьёй, с несовершеннолетними, с персональными делами на детей и родителей, с общественностью, с представителями органов и учреждений системы профилактики безнадзорности и правонарушений несовершеннолетних, разработкой и реализацией профилактических мероприятий, и др. </w:t>
      </w:r>
    </w:p>
    <w:p>
      <w:pPr>
        <w:pStyle w:val="TextBodyIndent"/>
        <w:tabs>
          <w:tab w:val="clear" w:pos="708"/>
          <w:tab w:val="left" w:pos="-180" w:leader="none"/>
        </w:tabs>
        <w:ind w:left="0" w:firstLine="709"/>
        <w:rPr>
          <w:rFonts w:ascii="Times New Roman" w:hAnsi="Times New Roman" w:cs="Times New Roman"/>
          <w:sz w:val="28"/>
          <w:szCs w:val="28"/>
        </w:rPr>
      </w:pPr>
      <w:r>
        <w:rPr>
          <w:rFonts w:cs="Times New Roman"/>
          <w:sz w:val="28"/>
          <w:szCs w:val="28"/>
        </w:rPr>
      </w:r>
    </w:p>
    <w:p>
      <w:pPr>
        <w:pStyle w:val="TextBodyIndent"/>
        <w:tabs>
          <w:tab w:val="clear" w:pos="708"/>
          <w:tab w:val="left" w:pos="-180" w:leader="none"/>
        </w:tabs>
        <w:ind w:left="0" w:firstLine="709"/>
        <w:jc w:val="center"/>
        <w:rPr/>
      </w:pPr>
      <w:r>
        <w:rPr>
          <w:szCs w:val="28"/>
        </w:rPr>
        <w:t>2.2.</w:t>
      </w:r>
      <w:r>
        <w:rPr>
          <w:szCs w:val="28"/>
          <w:u w:val="single"/>
        </w:rPr>
        <w:t>Профилактика безнадзорности, беспризорности  и правонарушений несовершеннолетних</w:t>
      </w:r>
      <w:r>
        <w:rPr>
          <w:b/>
          <w:szCs w:val="28"/>
        </w:rPr>
        <w:t>.</w:t>
      </w:r>
    </w:p>
    <w:p>
      <w:pPr>
        <w:pStyle w:val="TextBodyIndent"/>
        <w:tabs>
          <w:tab w:val="clear" w:pos="708"/>
          <w:tab w:val="left" w:pos="-180" w:leader="none"/>
        </w:tabs>
        <w:ind w:left="0" w:firstLine="709"/>
        <w:jc w:val="center"/>
        <w:rPr>
          <w:b/>
          <w:b/>
          <w:szCs w:val="28"/>
        </w:rPr>
      </w:pPr>
      <w:r>
        <w:rPr>
          <w:b/>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одним из приоритетных направлений деятельности комиссии определено повышение качества межведомственной индивидуальной профилактической работы с семьями и детьми, признанными находящимися в социально-опасном по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указанными направлениями деятельности, в отчётный период состоялось 21 заседание комиссии, на которых было рассмотрено 49 вопросов профилактического характера  и персональные дела на детей и родителей (2019 г. – 20 заседаний, 43 вопроса, 2018  г. – 21 заседание, 43 вопроса). В целях подготовки вопросов на заседание, специалистом комиссии изучена деятельность 16 учреждений служб системы профилактики. По результатам заслушивания вынесено 45 постановлений по профилактическим вопросам  (2019 г.-  15 учреждений, 43 постановления, 2018 г.- 15 учреждений, 43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дзора за соблюдением исполнения законодательства, при принятии решений комиссии, заседания комиссии проводись с  участием  представителей прокуратуры Духовниц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межведомственного взаимодействия в течение 2020 года разработаны и  утвержд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уховницкого муниципального района Саратовской области № 411 от 15.10.2020 года «О внесении изменений в постановление администрации Духовницкого муниципального района Саратовской области № 90 от 14.03.2017 года «Об утверждении Положения о комиссии по делам несовершеннолетних и защите их прав при администрации Духовни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уховницкого муниципального района Саратовской области № 365 от 16.09.2020 года «Об утверждении муниципальной программы «Профилактика безнадзорности и правонарушений несовершеннолетних на территории Духовницкого муниципального района до 2023 года».</w:t>
      </w:r>
    </w:p>
    <w:p>
      <w:pPr>
        <w:pStyle w:val="Normal"/>
        <w:spacing w:lineRule="auto" w:line="240" w:before="0" w:after="0"/>
        <w:ind w:firstLine="709"/>
        <w:jc w:val="both"/>
        <w:rPr/>
      </w:pPr>
      <w:r>
        <w:rPr>
          <w:rFonts w:cs="Times New Roman" w:ascii="Times New Roman" w:hAnsi="Times New Roman"/>
          <w:sz w:val="28"/>
          <w:szCs w:val="28"/>
        </w:rPr>
        <w:t>Значительное место в работе комиссии составляет работа с административными материалами. С целью совершенствования системы учёта административных материалов, поступающих в комиссию по делам несовершеннолетних и защите их прав при администрации Духовницкого района, ежемесячно осуществлялась сверка административных материалов с отделением полиции № 1 в составе МУ МВД России «Балаковское» Саратовской области.</w:t>
      </w:r>
    </w:p>
    <w:p>
      <w:pPr>
        <w:pStyle w:val="Normal"/>
        <w:spacing w:lineRule="auto" w:line="240" w:before="0" w:after="0"/>
        <w:ind w:firstLine="709"/>
        <w:jc w:val="both"/>
        <w:rPr/>
      </w:pPr>
      <w:r>
        <w:rPr>
          <w:rFonts w:cs="Times New Roman" w:ascii="Times New Roman" w:hAnsi="Times New Roman"/>
          <w:sz w:val="28"/>
          <w:szCs w:val="28"/>
        </w:rPr>
        <w:t>В 2020 году в комиссию по делам несовершеннолетних и защите их прав при администрации Духовницкого муниципального района поступило 79 (2019 г. – 70, 2018 г. – 70) дел об административных правонарушениях в отношении несовершеннолетних, родителей. Осуществлена работа по подготовке материалов к рассмотрению на заседании:  организован сбор дополнительного материала, проверка соответствия материала по делам об административных правонарушениях требованиям законодательств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ях комиссии  </w:t>
      </w:r>
      <w:r>
        <w:rPr>
          <w:rFonts w:cs="Times New Roman" w:ascii="Times New Roman" w:hAnsi="Times New Roman"/>
          <w:b/>
          <w:sz w:val="28"/>
          <w:szCs w:val="28"/>
          <w:u w:val="single"/>
        </w:rPr>
        <w:t>79</w:t>
      </w:r>
      <w:r>
        <w:rPr>
          <w:rFonts w:cs="Times New Roman" w:ascii="Times New Roman" w:hAnsi="Times New Roman"/>
          <w:sz w:val="28"/>
          <w:szCs w:val="28"/>
        </w:rPr>
        <w:t xml:space="preserve"> административных дел (2019 г. – 70, 2018 г. – 70), в их числе: </w:t>
      </w:r>
    </w:p>
    <w:p>
      <w:pPr>
        <w:pStyle w:val="Normal"/>
        <w:spacing w:lineRule="auto" w:line="240" w:before="0" w:after="0"/>
        <w:ind w:firstLine="709"/>
        <w:jc w:val="both"/>
        <w:rPr/>
      </w:pPr>
      <w:r>
        <w:rPr>
          <w:rFonts w:cs="Times New Roman" w:ascii="Times New Roman" w:hAnsi="Times New Roman"/>
          <w:sz w:val="28"/>
          <w:szCs w:val="28"/>
        </w:rPr>
        <w:t>15 дел в отношении несовершеннолетних (2019  г. – 3, 2018 г. – 9), из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административным правонарушениям в области дорожного движения – 12 (2019 г. – 1, 2018 г.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 19.16 КоАП РФ – 1 (2019 г. – 0);</w:t>
      </w:r>
    </w:p>
    <w:p>
      <w:pPr>
        <w:pStyle w:val="Normal"/>
        <w:spacing w:lineRule="auto" w:line="240" w:before="0" w:after="0"/>
        <w:ind w:firstLine="709"/>
        <w:jc w:val="both"/>
        <w:rPr/>
      </w:pPr>
      <w:r>
        <w:rPr>
          <w:rFonts w:cs="Times New Roman" w:ascii="Times New Roman" w:hAnsi="Times New Roman"/>
          <w:sz w:val="28"/>
          <w:szCs w:val="28"/>
        </w:rPr>
        <w:t xml:space="preserve">- по ст. 19.15.1 ч. 1 КоАП РФ- 1 </w:t>
      </w:r>
      <w:r>
        <w:rPr>
          <w:rFonts w:cs="Times New Roman" w:ascii="Times New Roman" w:hAnsi="Times New Roman"/>
          <w:i/>
          <w:sz w:val="28"/>
          <w:szCs w:val="28"/>
        </w:rPr>
        <w:t>(прекращено по истечению сроков давности привлечения к административной ответственности),</w:t>
      </w:r>
      <w:r>
        <w:rPr>
          <w:rFonts w:cs="Times New Roman" w:ascii="Times New Roman" w:hAnsi="Times New Roman"/>
          <w:sz w:val="28"/>
          <w:szCs w:val="28"/>
        </w:rPr>
        <w:t xml:space="preserve"> (2019 г. – 0, 2018 г. -0);</w:t>
      </w:r>
    </w:p>
    <w:p>
      <w:pPr>
        <w:pStyle w:val="Normal"/>
        <w:spacing w:lineRule="auto" w:line="240" w:before="0" w:after="0"/>
        <w:ind w:firstLine="709"/>
        <w:jc w:val="both"/>
        <w:rPr/>
      </w:pPr>
      <w:r>
        <w:rPr>
          <w:rFonts w:cs="Times New Roman" w:ascii="Times New Roman" w:hAnsi="Times New Roman"/>
          <w:sz w:val="28"/>
          <w:szCs w:val="28"/>
        </w:rPr>
        <w:t xml:space="preserve">- по ст. 1.1 ч. 1 № 104-ЗСО  - 1 </w:t>
      </w:r>
      <w:r>
        <w:rPr>
          <w:rFonts w:cs="Times New Roman" w:ascii="Times New Roman" w:hAnsi="Times New Roman"/>
          <w:i/>
          <w:sz w:val="28"/>
          <w:szCs w:val="28"/>
        </w:rPr>
        <w:t>(прекращено по истечению сроков давности привлечения к административной ответственности),</w:t>
      </w:r>
      <w:r>
        <w:rPr>
          <w:rFonts w:cs="Times New Roman" w:ascii="Times New Roman" w:hAnsi="Times New Roman"/>
          <w:sz w:val="28"/>
          <w:szCs w:val="28"/>
        </w:rPr>
        <w:t xml:space="preserve"> (2019 г. – 0, 2018 г.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рост административных правонарушений среди несовершеннолетних, по ст. 20.20 ч. 1 КоАП РФ – 0 (2019 г. - 0, 2018 г. – 1) и по ст. 20.21 КоАП РФ – 0 (2019 г. – 0, 2018 г. – 1), не наблюд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комиссией по делам несовершеннолетних и защите их прав при администрации Духовницкого муниципального района рассмотрено </w:t>
      </w:r>
      <w:r>
        <w:rPr>
          <w:rFonts w:cs="Times New Roman" w:ascii="Times New Roman" w:hAnsi="Times New Roman"/>
          <w:b/>
          <w:sz w:val="28"/>
          <w:szCs w:val="28"/>
          <w:u w:val="single"/>
        </w:rPr>
        <w:t>64</w:t>
      </w:r>
      <w:r>
        <w:rPr>
          <w:rFonts w:cs="Times New Roman" w:ascii="Times New Roman" w:hAnsi="Times New Roman"/>
          <w:sz w:val="28"/>
          <w:szCs w:val="28"/>
        </w:rPr>
        <w:t xml:space="preserve"> дела в отношении родителей (2019 г. – 67, 2018 г. – 55),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азначении административного наказания, по ст. 5.35 ч.1 КоАП РФ, – </w:t>
      </w:r>
      <w:r>
        <w:rPr>
          <w:rFonts w:cs="Times New Roman" w:ascii="Times New Roman" w:hAnsi="Times New Roman"/>
          <w:sz w:val="28"/>
          <w:szCs w:val="28"/>
          <w:u w:val="single"/>
        </w:rPr>
        <w:t xml:space="preserve"> 55</w:t>
      </w:r>
      <w:r>
        <w:rPr>
          <w:rFonts w:cs="Times New Roman" w:ascii="Times New Roman" w:hAnsi="Times New Roman"/>
          <w:sz w:val="28"/>
          <w:szCs w:val="28"/>
        </w:rPr>
        <w:t>(2019 г. – 65, 2018 г. – 51); прекращено 8 дел об административных правонарушениях, на основании п. 6 ч. 1 ст. 24.5 КоАП РФ (2019 г. –2, 2018 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 20.22 КоАП РФ – </w:t>
      </w:r>
      <w:r>
        <w:rPr>
          <w:rFonts w:cs="Times New Roman" w:ascii="Times New Roman" w:hAnsi="Times New Roman"/>
          <w:sz w:val="28"/>
          <w:szCs w:val="28"/>
          <w:u w:val="single"/>
        </w:rPr>
        <w:t>1</w:t>
      </w:r>
      <w:r>
        <w:rPr>
          <w:rFonts w:cs="Times New Roman" w:ascii="Times New Roman" w:hAnsi="Times New Roman"/>
          <w:sz w:val="28"/>
          <w:szCs w:val="28"/>
        </w:rPr>
        <w:t>(2019 г. – 2, 2018 г. – 4), из них прекращено 1 дело, на основании ст. п. 6, ч. 1, ст. 24.5 КоАП РФ, (2019 г. – 1, 2018 г. -0).</w:t>
      </w:r>
    </w:p>
    <w:p>
      <w:pPr>
        <w:pStyle w:val="TextBodyIndent"/>
        <w:tabs>
          <w:tab w:val="clear" w:pos="708"/>
          <w:tab w:val="left" w:pos="-180" w:leader="none"/>
        </w:tabs>
        <w:ind w:left="0" w:hanging="0"/>
        <w:rPr/>
      </w:pPr>
      <w:r>
        <w:rPr>
          <w:szCs w:val="28"/>
        </w:rPr>
        <w:t xml:space="preserve">       </w:t>
      </w:r>
      <w:r>
        <w:rPr>
          <w:szCs w:val="28"/>
        </w:rPr>
        <w:t>По результатам рассмотрения административных протоколов приняты решения:</w:t>
      </w:r>
    </w:p>
    <w:p>
      <w:pPr>
        <w:pStyle w:val="TextBodyIndent"/>
        <w:numPr>
          <w:ilvl w:val="0"/>
          <w:numId w:val="8"/>
        </w:numPr>
        <w:ind w:left="0" w:firstLine="709"/>
        <w:rPr>
          <w:szCs w:val="28"/>
        </w:rPr>
      </w:pPr>
      <w:r>
        <w:rPr>
          <w:szCs w:val="28"/>
        </w:rPr>
        <w:t>О вынесении предупреждений –</w:t>
      </w:r>
      <w:r>
        <w:rPr>
          <w:b/>
          <w:szCs w:val="28"/>
        </w:rPr>
        <w:t xml:space="preserve"> 18 </w:t>
      </w:r>
      <w:r>
        <w:rPr>
          <w:szCs w:val="28"/>
        </w:rPr>
        <w:t>(2019 г. – 21, 2018 г.</w:t>
      </w:r>
      <w:r>
        <w:rPr>
          <w:b/>
          <w:szCs w:val="28"/>
        </w:rPr>
        <w:t xml:space="preserve"> </w:t>
      </w:r>
      <w:r>
        <w:rPr>
          <w:szCs w:val="28"/>
        </w:rPr>
        <w:t>- 24);</w:t>
      </w:r>
    </w:p>
    <w:p>
      <w:pPr>
        <w:pStyle w:val="TextBodyIndent"/>
        <w:numPr>
          <w:ilvl w:val="0"/>
          <w:numId w:val="2"/>
        </w:numPr>
        <w:ind w:left="0" w:firstLine="709"/>
        <w:rPr/>
      </w:pPr>
      <w:r>
        <w:rPr>
          <w:szCs w:val="28"/>
        </w:rPr>
        <w:t>О наложении административного штрафа –</w:t>
      </w:r>
      <w:r>
        <w:rPr>
          <w:b/>
          <w:szCs w:val="28"/>
          <w:u w:val="single"/>
        </w:rPr>
        <w:t xml:space="preserve"> 50 </w:t>
      </w:r>
      <w:r>
        <w:rPr>
          <w:szCs w:val="28"/>
        </w:rPr>
        <w:t>(2019 г. – 46, 2018 г. – 39);</w:t>
      </w:r>
    </w:p>
    <w:p>
      <w:pPr>
        <w:pStyle w:val="TextBodyIndent"/>
        <w:numPr>
          <w:ilvl w:val="0"/>
          <w:numId w:val="2"/>
        </w:numPr>
        <w:ind w:left="0" w:firstLine="709"/>
        <w:rPr/>
      </w:pPr>
      <w:r>
        <w:rPr>
          <w:szCs w:val="28"/>
        </w:rPr>
        <w:t xml:space="preserve">О прекращении производства по делу – </w:t>
      </w:r>
      <w:r>
        <w:rPr>
          <w:b/>
          <w:szCs w:val="28"/>
        </w:rPr>
        <w:t>11</w:t>
      </w:r>
      <w:r>
        <w:rPr>
          <w:szCs w:val="28"/>
        </w:rPr>
        <w:t xml:space="preserve"> (2019 г. – 3, 2018 г. - 1).</w:t>
      </w:r>
    </w:p>
    <w:p>
      <w:pPr>
        <w:pStyle w:val="TextBodyIndent"/>
        <w:ind w:left="0" w:firstLine="709"/>
        <w:rPr>
          <w:szCs w:val="28"/>
        </w:rPr>
      </w:pPr>
      <w:r>
        <w:rPr>
          <w:szCs w:val="28"/>
        </w:rPr>
        <w:t xml:space="preserve">Проведенный анализ показывает, что лидирующими являются административные правонарушения, по ст. 5.35  ч. 1 КоАП РФ, и в области дорожного движения – 12, выявленные факты способствуют совершению правонарушений и преступлений несовершеннолетними, в том числе, по причине отсутствия должного контроля со стороны родителей. </w:t>
      </w:r>
    </w:p>
    <w:p>
      <w:pPr>
        <w:pStyle w:val="TextBodyIndent"/>
        <w:ind w:left="0" w:firstLine="709"/>
        <w:rPr>
          <w:color w:val="FF0000"/>
          <w:szCs w:val="28"/>
        </w:rPr>
      </w:pPr>
      <w:r>
        <w:rPr>
          <w:color w:val="FF0000"/>
          <w:szCs w:val="28"/>
        </w:rPr>
      </w:r>
    </w:p>
    <w:p>
      <w:pPr>
        <w:pStyle w:val="TextBodyIndent"/>
        <w:ind w:left="0" w:firstLine="709"/>
        <w:rPr>
          <w:color w:val="FF0000"/>
          <w:szCs w:val="28"/>
        </w:rPr>
      </w:pPr>
      <w:r>
        <w:rPr>
          <w:color w:val="FF0000"/>
          <w:szCs w:val="28"/>
        </w:rPr>
      </w:r>
    </w:p>
    <w:p>
      <w:pPr>
        <w:pStyle w:val="Style22"/>
        <w:numPr>
          <w:ilvl w:val="1"/>
          <w:numId w:val="9"/>
        </w:numPr>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 защите и восстановлении прав и законных интересов несовершеннолетних</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spacing w:lineRule="auto" w:line="240" w:before="0" w:after="0"/>
        <w:ind w:firstLine="709"/>
        <w:jc w:val="both"/>
        <w:outlineLvl w:val="0"/>
        <w:rPr/>
      </w:pPr>
      <w:r>
        <w:rPr>
          <w:rFonts w:cs="Calibri"/>
          <w:sz w:val="28"/>
          <w:szCs w:val="28"/>
        </w:rPr>
        <w:t xml:space="preserve">  </w:t>
      </w:r>
      <w:r>
        <w:rPr>
          <w:rFonts w:cs="Times New Roman" w:ascii="Times New Roman" w:hAnsi="Times New Roman"/>
          <w:sz w:val="28"/>
          <w:szCs w:val="28"/>
        </w:rPr>
        <w:t xml:space="preserve">В соответствии с Законом Саратовской области №297-ЗСО от 28.12.2007 года «О наделении органов местного самоуправления отдельными государственными полномочиями по опеке и попечительству в Саратовской области», Духовницкий муниципальный район наделён отдельными полномочиями по опеке и попечительству. Орган опеки и попечительства администрации Духовницкого муниципального района руководствуется в своей деятельности  Конституцией РФ, Конвенцией ООН о правах ребенка, Семейным Кодексом РФ, Гражданским Кодексом РФ, Федеральным законом от 24.04.2008 года №48-ФЗ «Об опеке и попечительстве» и другими нормативно-правовыми документами российского законодательства, нормативными правовыми актами Саратовской области по защите прав детей-сирот и детей, оставшихся без попечения родителей, планом работы на 2020 год, а также должностной инструкцией консультанта органа опеки и попечительства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деятельности органа опеки и попечитель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личных и имущественных прав и интересов несовершеннолетних детей, в том числ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защите прав и законных интересов детей-сирот и детей, оставшихся без попечения родителей, осуществляется совместно с комиссией по делам несовершеннолетних, прокуратурой, судами, полицией, органами ЗАГСа, учреждениями здравоохранения, образования, социальной поддержки населения, муниципальными образованиям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На 2020 год в Духовницком муниципальном районе проживает 2094  несовершеннолетних ребенка. На 2020 год на учете в органах опеки и попечительства  состоит всего:</w:t>
      </w:r>
    </w:p>
    <w:p>
      <w:pPr>
        <w:pStyle w:val="Normal"/>
        <w:spacing w:lineRule="auto" w:line="240" w:before="0" w:after="0"/>
        <w:ind w:firstLine="709"/>
        <w:jc w:val="both"/>
        <w:rPr/>
      </w:pPr>
      <w:r>
        <w:rPr>
          <w:rFonts w:cs="Times New Roman" w:ascii="Times New Roman" w:hAnsi="Times New Roman"/>
          <w:sz w:val="28"/>
          <w:szCs w:val="28"/>
          <w:u w:val="single"/>
        </w:rPr>
        <w:t xml:space="preserve">27 </w:t>
      </w:r>
      <w:r>
        <w:rPr>
          <w:rFonts w:cs="Times New Roman" w:ascii="Times New Roman" w:hAnsi="Times New Roman"/>
          <w:sz w:val="28"/>
          <w:szCs w:val="28"/>
        </w:rPr>
        <w:t>опекаемых детей в возрасте до 18 лет, из них детей-сирот-12, оставшихся без попечения родителей- 15, (2019 г. – 26, 2018 г. – 1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 детей в госучрежден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0  год в Духовницком муниципальном  районе было выявлено 4 несовершеннолетних, оставшихся без попечения родителей, направленных  под опеку и попечительство в приемную семью (2019 г. – 4).                 </w:t>
      </w:r>
    </w:p>
    <w:p>
      <w:pPr>
        <w:pStyle w:val="Normal"/>
        <w:tabs>
          <w:tab w:val="clear" w:pos="708"/>
          <w:tab w:val="left" w:pos="795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1 родителя в течение 2020 года было направлено заявление в Балаковский районный суд об ограничении в  родительских прав, по результату рассмотрения которого вынесен отказ. Родителю вынесено предупреждение (2019 г.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проживает 20 опекунских семей, в них детей – 27, из них: обучаются в школах района - 21 человек, в профессиональных учебных заведениях за пределами района - 3 человека, посещают МДОУ- 2 человека, 1 опекаемый является инвалидом детства.  Из числа опекаемых детей 14 человек получают пенсию по случаю  потери кормильца. Также, в Духовницком районе проживают 4 – приёмные семьи, в них детей – 11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аратовской области от 29 декабря 2004 года №134-ЗСО «Об утверждении порядка и размера ежемесячных денежных выплат на содержание детей-сирот и детей, оставшихся без попечения родителей, переданных под опеку (попечительство), в Саратовской области», размер ежемесячных денежных выплат  на содержание детей-сирот и детей, оставшихся без попечения родителей, переданных под опеку (попечительство) в настоящее время составляет: на детей до 6-ти лет-5209,85 руб., от 6-ти до 18-ти лет-7751,1 руб. В настоящее время ежемесячные денежные средства в районе получают  27 подопечных: в возрасте до 6 лет - 2, от 6 до 18 лет – 25. Пособие выплачивается ежемесячно путем перечисления денежных средств на расчетные счета опекаемых детей, задолженности по выплате в настоящее время не имеется, расходуются денежные средства опекунами (попечителями) с разрешения органа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ллегиального решения сложных вопросов в сфере опеки и попечительства, семейной и демографической политики, охраны законных прав и интересов несовершеннолетних, при администрации Духовницкого муниципального района действует Совет по опеке и попечительству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опеки и попечительства проводится работа по закреплению жилья, принадлежащего детям-сиротам и детям, оставшимся без попечения родителей,  проводится ежегодное обследование сохранности  жилья, закрепленного за несовершеннолетними. На 15.12.2020 год в Министерство строительства и ЖКХ в качестве нуждающихся в предоставлении жилого помещения по договору социального найма из государственного жилищного фонда области  с 14 – летнего возраста стоит 25 человек (2019 г. – 26 человек), из них: 5 человек несовершеннолетних, 20 человек старше 18 лет; за 1 закреплено жилье за пределами района, 11 несовершеннолетних имеют жилые помещения в собственности или долевой собственности. Основным приоритетом деятельности органа опеки и попечительства является  реализация  семейных форм воспитания, усиление координации и межведомственного взаимодействия в решении вопросов профилактики социального сиротства, усиление работы по защите прав и интересов несовершеннолетних, а также детей-сирот и детей, оставшихся без попечения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Style22"/>
        <w:numPr>
          <w:ilvl w:val="1"/>
          <w:numId w:val="1"/>
        </w:numPr>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 работе с семьями, находящимися  в социально-опасном положении.</w:t>
      </w:r>
    </w:p>
    <w:p>
      <w:pPr>
        <w:pStyle w:val="Style22"/>
        <w:spacing w:lineRule="auto" w:line="240" w:before="0" w:after="0"/>
        <w:ind w:left="709"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1 года на учёте в органах и учреждениях системы профилактики безнадзорности и правонарушений несовершеннолетних Духовницкого муниципального района Саратовской области состоит 7 семей, имеющие на иждивении 12 несовершеннолетних детей (2019 г. – 12 семей/24 детей, 2018 г. 7 семей/14 несовершеннолетних). В возрасте от 1,5 до 6 лет, включительно, - 9 человек, из них, 1 ребёнок- не организован.  Посещают образовательные организации- 8 человек: 1 ребёнок является обучающимся МОУ «СОШ им. Г.И. Марчука р.п. Духовницкое», 7 детей являются воспитанниками муниципальных дошкольных образовательных учреждений (детсады). </w:t>
      </w:r>
    </w:p>
    <w:p>
      <w:pPr>
        <w:pStyle w:val="Normal"/>
        <w:spacing w:lineRule="auto" w:line="240" w:before="0" w:after="0"/>
        <w:ind w:firstLine="709"/>
        <w:jc w:val="both"/>
        <w:rPr/>
      </w:pPr>
      <w:r>
        <w:rPr>
          <w:rFonts w:cs="Times New Roman" w:ascii="Times New Roman" w:hAnsi="Times New Roman"/>
          <w:bCs/>
          <w:sz w:val="28"/>
          <w:szCs w:val="28"/>
        </w:rPr>
        <w:t>В течение 2020 года на профилактический учёт поставлено: 4 семьи/10 детей (2019 г. - 11 семей/22 детей, 2018 г. – 3 семьи/6 детей); снято: 9 семей/22 детей (2019 г. – 5 семей/9 детей), по причин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лучшение ситуации в семье, исправления: 6сем./16 де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езд за пределы территории Духовницкого муниципального района Саратовской области: 2 семьи/5 де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бывание наказания: 1 семья/1 ребё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постановки неблагополучных семей на учёт:  неисполнение родителями обязанностей по воспитанию, обучению и содержанию своих несовершеннолетних детей, самоотстранение от их воспитания и содержания, злоупотребление спиртными напитками и др.</w:t>
      </w:r>
    </w:p>
    <w:p>
      <w:pPr>
        <w:pStyle w:val="Style21"/>
        <w:jc w:val="both"/>
        <w:rPr>
          <w:sz w:val="28"/>
          <w:szCs w:val="28"/>
        </w:rPr>
      </w:pPr>
      <w:r>
        <w:rPr>
          <w:sz w:val="28"/>
          <w:szCs w:val="28"/>
        </w:rPr>
        <w:t xml:space="preserve">         </w:t>
      </w:r>
      <w:r>
        <w:rPr>
          <w:sz w:val="28"/>
          <w:szCs w:val="28"/>
        </w:rPr>
        <w:t xml:space="preserve">В течение 2020 года проведено 12 заседаний межведомственного консилиума, рассмотрено 25 семей/55 детей (2019 г. – 25 семей/55 дет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каждым ребёнком и его семьёй организовано проведение комплексной индивидуальной профилактической работы по обеспечению защиты прав детей, оказанию помощи родителям (законным представителям), нормализации внутрисемейных отношений.</w:t>
      </w:r>
    </w:p>
    <w:p>
      <w:pPr>
        <w:pStyle w:val="Style21"/>
        <w:jc w:val="both"/>
        <w:rPr>
          <w:sz w:val="28"/>
          <w:szCs w:val="28"/>
        </w:rPr>
      </w:pPr>
      <w:r>
        <w:rPr>
          <w:sz w:val="28"/>
          <w:szCs w:val="28"/>
        </w:rPr>
        <w:t xml:space="preserve">          </w:t>
      </w:r>
      <w:r>
        <w:rPr>
          <w:sz w:val="28"/>
          <w:szCs w:val="28"/>
        </w:rPr>
        <w:t>На межведомственном консилиуме специалистами обсуждаются вопросы о дальнейшей работе с данными семьями, после чего информация направляется в комиссию по делам несовершеннолетних и защите их прав при администрации Духовни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в отношении родителей несовершеннолетних, пренебрегающих исполнением родительских обязанностей, составлено 63 административных протокола, по ст. 5.35 ч. 1 КоАП РФ (2019 г. -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ГБУ СО «Балаковский центр социальной помощи семье и детям «Семья», не помещались (2019 г. - 4 несовершеннолетних из 3 семей, находящихся в социально-опас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неоднократно 3 несовершеннолетних из 2 семей, находящихся в социально-опасном положении, помещались в детское отделение ГУЗ СО «Духовницкая Р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рамках муниципальной программы «Профилактика безнадзорности и правонарушений несовершеннолетних на территории Духовницкого муниципального района на 2016-2020 годы», в течение 2020 года при координации деятельности КДНиЗП при администрации Духовницкого муниципального района Саратовской области с органами и учреждениями системы профилактики безнадзорности и правонарушений несовершеннолетних Духовницкого района, общественными КДНиЗП при администрациях муниципальных образований Духовницкого муниципального района Саратовской области, было организовано и проведено более </w:t>
      </w:r>
      <w:r>
        <w:rPr>
          <w:rFonts w:cs="Times New Roman" w:ascii="Times New Roman" w:hAnsi="Times New Roman"/>
          <w:sz w:val="28"/>
          <w:szCs w:val="28"/>
          <w:u w:val="single"/>
        </w:rPr>
        <w:t xml:space="preserve">411 </w:t>
      </w:r>
      <w:r>
        <w:rPr>
          <w:rFonts w:cs="Times New Roman" w:ascii="Times New Roman" w:hAnsi="Times New Roman"/>
          <w:sz w:val="28"/>
          <w:szCs w:val="28"/>
        </w:rPr>
        <w:t>межведомственных рейдов, из них:</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11</w:t>
      </w:r>
      <w:r>
        <w:rPr>
          <w:rFonts w:cs="Times New Roman" w:ascii="Times New Roman" w:hAnsi="Times New Roman"/>
          <w:sz w:val="28"/>
          <w:szCs w:val="28"/>
        </w:rPr>
        <w:t xml:space="preserve"> межведомственных рейдов по выявлению случаев бродяжничества и попрошайничества среди несовершеннолетних и подростков, находящихся в состоянии опьянения или распивающие спиртные напитки; нарушающие требования ст. 2.2 Закона Саратовской области от 29.07.2009 г. № 104-ЗСО «Об административных правонарушениях на территории Саратовской области»  из них 22 рейда на территории р.п. Духовницкое, в том числе, в целях профилактики правонарушений и преступлений, совершаемых несовершеннолетними, или в отношении них;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более </w:t>
      </w:r>
      <w:r>
        <w:rPr>
          <w:rFonts w:cs="Times New Roman" w:ascii="Times New Roman" w:hAnsi="Times New Roman"/>
          <w:sz w:val="28"/>
          <w:szCs w:val="28"/>
          <w:u w:val="single"/>
        </w:rPr>
        <w:t>200</w:t>
      </w:r>
      <w:r>
        <w:rPr>
          <w:rFonts w:cs="Times New Roman" w:ascii="Times New Roman" w:hAnsi="Times New Roman"/>
          <w:sz w:val="28"/>
          <w:szCs w:val="28"/>
        </w:rPr>
        <w:t xml:space="preserve"> межведомственных рейдов по семьям, находящихся в социально-опасном положении, или по семьям, находящихся на ранней стадии семейного неблагополучия, из них свыше 150 рейдов на территории р.п. Духовницкое, в том числе, в целях профилактики жестокого обращения и насилия над детьми. </w:t>
      </w:r>
    </w:p>
    <w:p>
      <w:pPr>
        <w:pStyle w:val="Normal"/>
        <w:spacing w:lineRule="auto" w:line="240" w:before="0" w:after="0"/>
        <w:ind w:firstLine="709"/>
        <w:jc w:val="both"/>
        <w:rPr/>
      </w:pPr>
      <w:r>
        <w:rPr>
          <w:rFonts w:cs="Times New Roman" w:ascii="Times New Roman" w:hAnsi="Times New Roman"/>
          <w:sz w:val="28"/>
          <w:szCs w:val="28"/>
        </w:rPr>
        <w:t>Несовершеннолетних, занимающихся бродяжничеством и попрошайничеством среди несовершеннолетних и подростков, находящихся в состоянии опьянения или распивающие спиртные напитки,  не  зарегистрировано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 факт  нахождения 1 несовершеннолетнего (Ч.), в возрасте до 16 лет, в состоянии алкогольного опьянения (ст. 20.22 КоАП РФ). Административный материал в отношении законного представителя был прекращён по п. 6, ч. 1, ст. 24.5 КоАП РФ (по причине истечения сроков давности привлечения к административной ответственности </w:t>
      </w:r>
      <w:r>
        <w:rPr>
          <w:rFonts w:cs="Times New Roman" w:ascii="Times New Roman" w:hAnsi="Times New Roman"/>
          <w:i/>
          <w:sz w:val="28"/>
          <w:szCs w:val="28"/>
        </w:rPr>
        <w:t xml:space="preserve">(мать несовершеннолетнего З. находилась на лечении в г. Балаково). </w:t>
      </w:r>
    </w:p>
    <w:p>
      <w:pPr>
        <w:pStyle w:val="TextBodyIndent"/>
        <w:tabs>
          <w:tab w:val="clear" w:pos="708"/>
          <w:tab w:val="left" w:pos="-180" w:leader="none"/>
        </w:tabs>
        <w:ind w:left="0" w:firstLine="709"/>
        <w:rPr/>
      </w:pPr>
      <w:r>
        <w:rPr>
          <w:szCs w:val="28"/>
        </w:rPr>
        <w:t>Фактов вовлечения несовершеннолетних в употребление</w:t>
      </w:r>
      <w:r>
        <w:rPr/>
        <w:t xml:space="preserve"> алкогольной и спиртосодержащей продукции не выявлено, по ст. 6.10 ч. 1 КоАП РФ, (АППГ -0).</w:t>
      </w:r>
    </w:p>
    <w:p>
      <w:pPr>
        <w:pStyle w:val="TextBodyIndent"/>
        <w:tabs>
          <w:tab w:val="clear" w:pos="708"/>
          <w:tab w:val="left" w:pos="-180" w:leader="none"/>
        </w:tabs>
        <w:ind w:left="0" w:firstLine="709"/>
        <w:rPr/>
      </w:pPr>
      <w:r>
        <w:rPr/>
        <w:t xml:space="preserve">Групп несовершеннолетних с антиобщественной направленностью на территории Духовницкого муниципального района в 2020 году не выявлено (АППГ- 0). </w:t>
      </w:r>
    </w:p>
    <w:p>
      <w:pPr>
        <w:pStyle w:val="TextBodyIndent"/>
        <w:tabs>
          <w:tab w:val="clear" w:pos="708"/>
          <w:tab w:val="left" w:pos="-180" w:leader="none"/>
        </w:tabs>
        <w:ind w:left="0" w:firstLine="709"/>
        <w:rPr/>
      </w:pPr>
      <w:r>
        <w:rPr/>
        <w:t xml:space="preserve">Также отсутствуют факты обращения и госпитализации в ГУЗ СО «Духовницкая районная больница» несовершеннолетних с признаками алкогольного (наркотического) опьянения и отравления (АППГ- 0). </w:t>
      </w:r>
    </w:p>
    <w:p>
      <w:pPr>
        <w:pStyle w:val="TextBodyIndent"/>
        <w:tabs>
          <w:tab w:val="clear" w:pos="708"/>
          <w:tab w:val="left" w:pos="-180" w:leader="none"/>
        </w:tabs>
        <w:ind w:left="0" w:firstLine="709"/>
        <w:rPr/>
      </w:pPr>
      <w:r>
        <w:rPr/>
        <w:t xml:space="preserve">В целях использования дополнительного средства профилактики и коррекции поведения по итогам  2020 года несовершеннолетние в ЦВСНП не помещалис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о причине недолжного контроля со стороны родителей (законных представителей), в течение 2020 года выявлено 6 несовершеннолетних, не достигших возраста 17 лет, которые находились в ночное время в общественных местах без сопровождения родителей (законных представителей), причём, 1 несовершеннолетний неоднократно (4 раза). 6 родителей несовершеннолетних, допустивших нарушение требований ст. 2.2 Закона Саратовской области от 29.07.2009 г. № 104-ЗСО</w:t>
      </w:r>
      <w:r>
        <w:rPr>
          <w:rFonts w:cs="Times New Roman" w:ascii="Times New Roman" w:hAnsi="Times New Roman"/>
          <w:b/>
          <w:sz w:val="28"/>
          <w:szCs w:val="28"/>
        </w:rPr>
        <w:t xml:space="preserve"> </w:t>
      </w:r>
      <w:r>
        <w:rPr>
          <w:rFonts w:cs="Times New Roman" w:ascii="Times New Roman" w:hAnsi="Times New Roman"/>
          <w:sz w:val="28"/>
          <w:szCs w:val="28"/>
        </w:rPr>
        <w:t xml:space="preserve">«Об административных правонарушениях на территории Саратовской области», привлечены к административной ответственности. </w:t>
      </w:r>
    </w:p>
    <w:p>
      <w:pPr>
        <w:pStyle w:val="Normal"/>
        <w:spacing w:lineRule="auto" w:line="240" w:before="0" w:after="0"/>
        <w:ind w:firstLine="709"/>
        <w:jc w:val="both"/>
        <w:rPr/>
      </w:pPr>
      <w:r>
        <w:rPr>
          <w:rFonts w:eastAsia="Andale Sans UI;Arial Unicode MS" w:cs="Times New Roman" w:ascii="Times New Roman" w:hAnsi="Times New Roman"/>
          <w:kern w:val="2"/>
          <w:sz w:val="28"/>
          <w:szCs w:val="28"/>
        </w:rPr>
        <w:t>В течение 2020 года  в КДНиЗП при администрации Духовницкого муниципального района Саратовской области из Управления образования администрации Духовницкого муниципального района Саратовской области поступило 5 сообщений в отношении 2 несовершеннолетних</w:t>
      </w:r>
      <w:r>
        <w:rPr>
          <w:rFonts w:eastAsia="Andale Sans UI;Arial Unicode MS" w:cs="Times New Roman" w:ascii="Times New Roman" w:hAnsi="Times New Roman"/>
          <w:i/>
          <w:kern w:val="2"/>
          <w:sz w:val="28"/>
          <w:szCs w:val="28"/>
        </w:rPr>
        <w:t xml:space="preserve"> </w:t>
      </w:r>
      <w:r>
        <w:rPr>
          <w:rFonts w:eastAsia="Andale Sans UI;Arial Unicode MS" w:cs="Times New Roman" w:ascii="Times New Roman" w:hAnsi="Times New Roman"/>
          <w:kern w:val="2"/>
          <w:sz w:val="28"/>
          <w:szCs w:val="28"/>
        </w:rPr>
        <w:t xml:space="preserve"> о пропусках занятий без уважительных причин, проживающих в семьях, находящихся в СОП. Информация была доведена до прокуратуры, ОП №1, министерства образования. Законные представители несовершеннолетних неоднократно привлекались к административной ответственности, на основании ст. 5.35 ч. 1 КоАП РФ. В настоящее время данные подростки (2 семьи) выехали за пределы территории Духовницкого муниципального района Саратовской области на постоянное местожительство в г. Балаково Саратовской области и </w:t>
      </w:r>
      <w:r>
        <w:rPr>
          <w:rFonts w:cs="Times New Roman" w:ascii="Times New Roman" w:hAnsi="Times New Roman"/>
          <w:sz w:val="28"/>
          <w:szCs w:val="28"/>
        </w:rPr>
        <w:t>Республику Дагестан, Кизилюртовского района, с. Чонтаул.</w:t>
      </w:r>
      <w:r>
        <w:rPr>
          <w:rFonts w:eastAsia="Andale Sans UI;Arial Unicode M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0 года в КДНиЗП при администрации Духовницкого муниципального района Саратовской области поступила информация из ГУЗ СО «Духовницкая РБ» в отношении 1 семьи/1 несовершеннолетнего, проживающего на территории р.п. Духовницкое, о факте жестокого обращения с несовершеннолетним. При проведении проверки сотрудниками полиции и прокуратуры Духовницкого района факт жестокого обращения в данной семье в отношении несовершеннолетнего не подтвердился. За семьёй (С.) осуществлялся постоянный контроль органов и учреждений системы профилактики Духовницкого района Саратовской области. В настоящее время семья выехала за пределы территории Духовницкого муниципального района Саратовской области, предположительно, в г. Балаково Сарат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оординации деятельности КДНиЗП при администрации Духовницкого муниципального района Саратовской области,  органы и учреждения системы профилактики безнадзорности и правонарушений несовершеннолетних Духовницкого муниципального района приняли участие в проведении двух этапов региональной профилактической акции «Забота», в целях профилактики семейно-бытового насилия, социального неблагополучия и предупреждения преступности в отношении несовершеннолетних. Осуществлена проверка 1 семьи/2 детей/1 ребёнок-инвалид.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КДНиЗП совместно со специалистами органов и учреждений системы профилактики безнадзорности и правонарушений несовершеннолетних Духовницкого муниципального района, ФКУ УИИ УФСИН России по Саратовской области, участвовали в проведении двух этапов региональной профилактической акции «Защита», направленной на выявление фактов семейного неблагополучия и жестокого обращения с детьми со стороны родителей, законных представителей несовершеннолетних среди осужденных к наказаниям и мерам уголовно-правового характера без изоляции от общества, состоящих на учёте в Балаковском МФ ФКУ УИИ УФСИН России по Саратовской области.</w:t>
      </w:r>
    </w:p>
    <w:p>
      <w:pPr>
        <w:pStyle w:val="Normal"/>
        <w:spacing w:lineRule="auto" w:line="240" w:before="0" w:after="0"/>
        <w:ind w:firstLine="709"/>
        <w:jc w:val="both"/>
        <w:rPr/>
      </w:pPr>
      <w:r>
        <w:rPr>
          <w:rFonts w:cs="Times New Roman" w:ascii="Times New Roman" w:hAnsi="Times New Roman"/>
          <w:sz w:val="28"/>
          <w:szCs w:val="28"/>
        </w:rPr>
        <w:t>Посещено 18 семей с проведением консультации социально-правовой направленности и профилактической беседы. Составлено 18 актов обследования жилищно-бытовых условий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в семейного неблагополучия, жестокого обращения с детьми со стороны родителей несовершеннолетних среди осужденных к наказаниям и мерам уголовно-правового характера без изоляции от общества, состоящих на учёте в Балаковском МФ ФКУ УИИ УФСИН России по Саратовской области, не выявле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течение 2020 года на территории Духовницкого муниципального района Саратовской области фактов жестокого обращения с детьми не выявлено - 0 (2019 г. – 0, 2018 г. - 0).</w:t>
      </w:r>
    </w:p>
    <w:p>
      <w:pPr>
        <w:pStyle w:val="Normal"/>
        <w:spacing w:lineRule="auto" w:line="240" w:before="0" w:after="0"/>
        <w:rPr>
          <w:rStyle w:val="Applestylespan"/>
          <w:rFonts w:ascii="Times New Roman" w:hAnsi="Times New Roman" w:cs="Times New Roman"/>
          <w:sz w:val="28"/>
          <w:szCs w:val="28"/>
          <w:u w:val="single"/>
          <w:shd w:fill="FFFFFF" w:val="clear"/>
        </w:rPr>
      </w:pPr>
      <w:r>
        <w:rPr>
          <w:rFonts w:cs="Times New Roman" w:ascii="Times New Roman" w:hAnsi="Times New Roman"/>
          <w:sz w:val="28"/>
          <w:szCs w:val="28"/>
        </w:rPr>
      </w:r>
    </w:p>
    <w:p>
      <w:pPr>
        <w:pStyle w:val="Normal"/>
        <w:spacing w:lineRule="auto" w:line="240" w:before="0" w:after="0"/>
        <w:ind w:firstLine="709"/>
        <w:jc w:val="center"/>
        <w:rPr/>
      </w:pPr>
      <w:r>
        <w:rPr>
          <w:rStyle w:val="Applestylespan"/>
          <w:rFonts w:cs="Times New Roman" w:ascii="Times New Roman" w:hAnsi="Times New Roman"/>
          <w:sz w:val="28"/>
          <w:szCs w:val="28"/>
          <w:u w:val="single"/>
          <w:shd w:fill="FFFFFF" w:val="clear"/>
        </w:rPr>
        <w:t>2.5.О состоянии преступности среди несовершеннолетних и принимаемых мерах в данной сфере</w:t>
      </w:r>
    </w:p>
    <w:p>
      <w:pPr>
        <w:pStyle w:val="Normal"/>
        <w:spacing w:lineRule="auto" w:line="240" w:before="0" w:after="0"/>
        <w:jc w:val="both"/>
        <w:rPr>
          <w:rStyle w:val="Applestylespan"/>
          <w:rFonts w:ascii="Times New Roman" w:hAnsi="Times New Roman" w:cs="Times New Roman"/>
          <w:sz w:val="28"/>
          <w:szCs w:val="28"/>
          <w:u w:val="single"/>
          <w:shd w:fill="FFFFFF" w:val="clear"/>
        </w:rPr>
      </w:pPr>
      <w: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01.2020 года на профилактическом учёте в ПДН ОП № 1 в составе МУ МВД России «Балаковское» Саратовской области, органах и учреждениях системы профилактики безнадзорности и правонарушений несовершеннолетних Духовницкого муниципального района Саратовской области состояло </w:t>
      </w:r>
      <w:r>
        <w:rPr>
          <w:rFonts w:cs="Times New Roman" w:ascii="Times New Roman" w:hAnsi="Times New Roman"/>
          <w:sz w:val="28"/>
          <w:szCs w:val="28"/>
          <w:u w:val="single"/>
        </w:rPr>
        <w:t>2</w:t>
      </w:r>
      <w:r>
        <w:rPr>
          <w:rFonts w:cs="Times New Roman" w:ascii="Times New Roman" w:hAnsi="Times New Roman"/>
          <w:sz w:val="28"/>
          <w:szCs w:val="28"/>
        </w:rPr>
        <w:t xml:space="preserve"> несовершеннолетних за употребление алкогольной и спиртосодержащей проду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0 года на учёте в ПДН ОП № 1 в составе МУ МВД России «Балаковское» Саратовской области было поставлено 5 несовершеннолетних (2019 г. - 4), снято- 5 несовершеннолетних (2019 г.-5), по причине исправления, в том числе, 3 несовершеннолетних из 3 семей, находящихся в социально-опасном полож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12.2020 года на учёте в ПДН ОП № 1 в составе МУ МВД России «Балаковское» Саратовской области, органах и учреждениях системы профилактики безнадзорности и правонарушений несовершеннолетних Духовницкого района состоят 2 несовершеннолетних (2019 г. - 3), допустивших нарушение требований закона РФ в области дорожного движения. С данными несовершеннолетними проводятся мероприятия, направленные на предупреждение повторных случаев совершения преступл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каждом образовательном учреждении района работает Совет профилактики, в заседаниях которого принимают участие инспектор ПДН ОП № 1 в составе МУ МВД России «Балаковское»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й, совершённых несовершеннолетними, в течение 2020 года, на территории Духовницкого муниципального района не зарегистрировано - 0 (2019 г. - 1, прекращено по примирению сторон). Таким образом, роста подростковой преступности на территории Духовницкого муниципального района не наблю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совершения преступлений и правонарушений среди несовершеннолетних </w:t>
      </w:r>
      <w:r>
        <w:rPr>
          <w:rFonts w:cs="Times New Roman" w:ascii="Times New Roman" w:hAnsi="Times New Roman"/>
          <w:color w:val="000000"/>
          <w:sz w:val="28"/>
          <w:szCs w:val="28"/>
        </w:rPr>
        <w:t xml:space="preserve">на территории Духовницкого муниципального района Саратовской области являются: </w:t>
      </w:r>
    </w:p>
    <w:p>
      <w:pPr>
        <w:pStyle w:val="Ncmaintext"/>
        <w:spacing w:before="0" w:after="0"/>
        <w:ind w:firstLine="709"/>
        <w:jc w:val="both"/>
        <w:rPr>
          <w:color w:val="000000"/>
          <w:sz w:val="28"/>
          <w:szCs w:val="28"/>
        </w:rPr>
      </w:pPr>
      <w:r>
        <w:rPr>
          <w:color w:val="000000"/>
          <w:sz w:val="28"/>
          <w:szCs w:val="28"/>
        </w:rPr>
        <w:t xml:space="preserve">- отсутствие контроля за поведением и занятиями несовершеннолетних со стороны родителей (безнадзорность), а также недостаток разъяснительной профилактической работы со стороны родителей (лиц их заменяющих) с несовершеннолетними, </w:t>
      </w:r>
    </w:p>
    <w:p>
      <w:pPr>
        <w:pStyle w:val="Ncmaintext"/>
        <w:spacing w:before="0" w:after="0"/>
        <w:ind w:firstLine="709"/>
        <w:jc w:val="both"/>
        <w:rPr/>
      </w:pPr>
      <w:r>
        <w:rPr>
          <w:rStyle w:val="Applestylespan"/>
          <w:color w:val="000000"/>
          <w:sz w:val="28"/>
          <w:szCs w:val="28"/>
          <w:shd w:fill="FFFFFF" w:val="clear"/>
        </w:rPr>
        <w:t xml:space="preserve">- </w:t>
      </w:r>
      <w:r>
        <w:rPr>
          <w:sz w:val="28"/>
          <w:szCs w:val="28"/>
        </w:rPr>
        <w:t xml:space="preserve">не организованность несовершеннолетних в свободное от учёбы время, </w:t>
      </w:r>
    </w:p>
    <w:p>
      <w:pPr>
        <w:pStyle w:val="Ncmaintext"/>
        <w:spacing w:before="0" w:after="0"/>
        <w:ind w:firstLine="709"/>
        <w:jc w:val="both"/>
        <w:rPr>
          <w:sz w:val="28"/>
          <w:szCs w:val="28"/>
        </w:rPr>
      </w:pPr>
      <w:r>
        <w:rPr>
          <w:sz w:val="28"/>
          <w:szCs w:val="28"/>
        </w:rPr>
        <w:t xml:space="preserve">- проблемы в  родительско-детских и межличностных отношениях, </w:t>
      </w:r>
    </w:p>
    <w:p>
      <w:pPr>
        <w:pStyle w:val="Ncmaintext"/>
        <w:spacing w:before="0" w:after="0"/>
        <w:ind w:firstLine="709"/>
        <w:jc w:val="both"/>
        <w:rPr>
          <w:sz w:val="28"/>
          <w:szCs w:val="28"/>
        </w:rPr>
      </w:pPr>
      <w:r>
        <w:rPr>
          <w:sz w:val="28"/>
          <w:szCs w:val="28"/>
        </w:rPr>
        <w:t xml:space="preserve">- правовая  безграмотность молодого поколения и безответственное отношение к требованиям закон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повторных правонарушений, устранения причин и условий совершения правонарушений несовершеннолетними, сотрудниками ОП № 1 в составе МУ МВД России «Балаковское» Саратовской области на постоянной основе реализуется комплекс профилактических 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повторных правонарушений, устранения причин и условий совершения преступлений и правонарушений несовершеннолетними, сотрудниками ОП № 1 в составе МУ МВД России «Балаковское» Саратовской области на постоянной основе проводится профилактическая работа. Подростки посещаются по месту проживания. Проводятся профилактические беседы. Повторных случаев административных правонарушений и преступлений несовершеннолетними не допущ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с представителями образовательных организаций Духовницкого муниципального района, в которых обучаются несовершеннолетние, состоящие на учёте в ПДН ОП № 1 в составе МУ МВД России «Балаковское» Саратовской области,  ГАУ СО «КЦСОН Духовницкого района», ОП № 1 в составе МУ МВД России «Балаковское» Саратовской области» регулярно отслеживается посещаемость обучающимися занятий в школе. Организована их досуговая деятельность (спортивные секции, кружки). </w:t>
      </w:r>
    </w:p>
    <w:p>
      <w:pPr>
        <w:pStyle w:val="Normal"/>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u w:val="single"/>
          <w:shd w:fill="FFFFFF" w:val="clear"/>
        </w:rPr>
        <w:t>2.6.О координации деятельности органов и учреждений системы профилактики безнадзорности и правонарушений несовершеннолетних по предупреждению правонарушений и антиобщественных действий несовершеннолетних, выявлению и устранению причин и условий, способствующих этому</w:t>
      </w:r>
    </w:p>
    <w:p>
      <w:pPr>
        <w:pStyle w:val="TextBodyIndent"/>
        <w:tabs>
          <w:tab w:val="clear" w:pos="708"/>
          <w:tab w:val="left" w:pos="-180" w:leader="none"/>
        </w:tabs>
        <w:ind w:left="0" w:firstLine="709"/>
        <w:rPr>
          <w:rFonts w:ascii="Times New Roman" w:hAnsi="Times New Roman" w:cs="Times New Roman"/>
          <w:sz w:val="28"/>
          <w:szCs w:val="28"/>
          <w:u w:val="single"/>
          <w:shd w:fill="FFFFFF" w:val="clear"/>
        </w:rPr>
      </w:pPr>
      <w:r>
        <w:rPr>
          <w:rFonts w:cs="Times New Roman"/>
          <w:sz w:val="28"/>
          <w:szCs w:val="28"/>
          <w:u w:val="single"/>
          <w:shd w:fill="FFFFFF" w:val="clear"/>
        </w:rPr>
      </w:r>
    </w:p>
    <w:p>
      <w:pPr>
        <w:pStyle w:val="TextBodyIndent"/>
        <w:tabs>
          <w:tab w:val="clear" w:pos="708"/>
          <w:tab w:val="left" w:pos="-180" w:leader="none"/>
        </w:tabs>
        <w:ind w:left="0" w:firstLine="425"/>
        <w:rPr/>
      </w:pPr>
      <w:r>
        <w:rPr>
          <w:szCs w:val="28"/>
        </w:rPr>
        <w:t xml:space="preserve">При координации деятельности комиссии по делам несовершеннолетних и защите их прав при администрации Духовницкого муниципального района Саратовской области, органами и учреждениями системы профилактики безнадзорности и правонарушений несовершеннолетних района в отношении 40 несовершеннолетних, состоящих на учёте в ПДН ОП № 1 в составе МУ МВ России «Балаковское» Саратовской области и проживающих в семьях, находящихся в социально-опасном положении, проводилась индивидуальная профилактическая работа, за время проведения которой, повторных случаев преступлений и административных правонарушений несовершеннолетними не допущено. </w:t>
      </w:r>
    </w:p>
    <w:p>
      <w:pPr>
        <w:pStyle w:val="TextBodyIndent"/>
        <w:tabs>
          <w:tab w:val="clear" w:pos="708"/>
          <w:tab w:val="left" w:pos="-180" w:leader="none"/>
        </w:tabs>
        <w:ind w:left="0" w:firstLine="425"/>
        <w:rPr>
          <w:szCs w:val="28"/>
        </w:rPr>
      </w:pPr>
      <w:r>
        <w:rPr>
          <w:szCs w:val="28"/>
        </w:rPr>
        <w:t xml:space="preserve"> </w:t>
      </w:r>
      <w:r>
        <w:rPr>
          <w:szCs w:val="28"/>
        </w:rPr>
        <w:t xml:space="preserve">В течение 2020 года состояло на учёте 34 несовершеннолетних, находящихся в социально – опасном положении (2019 г. – 33). В отношении 22 несовершеннолетних в отчётный период прекращена индивидуальная профилактическая работа (2019 г. – 9). В течение 2020 года в отношении 16 несовершеннолетних прекращена индивидуальная профилактическая работа, в связи с улучшением (2019 г.- 14). </w:t>
      </w:r>
    </w:p>
    <w:p>
      <w:pPr>
        <w:pStyle w:val="TextBodyIndent"/>
        <w:tabs>
          <w:tab w:val="clear" w:pos="708"/>
          <w:tab w:val="left" w:pos="-180" w:leader="none"/>
        </w:tabs>
        <w:ind w:left="0" w:firstLine="425"/>
        <w:rPr/>
      </w:pPr>
      <w:r>
        <w:rPr>
          <w:szCs w:val="28"/>
        </w:rPr>
        <w:t xml:space="preserve">  </w:t>
      </w:r>
      <w:r>
        <w:rPr>
          <w:szCs w:val="28"/>
        </w:rPr>
        <w:t xml:space="preserve">19 несовершеннолетних обучаются по образовательным программам начального общего, основного общего и среднего общего образования(2019 г. – 40). </w:t>
      </w:r>
    </w:p>
    <w:p>
      <w:pPr>
        <w:pStyle w:val="TextBodyIndent"/>
        <w:tabs>
          <w:tab w:val="clear" w:pos="708"/>
          <w:tab w:val="left" w:pos="-180" w:leader="none"/>
        </w:tabs>
        <w:ind w:left="0" w:firstLine="425"/>
        <w:rPr/>
      </w:pPr>
      <w:r>
        <w:rPr>
          <w:szCs w:val="28"/>
        </w:rPr>
        <w:t xml:space="preserve">  </w:t>
      </w:r>
      <w:r>
        <w:rPr>
          <w:szCs w:val="28"/>
        </w:rPr>
        <w:t xml:space="preserve">В течение 2020 года исковые заявления об ограничении и лишении родительских прав  в суд комиссией по делам несовершеннолетних и защите их прав при администрации Духовницкого муниципального района Саратовской области не направлялись (2019 г. -0). </w:t>
      </w:r>
    </w:p>
    <w:p>
      <w:pPr>
        <w:pStyle w:val="TextBodyIndent"/>
        <w:tabs>
          <w:tab w:val="clear" w:pos="708"/>
          <w:tab w:val="left" w:pos="-180" w:leader="none"/>
        </w:tabs>
        <w:ind w:left="0" w:firstLine="425"/>
        <w:rPr>
          <w:szCs w:val="28"/>
        </w:rPr>
      </w:pPr>
      <w:r>
        <w:rPr>
          <w:szCs w:val="28"/>
        </w:rPr>
        <w:t xml:space="preserve">  </w:t>
      </w:r>
      <w:r>
        <w:rPr>
          <w:szCs w:val="28"/>
        </w:rPr>
        <w:t xml:space="preserve">В течение 2020 года по вопросам, связанным с отчислением несовершеннолетних из организаций, осуществляющих образовательную деятельность, и иным вопросам, связанных с обучением, постановления комиссии по делам несовершеннолетних и защите их прав при администрации Духовницкого муниципального района Саратовской области не выносились (2019 г. -0).  </w:t>
      </w:r>
    </w:p>
    <w:p>
      <w:pPr>
        <w:pStyle w:val="TextBodyIndent"/>
        <w:tabs>
          <w:tab w:val="clear" w:pos="708"/>
          <w:tab w:val="left" w:pos="-180" w:leader="none"/>
        </w:tabs>
        <w:ind w:left="0" w:firstLine="425"/>
        <w:rPr>
          <w:szCs w:val="28"/>
        </w:rPr>
      </w:pPr>
      <w:r>
        <w:rPr>
          <w:szCs w:val="28"/>
        </w:rPr>
        <w:t xml:space="preserve">  </w:t>
      </w:r>
      <w:r>
        <w:rPr>
          <w:szCs w:val="28"/>
        </w:rPr>
        <w:t>В течение 2020 года комиссией по делам несовершеннолетних и защите их прав при администрации Духовницкого муниципального района Саратовской области направлено</w:t>
      </w:r>
      <w:r>
        <w:rPr>
          <w:szCs w:val="28"/>
          <w:u w:val="single"/>
        </w:rPr>
        <w:t xml:space="preserve"> 495</w:t>
      </w:r>
      <w:r>
        <w:rPr>
          <w:szCs w:val="28"/>
        </w:rPr>
        <w:t xml:space="preserve"> (2019 г. – 502) поручений, зафиксированных в постановлениях комиссии, по вопросам защиты прав несовершеннолетних, направленных в органы и учреждения системы профилактики безнадзорности и правонарушений несовершеннолетних. Исполнено  поручений в полном объёме, срок исполнения которых наступил в течение 2020 года -</w:t>
      </w:r>
      <w:r>
        <w:rPr>
          <w:color w:val="FF0000"/>
          <w:szCs w:val="28"/>
        </w:rPr>
        <w:t xml:space="preserve"> </w:t>
      </w:r>
      <w:r>
        <w:rPr>
          <w:szCs w:val="28"/>
          <w:u w:val="single"/>
        </w:rPr>
        <w:t>471</w:t>
      </w:r>
      <w:r>
        <w:rPr>
          <w:color w:val="FF0000"/>
          <w:szCs w:val="28"/>
        </w:rPr>
        <w:t xml:space="preserve"> </w:t>
      </w:r>
      <w:r>
        <w:rPr>
          <w:szCs w:val="28"/>
        </w:rPr>
        <w:t>(2019 года – 47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омиссией по делам несовершеннолетних и защите их прав при администрации Духовницкого муниципального района Саратовской области систематически осуществляется контроль по исполнению в указанные сроки решений  в утверждённых постановл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0 года прокуратурой Духовницкого района, также, регулярно осуществлялся контроль по исполнению постановлений КДНиЗП при администрации Духовницкого муниципального района Саратовской области, в результате чего было вынесено 3 предупреждения ГАУ СО «КЦСОН Духовницкого района» по несвоевременному исполнению и нарушению сроков исполнения решений комиссии (2019 г. – 0, 2018 г. - 0).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миссию по делам несовершеннолетних и защите их прав при администрации Духовницкого муниципального района по состоянию в течение 2020 года поступило </w:t>
      </w:r>
      <w:r>
        <w:rPr>
          <w:rFonts w:cs="Times New Roman" w:ascii="Times New Roman" w:hAnsi="Times New Roman"/>
          <w:sz w:val="28"/>
          <w:szCs w:val="28"/>
          <w:u w:val="single"/>
        </w:rPr>
        <w:t>110</w:t>
      </w:r>
      <w:r>
        <w:rPr>
          <w:rFonts w:cs="Times New Roman" w:ascii="Times New Roman" w:hAnsi="Times New Roman"/>
          <w:sz w:val="28"/>
          <w:szCs w:val="28"/>
        </w:rPr>
        <w:t xml:space="preserve"> сообщений и обращений от граждан, представителей органов и учреждений системы профилактики безнадзорности и правонарушений Духовницкого района по  защите и восстановлению нарушенных прав несовершеннолетних (2019 г. – 80, 2018 г. - 146). По каждому сообщению и обращению приняты своевременные меры реаг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инансирования муниципальной программы «Профилактика безнадзорности и правонарушений несовершеннолетних на территории Духовницкого муниципального района на 2016-2020 годы»  на 2020 год, выделено и освоено 10,5 тысяч рублей (2019 г. -10,5 тыс. руб.).  </w:t>
      </w:r>
    </w:p>
    <w:p>
      <w:pPr>
        <w:pStyle w:val="Normal"/>
        <w:spacing w:lineRule="auto" w:line="240" w:before="0" w:after="0"/>
        <w:ind w:firstLine="709"/>
        <w:jc w:val="both"/>
        <w:rPr/>
      </w:pPr>
      <w:r>
        <w:rPr>
          <w:rFonts w:cs="Times New Roman" w:ascii="Times New Roman" w:hAnsi="Times New Roman"/>
          <w:sz w:val="28"/>
          <w:szCs w:val="28"/>
        </w:rPr>
        <w:t>В течение 2020 года, в рамках муниципальной программы «Профилактика безнадзорности и правонарушений несовершеннолетних на территории Духовницкого муниципального района на 2016-2020 годы» выделены денеж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ведение районного этапа регионального конкурса творческих работ и медиа-проектов обучающихся «Скажи, о чём молчишь…», выделено и освоено 6784 руб. для изготовления 3 стендов победи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проведения районной акции «Помоги пойти учиться!», в рамках муниципальной программы «Профилактика безнадзорности и правонарушений несовершеннолетних на территории Духовницкого муниципального района на 2016-2020 годы», выделено и освоено 3715 рублей на приобретение 15  канцелярских наборов в папке и по 10 тетрадей  15 несовершеннолетним из семей, находящихся в социально-опас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инансирование муниципальной программы «Профилактика безнадзорности и правонарушений несовершеннолетних на территории Духовницкого муниципального района на 2016-2020 годы» в 2020 году освоено в полном объёме.</w:t>
      </w:r>
    </w:p>
    <w:p>
      <w:pPr>
        <w:pStyle w:val="Normal"/>
        <w:spacing w:lineRule="auto" w:line="240" w:before="0" w:after="0"/>
        <w:ind w:firstLine="709"/>
        <w:jc w:val="both"/>
        <w:rPr/>
      </w:pPr>
      <w:r>
        <w:rPr>
          <w:rFonts w:cs="Times New Roman" w:ascii="Times New Roman" w:hAnsi="Times New Roman"/>
          <w:sz w:val="28"/>
          <w:szCs w:val="28"/>
        </w:rPr>
        <w:t>В связи с риском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течение 2020 года круглые столы с участием СМИ по проблемам наркозависимости, правонарушений среди детей и подростков, а также семинары для специалистов учреждений системы профилактики безнадзорности и правонарушений несовершеннолетних, не проводились.</w:t>
      </w:r>
    </w:p>
    <w:p>
      <w:pPr>
        <w:pStyle w:val="Normal"/>
        <w:spacing w:lineRule="auto" w:line="240" w:before="0" w:after="0"/>
        <w:jc w:val="both"/>
        <w:rPr/>
      </w:pPr>
      <w:r>
        <w:rPr>
          <w:rFonts w:eastAsia="Times New Roman" w:cs="Times New Roman" w:ascii="Times New Roman" w:hAnsi="Times New Roman"/>
          <w:color w:val="00000A"/>
          <w:kern w:val="2"/>
          <w:sz w:val="28"/>
          <w:szCs w:val="28"/>
          <w:lang w:eastAsia="ar-SA"/>
        </w:rPr>
        <w:t xml:space="preserve">            </w:t>
      </w:r>
      <w:r>
        <w:rPr>
          <w:rFonts w:cs="Times New Roman" w:ascii="Times New Roman" w:hAnsi="Times New Roman"/>
          <w:sz w:val="28"/>
          <w:szCs w:val="28"/>
        </w:rPr>
        <w:t>В связи с ограничительными мероприятиями и угрозой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организовать летний отдых, оздоровление и занятость детей и подростков из семей, находящихся в социально-опасном положении, а также, временное трудоустройство несовершеннолетних граждан, в возрасте от 14 до 18 лет, в том числе, состоящих на учёте в органах и учреждениях системы профилактики безнадзорности и правонарушений несовершеннолетних, не представилось возможным.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летней занятости несовершеннолетн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щих на учете в ПДН ОМВД, детей, проживающих в семьях, </w:t>
      </w:r>
    </w:p>
    <w:p>
      <w:pPr>
        <w:pStyle w:val="Normal"/>
        <w:spacing w:lineRule="auto" w:line="240" w:before="0" w:after="0"/>
        <w:jc w:val="center"/>
        <w:rPr/>
      </w:pPr>
      <w:r>
        <w:rPr>
          <w:rFonts w:cs="Times New Roman" w:ascii="Times New Roman" w:hAnsi="Times New Roman"/>
          <w:b/>
          <w:sz w:val="24"/>
          <w:szCs w:val="24"/>
        </w:rPr>
        <w:t>находящихся в социально опасном полож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52" w:type="dxa"/>
        <w:tblLayout w:type="fixed"/>
        <w:tblCellMar>
          <w:top w:w="0" w:type="dxa"/>
          <w:left w:w="108" w:type="dxa"/>
          <w:bottom w:w="0" w:type="dxa"/>
          <w:right w:w="108" w:type="dxa"/>
        </w:tblCellMar>
      </w:tblPr>
      <w:tblGrid>
        <w:gridCol w:w="3960"/>
        <w:gridCol w:w="1080"/>
        <w:gridCol w:w="990"/>
        <w:gridCol w:w="990"/>
        <w:gridCol w:w="995"/>
        <w:gridCol w:w="985"/>
        <w:gridCol w:w="108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занято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стоящие на учете в ПДН ОМВ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живающие в семьях СОП (от 7 до 17 лет включительно)</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юн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ю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гу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юн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густ</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состоящих на учете несовершеннолетних,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 них:    в возрасте от 7-13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возрасте от 14-17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дача экзам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5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ка, отработка в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удоустройство в рамках временной занятости через ЦЗ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2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дивидуальное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агеря с дневным пребыванием, организованные на базе общеобразовательных организаций и учрежден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75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тские оздоровительные лагеря с дневным пребыванием детей при учреждениях соц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6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етние оздоровительные, загородные, спортивные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лубы, спортивные с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12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rPr>
              <w:t>Профильные смены для несовершеннолетних, состоящих на учете в ПДН ОВД  (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агеря труда и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алаточные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ругие формы занят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исать отдельным текстом),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rHeight w:val="3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мощь по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помощь с младши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прополка о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охват онлайн-меропри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r>
      <w:tr>
        <w:trPr>
          <w:trHeight w:val="2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проживают в друг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е заняты (описать причины не занятости отдельным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уховницкого муниципального района Саратовской области осуществляют свою деятельность  10 общеобразовательных учреждений, в которых обучаются 1042 детей с 1 по 11 классы.</w:t>
      </w:r>
    </w:p>
    <w:p>
      <w:pPr>
        <w:pStyle w:val="Normal"/>
        <w:spacing w:lineRule="auto" w:line="240" w:before="0" w:after="0"/>
        <w:ind w:firstLine="709"/>
        <w:jc w:val="both"/>
        <w:rPr/>
      </w:pPr>
      <w:r>
        <w:rPr>
          <w:rFonts w:cs="Times New Roman" w:ascii="Times New Roman" w:hAnsi="Times New Roman"/>
          <w:sz w:val="28"/>
          <w:szCs w:val="28"/>
        </w:rPr>
        <w:t xml:space="preserve">При координации деятельности комиссии по делам несовершеннолетних и защите их прав при администрации Духовницкого муниципального района совместно с сотрудниками ОВД и медицинскими работниками ГУЗ СО «Духовницкая РБ», сельских ФАПов и образовательными организациями, в течение 2020 года, организовано и проведено: </w:t>
      </w:r>
      <w:r>
        <w:rPr>
          <w:rFonts w:cs="Times New Roman" w:ascii="Times New Roman" w:hAnsi="Times New Roman"/>
          <w:sz w:val="28"/>
          <w:szCs w:val="28"/>
          <w:u w:val="single"/>
        </w:rPr>
        <w:t>78</w:t>
      </w:r>
      <w:r>
        <w:rPr>
          <w:rFonts w:cs="Times New Roman" w:ascii="Times New Roman" w:hAnsi="Times New Roman"/>
          <w:sz w:val="28"/>
          <w:szCs w:val="28"/>
        </w:rPr>
        <w:t xml:space="preserve"> лекций и бесед, в том числе, по профилактике алкоголизма, наркомании и табакокурения, подростковой жестокости и правонарушений,</w:t>
      </w:r>
      <w:r>
        <w:rPr>
          <w:rFonts w:cs="Times New Roman" w:ascii="Times New Roman" w:hAnsi="Times New Roman"/>
          <w:b/>
          <w:i/>
          <w:sz w:val="28"/>
          <w:szCs w:val="28"/>
        </w:rPr>
        <w:t xml:space="preserve"> </w:t>
      </w:r>
      <w:r>
        <w:rPr>
          <w:rFonts w:cs="Times New Roman" w:ascii="Times New Roman" w:hAnsi="Times New Roman"/>
          <w:sz w:val="28"/>
          <w:szCs w:val="28"/>
          <w:u w:val="single"/>
        </w:rPr>
        <w:t>из них:</w:t>
      </w:r>
    </w:p>
    <w:p>
      <w:pPr>
        <w:pStyle w:val="Normal"/>
        <w:spacing w:lineRule="auto" w:line="240" w:before="0" w:after="0"/>
        <w:ind w:firstLine="709"/>
        <w:jc w:val="both"/>
        <w:rPr/>
      </w:pPr>
      <w:r>
        <w:rPr>
          <w:rFonts w:cs="Times New Roman" w:ascii="Times New Roman" w:hAnsi="Times New Roman"/>
          <w:sz w:val="28"/>
          <w:szCs w:val="28"/>
        </w:rPr>
        <w:t xml:space="preserve">сотрудниками ОВД проведено </w:t>
      </w:r>
      <w:r>
        <w:rPr>
          <w:rFonts w:cs="Times New Roman" w:ascii="Times New Roman" w:hAnsi="Times New Roman"/>
          <w:sz w:val="28"/>
          <w:szCs w:val="28"/>
          <w:u w:val="single"/>
        </w:rPr>
        <w:t xml:space="preserve">39 </w:t>
      </w:r>
      <w:r>
        <w:rPr>
          <w:rFonts w:cs="Times New Roman" w:ascii="Times New Roman" w:hAnsi="Times New Roman"/>
          <w:sz w:val="28"/>
          <w:szCs w:val="28"/>
        </w:rPr>
        <w:t>лекций и бесед</w:t>
      </w:r>
      <w:r>
        <w:rPr>
          <w:rFonts w:cs="Times New Roman" w:ascii="Times New Roman" w:hAnsi="Times New Roman"/>
          <w:b/>
          <w:sz w:val="28"/>
          <w:szCs w:val="28"/>
        </w:rPr>
        <w:t>,</w:t>
      </w:r>
      <w:r>
        <w:rPr>
          <w:rFonts w:cs="Times New Roman" w:ascii="Times New Roman" w:hAnsi="Times New Roman"/>
          <w:sz w:val="28"/>
          <w:szCs w:val="28"/>
        </w:rPr>
        <w:t xml:space="preserve">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ем прокурора Духовницкого района Мустафаевым Т.Э.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пектором ПДН и ст. УУП ОП № 1 в составе МУ МВД России «Балаковское» Саратовской области Поляковой Т.А. и Червяковым П.А.–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пектором по пропаганде безопасности дорожного движения ОГИБДД МУ МВД России «Балаковское» Саратовской области Рыбаковой О.М.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пекторами ДПС -1.</w:t>
      </w:r>
    </w:p>
    <w:p>
      <w:pPr>
        <w:pStyle w:val="Normal"/>
        <w:spacing w:lineRule="auto" w:line="240" w:before="0" w:after="0"/>
        <w:ind w:firstLine="709"/>
        <w:jc w:val="both"/>
        <w:rPr/>
      </w:pPr>
      <w:r>
        <w:rPr>
          <w:rFonts w:cs="Times New Roman" w:ascii="Times New Roman" w:hAnsi="Times New Roman"/>
          <w:sz w:val="28"/>
          <w:szCs w:val="28"/>
        </w:rPr>
        <w:t xml:space="preserve">Медицинскими работниками ГУЗ СО «Духовницкая РБ», сельских ФАПов прочитано </w:t>
      </w:r>
      <w:r>
        <w:rPr>
          <w:rFonts w:cs="Times New Roman" w:ascii="Times New Roman" w:hAnsi="Times New Roman"/>
          <w:sz w:val="28"/>
          <w:szCs w:val="28"/>
          <w:u w:val="single"/>
        </w:rPr>
        <w:t>39</w:t>
      </w:r>
      <w:r>
        <w:rPr>
          <w:rFonts w:cs="Times New Roman" w:ascii="Times New Roman" w:hAnsi="Times New Roman"/>
          <w:sz w:val="28"/>
          <w:szCs w:val="28"/>
        </w:rPr>
        <w:t xml:space="preserve"> лекций несовершеннолетним образовательных организаций по вопросам профилактики табакокурения, алкоголизма, наркомании. </w:t>
      </w:r>
    </w:p>
    <w:p>
      <w:pPr>
        <w:pStyle w:val="Normal"/>
        <w:spacing w:lineRule="auto" w:line="240" w:before="0" w:after="0"/>
        <w:ind w:firstLine="709"/>
        <w:jc w:val="both"/>
        <w:rPr/>
      </w:pPr>
      <w:r>
        <w:rPr>
          <w:rFonts w:cs="Times New Roman" w:ascii="Times New Roman" w:hAnsi="Times New Roman"/>
          <w:sz w:val="28"/>
          <w:szCs w:val="28"/>
        </w:rPr>
        <w:t>- Выпушено листовок по вопросам профилактики табакокурения, алкоголизма, наркомании- 300/300/300; санбюллетеней (стендов) по вопросам профилактики алкоголизма, табакокурения, наркомании – 1 (детская консультация ГУЗ СО «Духовницкая РБ»).</w:t>
      </w:r>
    </w:p>
    <w:p>
      <w:pPr>
        <w:pStyle w:val="Normal"/>
        <w:spacing w:lineRule="auto" w:line="240" w:before="0" w:after="0"/>
        <w:ind w:firstLine="709"/>
        <w:jc w:val="both"/>
        <w:rPr/>
      </w:pPr>
      <w:r>
        <w:rPr>
          <w:rFonts w:cs="Times New Roman" w:ascii="Times New Roman" w:hAnsi="Times New Roman"/>
          <w:sz w:val="28"/>
          <w:szCs w:val="28"/>
        </w:rPr>
        <w:t>- Транслировался видеоролик на тему профилактика наркомании, алкоголизма, табакокурения, токсикомании в холле ГУЗ СО «Духовницкая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ие работники (патронажные медсёстры, фельдшера ФАП) участвовали в проведении совместных рейдов, а также предоставление информации в администрацию ДМР об имеющихся нарушениях в отношении несовершеннолетних в посещаемых семьях.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пециалистами органов и учреждений системы профилактики безнадзорности и правонарушений несовершеннолетних Духовницкого муниципального района разработано и распространено </w:t>
      </w:r>
      <w:r>
        <w:rPr>
          <w:rFonts w:cs="Times New Roman" w:ascii="Times New Roman" w:hAnsi="Times New Roman"/>
          <w:color w:val="000000"/>
          <w:sz w:val="28"/>
          <w:szCs w:val="28"/>
        </w:rPr>
        <w:t xml:space="preserve">свыше  1250 буклетов, памяток, листовок  различной направленности среди обучающихся образовательных организаций Духовницкого района и их родителей, в том числе, </w:t>
      </w:r>
      <w:r>
        <w:rPr>
          <w:rFonts w:cs="Times New Roman" w:ascii="Times New Roman" w:hAnsi="Times New Roman"/>
          <w:sz w:val="28"/>
          <w:szCs w:val="28"/>
          <w:shd w:fill="FFFFFF" w:val="clear"/>
        </w:rPr>
        <w:t xml:space="preserve">по вопросам предупреждения правонарушений и преступлений среди несовершеннолетних, профилактики табакокурения, алкоголизма, наркомании, пропаганде здорового образа жизни, профилактике жестокого обращения и насилия над детьми: </w:t>
      </w:r>
      <w:r>
        <w:rPr>
          <w:rFonts w:eastAsia="Andale Sans UI;Arial Unicode MS" w:cs="Times New Roman" w:ascii="Times New Roman" w:hAnsi="Times New Roman"/>
          <w:kern w:val="2"/>
          <w:sz w:val="28"/>
          <w:szCs w:val="28"/>
        </w:rPr>
        <w:t xml:space="preserve">- «Наркомания бьет без промаха по твоей жизни», «Твоя жизнь- твой выбор», «Ответственность несовершеннолетних», «Сделай правильный выбор», «Административная ответственность», «Подросток и закон», «Думай о последствиях», </w:t>
      </w:r>
      <w:r>
        <w:rPr>
          <w:rFonts w:cs="Times New Roman" w:ascii="Times New Roman" w:hAnsi="Times New Roman"/>
          <w:sz w:val="28"/>
          <w:szCs w:val="28"/>
        </w:rPr>
        <w:t xml:space="preserve"> «Твоя безопасность», «Безопасный интернет для детей»; «Профилактика  вредных привычек» «Детский телефон доверия», «Чем занять ребенка летом»,</w:t>
      </w:r>
      <w:r>
        <w:rPr>
          <w:rFonts w:eastAsia="Andale Sans UI;Arial Unicode MS" w:cs="Times New Roman" w:ascii="Times New Roman" w:hAnsi="Times New Roman"/>
          <w:kern w:val="2"/>
          <w:sz w:val="28"/>
          <w:szCs w:val="28"/>
        </w:rPr>
        <w:t xml:space="preserve"> </w:t>
      </w:r>
      <w:r>
        <w:rPr>
          <w:rFonts w:cs="Times New Roman" w:ascii="Times New Roman" w:hAnsi="Times New Roman"/>
          <w:sz w:val="28"/>
          <w:szCs w:val="28"/>
        </w:rPr>
        <w:t>«Время бросить курить», «Семья и её традиции», «Семейные ценности», «Агрессия несовершеннолетних, её причины.  Как справиться с агрессией ребёнка?»,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Духовницкого муниципального района Саратовской области, органов и учреждений системы профилактики безнадзорности и правонарушений несовершеннолетних, в социальных сетях: «Одноклассники», «ВКонтакте», «Инстаграм», на информационных стендах в общедоступных местах массового скопления людей, размещены памятки: номер телефона детского телефона доверия, памятки  по профилактике жестокого обращения и насилия над детьми,</w:t>
      </w:r>
      <w:r>
        <w:rPr>
          <w:rFonts w:cs="Times New Roman" w:ascii="Times New Roman" w:hAnsi="Times New Roman"/>
          <w:b/>
          <w:i/>
          <w:sz w:val="28"/>
          <w:szCs w:val="28"/>
        </w:rPr>
        <w:t xml:space="preserve"> </w:t>
      </w:r>
      <w:r>
        <w:rPr>
          <w:rFonts w:cs="Times New Roman" w:ascii="Times New Roman" w:hAnsi="Times New Roman"/>
          <w:sz w:val="28"/>
          <w:szCs w:val="28"/>
        </w:rPr>
        <w:t>по профилактике СПИДа, наркомании, алкоголизма, табакокурения,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материалы, в том числе, по профилактике алкоголизма, наркомании, токсикомании и табакокурения направлялись КДНиЗП при администрации Духовницкого муниципального района Саратовской области во все органы и учреждения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безнадзорности и правонарушений среди несовершеннолетних, организации их досуга  функционирует подростковый клуб  «Ровесник» разработано и проведены мероприятия «Рождественские посиделки»,  спортивно оздоровительное мероприятие «Кто быстрее», «А ну-ка, мальчики!», «А ну-ка, девочки!». В мероприятиях приняли участие 14 несовершеннолетних из семей, состоящих на социальном учете в ГАУ СО «КЦСОН Духовницкого района». Также, проведено мероприятие, посвященное 8 Марта «Моей маме с  любовью!, выставка детского рисунка «Моя мама лучше всех». Ко Дню защиты детей было проведено дистанционное мероприятие, было снято  видео, как дети читали сти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ожения о проведении конкурса детского рисунка «БезОпасное детство» от 09.04.2020 года, в период с 10 апреля по 15 мая 2020 года комиссией по делам несовершеннолетних и защите их прав при администрации Духовницкого муниципального района Саратовской области был проведён конкурс детского рисунка «БезОпасное детство», целью которого являлась профилактика чрезвычайных происшествий с несовершеннолетними, выявление факторов, угрожающих жизни и здоровью детей, безопасности жизне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учащиеся с 1 по 11 классы МОУ «СОШ им. Г.И. Марчука р.п. Духовницкое». Всего комиссия рассмотрела 22 творческие работы, в соответствие с заявками участников конкурса. Работы оценивались в соответствие с критериями, заявленными в Положении конкурса. По итогам районного конкурса «БезОпасное детство» 8 победителей разных возрастных категорий награждены грамотами от организатора конкурса, остальные дети получили благодарности за активное участие.</w:t>
      </w:r>
    </w:p>
    <w:p>
      <w:pPr>
        <w:pStyle w:val="Normal"/>
        <w:spacing w:lineRule="auto" w:line="240" w:before="0" w:after="0"/>
        <w:ind w:firstLine="709"/>
        <w:jc w:val="both"/>
        <w:rPr/>
      </w:pPr>
      <w:r>
        <w:rPr>
          <w:rFonts w:cs="Times New Roman" w:ascii="Times New Roman" w:hAnsi="Times New Roman"/>
          <w:sz w:val="28"/>
          <w:szCs w:val="28"/>
        </w:rPr>
        <w:t xml:space="preserve">В Международный день защиты детей </w:t>
      </w:r>
      <w:r>
        <w:rPr>
          <w:rFonts w:cs="Times New Roman" w:ascii="Times New Roman" w:hAnsi="Times New Roman"/>
          <w:color w:val="000000"/>
          <w:sz w:val="28"/>
          <w:szCs w:val="28"/>
        </w:rPr>
        <w:t xml:space="preserve">комиссией по делам несовершеннолетних и защите их прав при администрации Духовницкого муниципального района Саратовской области совместно с заместителем прокуратура Духовницкого района Мустафаевым Т.Э., при взаимодействии с органами и учреждениями системы профилактики безнадзорности и правонарушений несовершеннолетних Духовницкого муниципального района, была </w:t>
      </w:r>
      <w:r>
        <w:rPr>
          <w:rFonts w:cs="Times New Roman" w:ascii="Times New Roman" w:hAnsi="Times New Roman"/>
          <w:bCs/>
          <w:color w:val="000000"/>
          <w:sz w:val="28"/>
          <w:szCs w:val="28"/>
        </w:rPr>
        <w:t>проведена горячая телефонная линия "Ребёнок в опасности" с жителями Духовниц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от населения Духовницкого района Саратовской области на телефон горячей линии «Ребёнок в опасности» не поступали.</w:t>
      </w:r>
    </w:p>
    <w:p>
      <w:pPr>
        <w:pStyle w:val="Normal"/>
        <w:spacing w:lineRule="auto" w:line="240" w:before="0" w:after="0"/>
        <w:ind w:firstLine="709"/>
        <w:jc w:val="both"/>
        <w:rPr/>
      </w:pPr>
      <w:r>
        <w:rPr>
          <w:rFonts w:cs="Times New Roman" w:ascii="Times New Roman" w:hAnsi="Times New Roman"/>
          <w:sz w:val="28"/>
          <w:szCs w:val="28"/>
        </w:rPr>
        <w:t>При координации деятельности комиссии по делам несовершеннолетних и защите их прав при администрации Духовницкого муниципального района Саратовской области с органами и учреждениями системы профилактики безнадзорности и правонарушений несовершеннолетних Духовницкого муниципального района, в целях профилактики детского дорожно-транспортного травматизма и гибели несовершеннолетних на дорогах, предупреждения травматизма и гибели несовершеннолетних на природных водоёмах в зимний период 2020-2021 года, на пожарах в быту, в течение отчётного периода с несовершеннолетними и их родителями проведены районные акции: «Месячник по безопасности детей», «Внимание, осенние каникулы!», «Безопасные каникулы», и др.  Представители органов и учреждений системы профилактики безнадзорности и правонарушений несовершеннолетних Духовницкого района, дети и их родители, приняли в них активное участие. Информация о мероприятиях размещалась в СМ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комиссии по делам несовершеннолетних и защите их прав при администрации Духовницкого муниципального района Саратовской области с органами и учреждениями системы профилактики безнадзорности и правонарушений несовершеннолетних в течение 2020-2021 учебного года организована широкомасштабная кампания в СМИ, в сети «Интернет» (соцсети «Одноклассники», «ВКонтакте», «Инстаграм»), направленная на соблюдение мер пожарной безопасности в быту, недопустимость оставления детей без присмотра, а также исключение возможности возникновения пожара по неосторожности детей. Также на информационных стендах в органах и учреждениях системы профилактики безнадзорности, в точках широкого доступа массового пребывания людей, размещена информация по вышеуказанной 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специалистами ГАУ СО «КЦСОН Духовницкого района», КДНиЗП при администрации Духовницкого муниципального района, ОКДНиЗП при администрациях муниципальных образований района, образовательными организациями Духовницкого муниципального района, осуществляется индивидуально-профилактическая работа с несовершеннолетними и их родителями, в том числе, из семей, находящихся в социально-опасном положении, многодетных семей, семей, имеющих на иждивении  особых детей, и др., по профилактике пожаров в быту с вручением памяток «О мерах пожарной безопасности» в 2 экземплярах за подписью одного из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тдела анализа информации, общественных отношений, молодёжной политики и спорта администрации Духовницкого муниципального района Саратовской области  организовано проведение районной акции «Ёлка желаний!», в рамках Всероссийской акции проекта «Мечтай со мной». В</w:t>
      </w:r>
      <w:r>
        <w:rPr>
          <w:rFonts w:cs="Times New Roman" w:ascii="Times New Roman" w:hAnsi="Times New Roman"/>
          <w:color w:val="000000"/>
          <w:sz w:val="28"/>
          <w:szCs w:val="28"/>
        </w:rPr>
        <w:t xml:space="preserve"> период с 24.12.2020 по 29.12.2020. в магазине «Магнит» р.п. Духовницкое была установлена новогодняя ёлка, на которой размещались конверты с пожеланиями детей проживающих в семьях, находящихся в социально опасном положении. Благодаря неравнодушным жителям района, 30 декабря 2020 года Дед Мороз и Снегурочка вручили подарки, собранные в рамках акции, детишкам из семей, находящихся в трудной жизненной ситуации.</w:t>
      </w:r>
    </w:p>
    <w:p>
      <w:pPr>
        <w:pStyle w:val="TextBodyIndent"/>
        <w:tabs>
          <w:tab w:val="clear" w:pos="708"/>
          <w:tab w:val="left" w:pos="-180" w:leader="none"/>
        </w:tabs>
        <w:ind w:left="0" w:firstLine="425"/>
        <w:rPr>
          <w:rFonts w:ascii="Times New Roman" w:hAnsi="Times New Roman" w:cs="Times New Roman"/>
          <w:sz w:val="28"/>
          <w:szCs w:val="28"/>
        </w:rPr>
      </w:pPr>
      <w:r>
        <w:rPr>
          <w:rFonts w:cs="Times New Roman"/>
          <w:sz w:val="28"/>
          <w:szCs w:val="28"/>
        </w:rPr>
      </w:r>
    </w:p>
    <w:p>
      <w:pPr>
        <w:pStyle w:val="Style22"/>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6. Об организации просветительской деятельности на территории Духовницкого муниципального район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течение 2020 года, в районной газете «Авангард», в социальных сетях «Одноклассники», «ВКонтакте», «Инстаграм», на официальном сайте администрации Духовницкого муниципального района регулярно размещались публикации органов и учреждений системы профилактики безнадзорности и правонарушений несовершеннолетних Духовницкого муниципального района по семейному воспитанию, а также о деятельности субъектов системы профилактики, в том числе, по предупреждению жестокого обращения и насилия над  детьми, правилам поведения на водных объектах в весенне -зимний периоды времени года, правилам поведения на дороге, по предупреждению детского дорожно-транспортного травматизма и гибели несовершеннолетних, профилактике пожаров в быту, профилактике алкоголизма, табакокурения, наркомании, токсикомании, по  итогам проведения районных акций, в том числе, «Дети летать не умеют!», «Защитим детей от насилия», «Безопасные каникулы!», «Защита», «Забота», и др., об административной и уголовной ответственности несовершеннолетних, разъяснение родителям ст. 5.35 ч. 1 КоАП РФ, об ответственности несовершеннолетних и родителей по нарушению требований главы 12 КоАП РФ (в области дорожного движе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водя итоги  деятельности  комиссии по делам несовершеннолетних и защите их прав при  администрации Духовницкого района Саратовской области, можно сделать вывод, что на территории Духовницкого муниципального района реализуется Федеральный закон от 24 июня 1999 года № 120-ФЗ «Об основах системы профилактики безнадзорности и правонарушений несовершеннолетних», Закон Саратовской области № 89-ЗСО от 05.08.2014 года «</w:t>
      </w:r>
      <w:r>
        <w:rPr>
          <w:rStyle w:val="Applestylespan"/>
          <w:rFonts w:cs="Times New Roman" w:ascii="Times New Roman" w:hAnsi="Times New Roman"/>
          <w:color w:val="000000"/>
          <w:sz w:val="28"/>
          <w:szCs w:val="28"/>
        </w:rPr>
        <w:t>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продолжают оставаться актуальными проблемы неисполнения родителями или иными законными представителями несовершеннолетних обязанностей по содержанию и воспитанию несовершеннолетних. </w:t>
      </w:r>
    </w:p>
    <w:p>
      <w:pPr>
        <w:pStyle w:val="TextBodyIndent"/>
        <w:tabs>
          <w:tab w:val="clear" w:pos="708"/>
          <w:tab w:val="left" w:pos="-180" w:leader="none"/>
        </w:tabs>
        <w:ind w:left="0" w:firstLine="709"/>
        <w:rPr/>
      </w:pPr>
      <w:r>
        <w:rPr>
          <w:szCs w:val="28"/>
        </w:rPr>
        <w:t>На основании вышеизложенного и в целях дальнейшей реализации Федерального закона от 24 июня 1999 года № 120-ФЗ «Об основах системы профилактики безнадзорности и правонарушений несовершеннолетних»,  Примерного положения о комиссии по делам несовершеннолетних и защите их прав, утверждённым постановлением Правительства Российской Федерации от 06 ноября 2013 года № 995, Закона Саратовской области № 89-ЗСО от 05.08.2014 года «</w:t>
      </w:r>
      <w:r>
        <w:rPr>
          <w:rStyle w:val="Applestylespan"/>
          <w:color w:val="000000"/>
          <w:szCs w:val="28"/>
        </w:rPr>
        <w:t xml:space="preserve">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w:t>
      </w:r>
      <w:r>
        <w:rPr>
          <w:szCs w:val="28"/>
        </w:rPr>
        <w:t xml:space="preserve">комиссия по делам несовершеннолетних и защите их прав при администрации Духовницкого муниципального района Саратовской области определяет следующие приоритетные направления в своей работе: </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социального неблагополучия несовершеннолетних и их семей.</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межведомственной индивидуальной профилактической работы с несовершеннолетними и семьями, признанными находящимися в социально-опасном положени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алкоголизма, наркомании, токсикомании, табакокурения и употребления других одурманивающих веществ, среди несовершеннолетних.</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 несовершеннолетних.</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S1">
    <w:name w:val="s1"/>
    <w:basedOn w:val="Style14"/>
    <w:qFormat/>
    <w:rPr/>
  </w:style>
  <w:style w:type="character" w:styleId="S13">
    <w:name w:val="s13"/>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val="false"/>
      <w:spacing w:lineRule="auto" w:line="240" w:before="280" w:after="280"/>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0"/>
      <w:ind w:left="-900" w:firstLine="360"/>
      <w:jc w:val="both"/>
    </w:pPr>
    <w:rPr>
      <w:rFonts w:ascii="Times New Roman" w:hAnsi="Times New Roman" w:eastAsia="Times New Roman" w:cs="Times New Roman"/>
      <w:sz w:val="28"/>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Ncmaintext">
    <w:name w:val="nc_main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08:00Z</dcterms:created>
  <dc:creator>Танюшечка</dc:creator>
  <dc:description/>
  <dc:language>en-US</dc:language>
  <cp:lastModifiedBy>Пользователь Windows</cp:lastModifiedBy>
  <cp:lastPrinted>2021-01-22T10:31:00Z</cp:lastPrinted>
  <dcterms:modified xsi:type="dcterms:W3CDTF">2021-04-29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70000000000010290310207f7000400038000</vt:lpwstr>
  </property>
</Properties>
</file>