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ДУХОВНИЦ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4" w:hanging="0"/>
        <w:jc w:val="center"/>
        <w:outlineLvl w:val="0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42" w:firstLine="14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42" w:firstLine="14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мая 2017 г.                                                     № 194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. п.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67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от 14.09.2015г № 267«Об утверждении Регламен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омственного контроля в сфере закупок для обеспечения муниципальных нуж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дминистрации Духовницкого муниципального район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 и в связи с кадровыми перестановками, администрация Духовницкого муниципального район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 к постановлению администрации Духовницкого муниципального района от 14.09.2017г № 267 «Об утверждении Регламента ведомственного контроля в сфере закупок для обеспечения муниципальных нужд администрации Духовницкого муниципального района» изложить в новой редакции согласно приложе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остановление на официальном сайте администрации Духовницкого муниципального района в сети Интернет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Духовницкого муниципального района                                 В.И. Курякин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29» мая 2017г № 194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ПРИЛОЖЕНИЕ №2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 администрации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14» сентября 2015 года № 267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Состав Инспекции по ведомственному контролю в сфере закупок для обеспечения муниципальных нужд администрации Духовниц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1.Руководитель инспе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Горшкова Ирина Владимировна – главный специалист отдела по осуществлению муниципальных закупок администрации Духовницкого муниципальн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2.Члены инспе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Зотова Оксана Александровна – начальник Финансового управления администрации Духовницкого муниципального района (по согласовани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Федорова Олеся Владимировна – главный специалист по контрольно- ревизионной работе Финансового управления администрации Духовницкого муниципального района (по согласованию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10:00Z</dcterms:created>
  <dc:creator>Пользователь</dc:creator>
  <dc:description/>
  <cp:keywords/>
  <dc:language>en-US</dc:language>
  <cp:lastModifiedBy>кадры</cp:lastModifiedBy>
  <cp:lastPrinted>2017-05-29T15:49:00Z</cp:lastPrinted>
  <dcterms:modified xsi:type="dcterms:W3CDTF">2017-05-31T11:25:00Z</dcterms:modified>
  <cp:revision>3</cp:revision>
  <dc:subject/>
  <dc:title/>
</cp:coreProperties>
</file>