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9"/>
                <w:tab w:val="left" w:pos="8095" w:leader="none"/>
                <w:tab w:val="left" w:pos="8710" w:leader="none"/>
              </w:tabs>
              <w:snapToGrid w:val="false"/>
              <w:ind w:left="5" w:right="-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   29.12.2015 г.    № 4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ую             программу 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Водоснабжение Духовницкого муниципального района на 2015-2016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е администрации Духовницкого муниципального района от  27.11.2014г.    № 608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Об утверждении 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5"/>
          <w:sz w:val="28"/>
          <w:szCs w:val="28"/>
          <w:lang w:eastAsia="ar-SA" w:bidi="ar-SA"/>
        </w:rPr>
        <w:t>униципальной  программы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3"/>
          <w:sz w:val="28"/>
          <w:szCs w:val="28"/>
          <w:lang w:eastAsia="ar-SA" w:bidi="ar-SA"/>
        </w:rPr>
        <w:t>Водоснабжение Духовницкого муниципального района на 2015-2016 годы»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-  приложение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ции Духовницкого муниципального района от  27.11.2014г.    № 608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Об утверждении 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5"/>
          <w:sz w:val="28"/>
          <w:szCs w:val="28"/>
          <w:lang w:eastAsia="ar-SA" w:bidi="ar-SA"/>
        </w:rPr>
        <w:t>униципальной  программы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3"/>
          <w:sz w:val="28"/>
          <w:szCs w:val="28"/>
          <w:lang w:eastAsia="ar-SA" w:bidi="ar-SA"/>
        </w:rPr>
        <w:t>Водоснабжение Духовницкого муниципального района на 2015-2016 годы»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 читать в 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color w:val="3A3A3A"/>
          <w:spacing w:val="-7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A3A3A"/>
          <w:spacing w:val="-7"/>
          <w:szCs w:val="20"/>
        </w:rPr>
        <w:t xml:space="preserve">Приложение к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постановлению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1"/>
          <w:szCs w:val="20"/>
        </w:rPr>
      </w:pPr>
      <w:r>
        <w:rPr>
          <w:rFonts w:eastAsia="Times New Roman" w:cs="Times New Roman" w:ascii="Times New Roman" w:hAnsi="Times New Roman"/>
          <w:color w:val="3A3A3A"/>
          <w:spacing w:val="-1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администрации Духовницкого </w:t>
      </w:r>
    </w:p>
    <w:p>
      <w:pPr>
        <w:pStyle w:val="Normal"/>
        <w:shd w:fill="FFFFFF" w:val="clear"/>
        <w:spacing w:lineRule="exact" w:line="269"/>
        <w:ind w:left="5496" w:hanging="0"/>
        <w:rPr/>
      </w:pPr>
      <w:r>
        <w:rPr>
          <w:rFonts w:eastAsia="Times New Roman" w:cs="Times New Roman" w:ascii="Times New Roman" w:hAnsi="Times New Roman"/>
          <w:color w:val="3A3A3A"/>
          <w:spacing w:val="-1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муниципального </w:t>
      </w:r>
      <w:r>
        <w:rPr>
          <w:rFonts w:cs="Times New Roman" w:ascii="Times New Roman" w:hAnsi="Times New Roman"/>
          <w:color w:val="3A3A3A"/>
          <w:spacing w:val="3"/>
          <w:szCs w:val="20"/>
        </w:rPr>
        <w:t xml:space="preserve">района </w:t>
      </w:r>
    </w:p>
    <w:p>
      <w:pPr>
        <w:pStyle w:val="Normal"/>
        <w:shd w:fill="FFFFFF" w:val="clear"/>
        <w:spacing w:lineRule="exact" w:line="269"/>
        <w:ind w:left="5496" w:hanging="0"/>
        <w:rPr/>
      </w:pPr>
      <w:r>
        <w:rPr>
          <w:rFonts w:eastAsia="Times New Roman" w:cs="Times New Roman" w:ascii="Times New Roman" w:hAnsi="Times New Roman"/>
          <w:color w:val="3A3A3A"/>
          <w:spacing w:val="-3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3A3A3A"/>
          <w:spacing w:val="-3"/>
          <w:szCs w:val="20"/>
        </w:rPr>
        <w:t xml:space="preserve">от </w:t>
      </w:r>
      <w:r>
        <w:rPr>
          <w:rFonts w:eastAsia="Times New Roman" w:cs="Times New Roman" w:ascii="Times New Roman" w:hAnsi="Times New Roman"/>
          <w:color w:val="3A3A3A"/>
          <w:spacing w:val="-3"/>
          <w:szCs w:val="20"/>
        </w:rPr>
        <w:t>29.12.2015</w:t>
      </w:r>
      <w:r>
        <w:rPr>
          <w:rFonts w:cs="Times New Roman" w:ascii="Times New Roman" w:hAnsi="Times New Roman"/>
          <w:color w:val="3A3A3A"/>
          <w:spacing w:val="-3"/>
          <w:szCs w:val="20"/>
        </w:rPr>
        <w:t xml:space="preserve"> года №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>
          <w:rFonts w:ascii="Times New Roman" w:hAnsi="Times New Roman" w:eastAsia="Times New Roman" w:cs="Times New Roman"/>
          <w:color w:val="3A3A3A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3A3A3A"/>
          <w:spacing w:val="-2"/>
          <w:sz w:val="28"/>
          <w:szCs w:val="28"/>
          <w:lang w:eastAsia="ar-SA" w:bidi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/>
      </w:pPr>
      <w:r>
        <w:rPr>
          <w:rFonts w:eastAsia="Times New Roman" w:cs="Times New Roman" w:ascii="Times New Roman" w:hAnsi="Times New Roman"/>
          <w:color w:val="3A3A3A"/>
          <w:spacing w:val="-2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A3A3A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pacing w:val="-2"/>
          <w:sz w:val="28"/>
          <w:szCs w:val="28"/>
          <w:lang w:eastAsia="ar-SA" w:bidi="ar-SA"/>
        </w:rPr>
        <w:t>Муниципальная п</w:t>
      </w:r>
      <w:r>
        <w:rPr>
          <w:rFonts w:eastAsia="Times New Roman" w:cs="Times New Roman" w:ascii="Times New Roman" w:hAnsi="Times New Roman"/>
          <w:b/>
          <w:bCs/>
          <w:color w:val="525252"/>
          <w:spacing w:val="5"/>
          <w:sz w:val="28"/>
          <w:szCs w:val="28"/>
          <w:lang w:eastAsia="ar-SA" w:bidi="ar-SA"/>
        </w:rPr>
        <w:t>рограмма</w:t>
      </w:r>
    </w:p>
    <w:p>
      <w:pPr>
        <w:pStyle w:val="Normal"/>
        <w:shd w:fill="FFFFFF" w:val="clear"/>
        <w:spacing w:lineRule="exact" w:line="322"/>
        <w:ind w:left="1718" w:hanging="0"/>
        <w:rPr>
          <w:rFonts w:ascii="Times New Roman" w:hAnsi="Times New Roman" w:eastAsia="Times New Roman" w:cs="Times New Roman"/>
          <w:b/>
          <w:b/>
          <w:bCs/>
          <w:color w:val="525252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8"/>
          <w:szCs w:val="28"/>
          <w:lang w:eastAsia="ar-SA" w:bidi="ar-SA"/>
        </w:rPr>
        <w:t>«Водоснабжение Духовницкого муниципального района</w:t>
      </w:r>
    </w:p>
    <w:p>
      <w:pPr>
        <w:pStyle w:val="Normal"/>
        <w:shd w:fill="FFFFFF" w:val="clear"/>
        <w:spacing w:lineRule="exact" w:line="322"/>
        <w:ind w:left="4114" w:hanging="0"/>
        <w:rPr>
          <w:rFonts w:ascii="Times New Roman" w:hAnsi="Times New Roman" w:eastAsia="Times New Roman" w:cs="Times New Roman"/>
          <w:b/>
          <w:b/>
          <w:bCs/>
          <w:color w:val="525252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8"/>
          <w:szCs w:val="28"/>
          <w:lang w:eastAsia="ar-SA" w:bidi="ar-SA"/>
        </w:rPr>
        <w:t>на 2015-2016 годы»</w:t>
      </w:r>
    </w:p>
    <w:p>
      <w:pPr>
        <w:pStyle w:val="Normal"/>
        <w:numPr>
          <w:ilvl w:val="0"/>
          <w:numId w:val="1"/>
        </w:numPr>
        <w:shd w:fill="FFFFFF" w:val="clear"/>
        <w:spacing w:before="322" w:after="336"/>
        <w:ind w:left="4013" w:hanging="0"/>
        <w:rPr/>
      </w:pPr>
      <w:r>
        <w:rPr/>
        <w:t>Паспорт программы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208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«Водоснабжение Духовницкого муниципального района на 2015-2016 годы»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326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остановление Правительства Саратовской обла</w:t>
              <w:softHyphen/>
              <w:t>сти от 16.11.2010 N 574-П (ред. От 08.05.2013)     "О долгосрочной областной целевой программе "Обеспечение населения Саратовской области пи</w:t>
              <w:softHyphen/>
              <w:t xml:space="preserve">тьевой водой на 2011 - 2015 годы" 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82" w:leader="none"/>
                <w:tab w:val="left" w:pos="4891" w:leader="none"/>
              </w:tabs>
              <w:snapToGrid w:val="false"/>
              <w:spacing w:lineRule="exact" w:line="322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Основные разработчи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4" w:leader="none"/>
                <w:tab w:val="left" w:pos="4199" w:leader="none"/>
              </w:tabs>
              <w:snapToGrid w:val="false"/>
              <w:spacing w:lineRule="exact" w:line="322" w:before="5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дел строительства, архитектуры, ЖКХ, транс-порта и дорожного хозяйства  администрации   Ду</w:t>
              <w:softHyphen/>
              <w:t>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Цель и задачи програм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4"/>
                <w:sz w:val="28"/>
                <w:szCs w:val="28"/>
                <w:lang w:eastAsia="ar-SA" w:bidi="ar-SA"/>
              </w:rPr>
              <w:t xml:space="preserve">важнейшие оценоч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пределение объектов строительства и мероприя</w:t>
              <w:softHyphen/>
              <w:t>тий, оценка потребности материально-тех</w:t>
              <w:softHyphen/>
              <w:t>нических ресурсов и капитальных вложений на реализацию програм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8" w:leader="none"/>
                <w:tab w:val="left" w:pos="4968" w:leader="none"/>
              </w:tabs>
              <w:spacing w:lineRule="exact" w:line="322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ращивание темпов водоснабжения, внедрение</w:t>
              <w:br/>
              <w:t>экономичных и энергосберегающих технологий</w:t>
              <w:br/>
              <w:t>и оборудования для более эффективного водо-</w:t>
              <w:br/>
              <w:t>снабжения населенных пунктов Духовницкого му</w:t>
              <w:softHyphen/>
              <w:t>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 г.г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 xml:space="preserve">Исполнители основных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мероприятий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и   муниципальных образований Духовниц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Филиал ГУП СО «Облводоресурс»-«Духовниц</w:t>
              <w:softHyphen/>
              <w:t>кий» (по согласованию)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5" w:after="0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>Объемы и источники финансирования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19" w:leader="underscore"/>
              </w:tabs>
              <w:snapToGrid w:val="false"/>
              <w:spacing w:lineRule="exact" w:line="322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>14573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тыс.</w:t>
              <w:br/>
              <w:t>рублей; том числе бюджет муниципальных об</w:t>
              <w:softHyphen/>
              <w:t>разований (прогнозно) — 725,00 тыс. рублей, средства областного бюджета - средства гаранти</w:t>
              <w:softHyphen/>
              <w:t>рующей организа</w:t>
              <w:softHyphen/>
              <w:t xml:space="preserve">ции (прогнозно) — 13663,00 тыс. рублей, внебюджетные источники (прогнозно) —185,00  тыс. рублей </w:t>
            </w:r>
          </w:p>
        </w:tc>
      </w:tr>
      <w:tr>
        <w:trPr>
          <w:trHeight w:val="1127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едусматривается модернизировать водонапор</w:t>
              <w:softHyphen/>
              <w:t>ные башни,  артезианские скважины, водонапор</w:t>
              <w:softHyphen/>
              <w:t>ные сети в населенных пунктах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32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3"/>
                <w:sz w:val="28"/>
                <w:szCs w:val="28"/>
                <w:lang w:eastAsia="ar-SA" w:bidi="ar-SA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ar-SA" w:bidi="ar-SA"/>
              </w:rPr>
              <w:t>управлени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3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контроля за исполнением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59" w:leader="none"/>
                <w:tab w:val="left" w:pos="4868" w:leader="none"/>
              </w:tabs>
              <w:snapToGrid w:val="false"/>
              <w:spacing w:lineRule="exact" w:line="322"/>
              <w:ind w:left="5" w:righ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</w:t>
              <w:softHyphen/>
              <w:t>го муниципального района, районное Собрание, сельские Советы муниципальных образований Духовницкого му</w:t>
              <w:softHyphen/>
              <w:t>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25252"/>
          <w:spacing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2. Содержание проблемы и обоснование  необходимости                      решения е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 w:bidi="ar-SA"/>
        </w:rPr>
        <w:t>программными методами</w:t>
      </w:r>
    </w:p>
    <w:p>
      <w:pPr>
        <w:pStyle w:val="Normal"/>
        <w:shd w:fill="FFFFFF" w:val="clear"/>
        <w:spacing w:lineRule="atLeast" w:line="100" w:before="317" w:after="0"/>
        <w:ind w:left="10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вязи с тем, что на территории Духовницкого муниципального района за последние 25 лет практически не производилась замена, ре</w:t>
        <w:softHyphen/>
        <w:t>конструкция во</w:t>
        <w:softHyphen/>
        <w:t>допроводных и водозаборных соо</w:t>
        <w:softHyphen/>
        <w:t>ружений, вопрос водо</w:t>
        <w:softHyphen/>
        <w:t>снабжения населения в на</w:t>
        <w:softHyphen/>
        <w:t>стоящий момент как ни</w:t>
        <w:softHyphen/>
        <w:t>когда актуален. 80% водо</w:t>
        <w:softHyphen/>
        <w:t>проводных и водозаборных соо</w:t>
        <w:softHyphen/>
        <w:t>ружений находятся в крайне неудовлетвори</w:t>
        <w:softHyphen/>
        <w:t>тельном состоянии, водозабор</w:t>
        <w:softHyphen/>
        <w:t>ные сооружения требуют ре</w:t>
        <w:softHyphen/>
        <w:t>конструкции.</w:t>
      </w:r>
    </w:p>
    <w:p>
      <w:pPr>
        <w:pStyle w:val="Normal"/>
        <w:shd w:fill="FFFFFF" w:val="clear"/>
        <w:spacing w:lineRule="atLeast" w:line="100"/>
        <w:ind w:right="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проведения работ по водоснабжению Духовницкого муниципаль</w:t>
        <w:softHyphen/>
        <w:t>ного района необходим комплексный подход к решению проблем водоснаб</w:t>
        <w:softHyphen/>
        <w:t>жения с участием администрации муниципального района, администраций муници</w:t>
        <w:softHyphen/>
        <w:t>пальных образований района, строительных и проектных организа</w:t>
        <w:softHyphen/>
        <w:t>ций, населе</w:t>
        <w:softHyphen/>
        <w:t>ния. Для решения вопросов водоснабжения необходим программ</w:t>
        <w:softHyphen/>
        <w:t>ный метод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>3. Основные цели и задачи программы, сроки                                       ее  реализации</w:t>
      </w:r>
    </w:p>
    <w:p>
      <w:pPr>
        <w:pStyle w:val="Normal"/>
        <w:shd w:fill="FFFFFF" w:val="clear"/>
        <w:spacing w:before="326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spacing w:lineRule="exact" w:line="317" w:before="2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ращивание темпов водоснабжения, внедрение экономич</w:t>
        <w:softHyphen/>
        <w:t>ных и энерго</w:t>
        <w:softHyphen/>
        <w:t>сберегающих технологий и оборудования для более эффектив</w:t>
        <w:softHyphen/>
        <w:t>ного водоснабже</w:t>
        <w:softHyphen/>
        <w:t>ния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  <w:tab w:val="left" w:pos="1109" w:leader="none"/>
        </w:tabs>
        <w:spacing w:lineRule="exact" w:line="326" w:before="14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еспечение единого подхода к решению проблем водоснабжения на-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  <w:tab w:val="left" w:pos="1051" w:leader="none"/>
        </w:tabs>
        <w:spacing w:lineRule="exact" w:line="326" w:before="10" w:after="0"/>
        <w:ind w:left="-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лучшение условий жизни населения  Духовницкого муниципаль</w:t>
        <w:softHyphen/>
        <w:t>ного район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достижения поставленных в настоящей Программе целей предусматрива</w:t>
        <w:softHyphen/>
        <w:t>ется рациональное использование средств областного бюджета, муниципаль</w:t>
        <w:softHyphen/>
        <w:t>ных образований и средств из внебюджетных источников, направляемых на во</w:t>
        <w:softHyphen/>
        <w:t>доснабжение.</w:t>
      </w:r>
    </w:p>
    <w:p>
      <w:pPr>
        <w:pStyle w:val="Normal"/>
        <w:shd w:fill="FFFFFF" w:val="clear"/>
        <w:spacing w:lineRule="exact" w:line="322"/>
        <w:ind w:left="-29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грамма рассчитана на период с 2015 по 2016 годы и предусматривает мо</w:t>
        <w:softHyphen/>
        <w:t>дернизацию системы водоснабжения: установку водонапорных башен, бу</w:t>
        <w:softHyphen/>
        <w:t>рение ар</w:t>
        <w:softHyphen/>
        <w:t>тезианских скважин, модернизацию (реконструкцию) водопроводных сетей, изготовление проектно-сметной документации по модер</w:t>
        <w:softHyphen/>
        <w:t>низации систе</w:t>
        <w:softHyphen/>
        <w:t>мы водо</w:t>
        <w:softHyphen/>
        <w:t>снабжения (сетей и соо</w:t>
        <w:softHyphen/>
        <w:t>ружений)  в населенных пунктах Духовницко</w:t>
        <w:softHyphen/>
        <w:t>го  райо</w:t>
        <w:softHyphen/>
        <w:t>на.</w:t>
      </w:r>
    </w:p>
    <w:p>
      <w:pPr>
        <w:pStyle w:val="Normal"/>
        <w:shd w:fill="FFFFFF" w:val="clear"/>
        <w:spacing w:before="72" w:after="0"/>
        <w:ind w:left="1133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  <w:t>4.  Система программных мероприятий</w:t>
      </w:r>
    </w:p>
    <w:p>
      <w:pPr>
        <w:pStyle w:val="Normal"/>
        <w:shd w:fill="FFFFFF" w:val="clear"/>
        <w:spacing w:lineRule="exact" w:line="331" w:before="312" w:after="0"/>
        <w:ind w:left="24" w:right="14" w:firstLine="8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качестве основных показателей водоснабжения Духовницкого муни</w:t>
        <w:softHyphen/>
        <w:t>ципального района опреде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spacing w:lineRule="exact" w:line="331"/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частных домовладений, снабжаемых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spacing w:lineRule="exact" w:line="331" w:before="10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  коммунально-бытовых   объектов   и   объектов   социальной сфе</w:t>
        <w:softHyphen/>
        <w:t>ры, снабжаемых водой;</w:t>
      </w:r>
    </w:p>
    <w:p>
      <w:pPr>
        <w:pStyle w:val="Normal"/>
        <w:shd w:fill="FFFFFF" w:val="clear"/>
        <w:tabs>
          <w:tab w:val="clear" w:pos="709"/>
          <w:tab w:val="left" w:pos="1140" w:leader="none"/>
          <w:tab w:val="left" w:pos="1490" w:leader="none"/>
        </w:tabs>
        <w:spacing w:lineRule="exact" w:line="331" w:before="10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spacing w:lineRule="exact" w:line="331" w:before="1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тяженность внутрипоселковых распределитель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spacing w:lineRule="exact" w:line="322" w:before="14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ъем потребления воды, всего, в том числе, на коммунально-бы</w:t>
        <w:softHyphen/>
        <w:t>товые нужд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истема программных мероприятий включает взаимоувязанные социаль</w:t>
        <w:softHyphen/>
        <w:t>но-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еречень объектов строительства, мероприятий в рамках программы во</w:t>
        <w:softHyphen/>
        <w:t>доснабжения Духовницкого муниципального района на период 2015-2016 годы приведен в приложении.</w:t>
      </w:r>
    </w:p>
    <w:p>
      <w:pPr>
        <w:pStyle w:val="Normal"/>
        <w:shd w:fill="FFFFFF" w:val="clear"/>
        <w:spacing w:lineRule="exact" w:line="322"/>
        <w:ind w:left="374" w:right="19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3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ar-SA" w:bidi="ar-SA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22" w:before="322" w:after="0"/>
        <w:ind w:righ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Расчет капитальных вложений в расширение системы водоснабжения вы</w:t>
        <w:softHyphen/>
        <w:t>полнен на основании укрупненных нормативов капиталовложений, данных за</w:t>
        <w:softHyphen/>
        <w:t xml:space="preserve">водов-изготовителей о стоимости оборудования и другой информации. </w:t>
      </w:r>
    </w:p>
    <w:p>
      <w:pPr>
        <w:pStyle w:val="Normal"/>
        <w:shd w:fill="FFFFFF" w:val="clear"/>
        <w:spacing w:lineRule="exact" w:line="322"/>
        <w:ind w:left="5" w:righ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Финансирование мероприятий предусматривается за счет средств  об</w:t>
        <w:softHyphen/>
        <w:t>ластного, местного бюджетов и  внебюджетных источников.</w:t>
      </w:r>
    </w:p>
    <w:p>
      <w:pPr>
        <w:pStyle w:val="Normal"/>
        <w:shd w:fill="FFFFFF" w:val="clear"/>
        <w:spacing w:lineRule="exact" w:line="322"/>
        <w:ind w:left="14" w:right="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В целом капиталовложения составят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>14573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тыс. руб., в том числе бюджет муниципальных образований(прогнозно)со</w:t>
        <w:softHyphen/>
        <w:t>ставит 725,00 тыс. рублей, из об</w:t>
        <w:softHyphen/>
        <w:t>ластного бюджета - средства гарантирую</w:t>
        <w:softHyphen/>
        <w:t>щей организа</w:t>
        <w:softHyphen/>
        <w:t>ции (прогнозно)—13663,00 тыс. рублей , из внебюджетных источ</w:t>
        <w:softHyphen/>
        <w:t>ников (прогнозно) – 185,00 тыс. рублей.</w:t>
      </w:r>
    </w:p>
    <w:p>
      <w:pPr>
        <w:pStyle w:val="Normal"/>
        <w:shd w:fill="FFFFFF" w:val="clear"/>
        <w:spacing w:before="34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6. Организация управления реализации программы                                             и контроль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  <w:t>ходом ее выполнения</w:t>
      </w:r>
    </w:p>
    <w:p>
      <w:pPr>
        <w:pStyle w:val="Normal"/>
        <w:shd w:fill="FFFFFF" w:val="clear"/>
        <w:spacing w:lineRule="atLeast" w:line="100" w:before="187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авление ходом реализации Программы осуществляет администра</w:t>
        <w:softHyphen/>
        <w:t>ция Духовницкого муниципального района, в лице заместителя главы администра</w:t>
        <w:softHyphen/>
        <w:t>ции Духовницкого муниципального района по капитальному строи</w:t>
        <w:softHyphen/>
        <w:t>тельству, ар</w:t>
        <w:softHyphen/>
        <w:t>хитектуре  и  жилищно-коммунальному хозяйству.</w:t>
      </w:r>
    </w:p>
    <w:p>
      <w:pPr>
        <w:pStyle w:val="Normal"/>
        <w:shd w:fill="FFFFFF" w:val="clear"/>
        <w:spacing w:lineRule="exact" w:line="322"/>
        <w:ind w:left="29" w:right="15" w:firstLine="68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  <w:t xml:space="preserve">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йонного Собрания, сельских Советов муниципальных об</w:t>
        <w:softHyphen/>
        <w:t>разований Духовницкого му</w:t>
        <w:softHyphen/>
        <w:t>ниципального района осуществляют контроль за  ходом ее выполне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322" w:after="0"/>
        <w:ind w:left="11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7.  Оценка эффективности социально-экономических     последст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 w:bidi="ar-SA"/>
        </w:rPr>
        <w:t>реализации программы</w:t>
      </w:r>
    </w:p>
    <w:p>
      <w:pPr>
        <w:pStyle w:val="Normal"/>
        <w:shd w:fill="FFFFFF" w:val="clear"/>
        <w:spacing w:lineRule="exact" w:line="322" w:before="312" w:after="0"/>
        <w:ind w:left="10" w:right="19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реализации мероприятий настоящей Программы ожидаются не толь</w:t>
        <w:softHyphen/>
        <w:t>ко экономические, но социальные и экологические положительные ре</w:t>
        <w:softHyphen/>
        <w:t>зультаты последствия  модернизации и улучшения снабжения населения водой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  Экономические результаты программы водоснабжения повлияют на эконо</w:t>
        <w:softHyphen/>
        <w:t>мические показатели водопроводного хозяйства района и увеличение налого</w:t>
        <w:softHyphen/>
        <w:t>вых поступлений в местный бюджет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B5B5B"/>
          <w:spacing w:val="-5"/>
          <w:sz w:val="26"/>
          <w:szCs w:val="26"/>
          <w:lang w:eastAsia="ar-SA" w:bidi="ar-SA"/>
        </w:rPr>
        <w:t xml:space="preserve">8. Перечень </w:t>
      </w:r>
      <w:r>
        <w:rPr>
          <w:rFonts w:eastAsia="Times New Roman" w:cs="Times New Roman" w:ascii="Times New Roman" w:hAnsi="Times New Roman"/>
          <w:b/>
          <w:bCs/>
          <w:color w:val="5B5B5B"/>
          <w:spacing w:val="-1"/>
          <w:sz w:val="26"/>
          <w:szCs w:val="26"/>
          <w:lang w:eastAsia="ar-SA" w:bidi="ar-SA"/>
        </w:rPr>
        <w:t xml:space="preserve"> мероприятий  в рамках муниципальной  программы  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B5B5B"/>
          <w:spacing w:val="-1"/>
          <w:sz w:val="26"/>
          <w:szCs w:val="26"/>
          <w:lang w:eastAsia="ar-SA" w:bidi="ar-SA"/>
        </w:rPr>
        <w:t xml:space="preserve">"Водоснабжение Духовницкого муниципального района   на 2015-2016  </w:t>
      </w:r>
      <w:r>
        <w:rPr>
          <w:rFonts w:eastAsia="Times New Roman" w:cs="Times New Roman" w:ascii="Times New Roman" w:hAnsi="Times New Roman"/>
          <w:b/>
          <w:bCs/>
          <w:color w:val="5B5B5B"/>
          <w:spacing w:val="-8"/>
          <w:sz w:val="26"/>
          <w:szCs w:val="26"/>
          <w:lang w:eastAsia="ar-SA" w:bidi="ar-SA"/>
        </w:rPr>
        <w:t>годы"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eastAsia="Times New Roman" w:cs="Times New Roman"/>
          <w:b/>
          <w:b/>
          <w:bCs/>
          <w:color w:val="5B5B5B"/>
          <w:spacing w:val="-8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B5B5B"/>
          <w:spacing w:val="-8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234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22"/>
        <w:gridCol w:w="906"/>
        <w:gridCol w:w="804"/>
        <w:gridCol w:w="1080"/>
        <w:gridCol w:w="1410"/>
        <w:gridCol w:w="1542"/>
        <w:gridCol w:w="912"/>
        <w:gridCol w:w="950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, объекта капитального строи</w:t>
              <w:softHyphen/>
              <w:t>тельства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щ</w:t>
              <w:softHyphen/>
              <w:t>ность</w:t>
            </w:r>
          </w:p>
        </w:tc>
        <w:tc>
          <w:tcPr>
            <w:tcW w:w="4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ъем финансового обеспеч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ыс. рублей (прогнозно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реали</w:t>
              <w:softHyphen/>
              <w:t>зации мероприя</w:t>
              <w:softHyphen/>
              <w:t>т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Бюд</w:t>
              <w:softHyphen/>
              <w:t>жет му</w:t>
              <w:softHyphen/>
              <w:t>ниципального образова</w:t>
              <w:softHyphen/>
              <w:t>ния(прогноз</w:t>
              <w:softHyphen/>
              <w:t>но) (по согла</w:t>
              <w:softHyphen/>
              <w:t>сованию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ед</w:t>
              <w:softHyphen/>
              <w:t>ства из об</w:t>
              <w:softHyphen/>
              <w:t>ластного бюдже</w:t>
              <w:softHyphen/>
              <w:t>та- гарантирую</w:t>
              <w:softHyphen/>
              <w:t>щей организации (прогнозно) (по согласо</w:t>
              <w:softHyphen/>
              <w:t>ванию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бюд</w:t>
              <w:softHyphen/>
              <w:t>жетные сред</w:t>
              <w:softHyphen/>
              <w:t>ства (прогнозно)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ушкин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переул. к ул. Коммунальн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</w:t>
              <w:softHyphen/>
              <w:t xml:space="preserve">ной  документ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тан</w:t>
              <w:softHyphen/>
              <w:t>ция обезжелезивания воды на го</w:t>
              <w:softHyphen/>
              <w:t>ловном водо</w:t>
              <w:softHyphen/>
              <w:t>заборе р.п.Ду</w:t>
              <w:softHyphen/>
              <w:t xml:space="preserve">ховницко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ередь»  (по согласо</w:t>
              <w:softHyphen/>
              <w:t>ванию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кта «Станция обезжелезива</w:t>
              <w:softHyphen/>
              <w:t>ния воды на головном во</w:t>
              <w:softHyphen/>
              <w:t>до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ередь»  (по со</w:t>
              <w:softHyphen/>
              <w:t>гласованию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>провода по ул. Плодопитом</w:t>
              <w:softHyphen/>
              <w:t xml:space="preserve">ник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Центральная усадьб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а по ул. Элеваторн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ервомайск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3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4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8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ыковское муниципальное образование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>ское диам. 63мм,  п/э, протя</w:t>
              <w:softHyphen/>
              <w:t xml:space="preserve">женность 333,3п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 xml:space="preserve">ское диам. 63мм,  п/э,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Березовая Лу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Теликовка диам. 63мм,  п/э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на</w:t>
              <w:softHyphen/>
              <w:t>порных башен в с. Левенк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евен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иповка диам. 63мм,  п/э, протяженность 10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Горяйнов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Софьинка диам. 63мм,  п/э, протяженность 10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Озерки диам. 63мм,  п/э, протяжен</w:t>
              <w:softHyphen/>
              <w:t>ность 100м  ул. Гагарин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sz w:val="24"/>
              </w:rPr>
              <w:t xml:space="preserve">45м с установкой системы очистки воды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СД по объекту «Станция обезжелезивания воды на головном водозаборе с. Дмитриевка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sz w:val="24"/>
              </w:rPr>
              <w:t xml:space="preserve">45м с установкой системы очистки воды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п. Полеводинский  диам. 63мм,  п/э, протяженность 50м  ул.Советска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п. Полеводинский  диам. 63мм,  п/э, протяженность 50м  ул.Лавров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 по программ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7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63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8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/>
      </w:pPr>
      <w:r>
        <w:rPr/>
      </w:r>
    </w:p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65pt;height:65.35pt" filled="f" o:ole="">
            <v:imagedata r:id="rId4" o:title=""/>
          </v:shape>
          <o:OLEObject Type="Embed" ProgID="" ShapeID="ole_rId3" DrawAspect="Content" ObjectID="_1633179567" r:id="rId3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т  27.11.2014г.    № 6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</w:tblGrid>
      <w:tr>
        <w:trPr>
          <w:trHeight w:val="1317" w:hRule="atLeast"/>
        </w:trPr>
        <w:tc>
          <w:tcPr>
            <w:tcW w:w="4859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б утверждении  м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униципальной  программы «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Водоснабжение Духовницкого муниципального района на 2015-2016 годы»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eastAsia="Times New Roman" w:cs="Times New Roman"/>
          <w:spacing w:val="3"/>
          <w:sz w:val="28"/>
          <w:szCs w:val="28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В соответствии с Федеральным законом от 06.10.2003г. №131-ФЗ «Об об</w:t>
        <w:softHyphen/>
        <w:t>щих принципах организации местного самоуправления в Российской Федера</w:t>
        <w:softHyphen/>
        <w:t xml:space="preserve">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  <w:softHyphen/>
        <w:t>ководствуясь Федеральным законом от 07.12.2011 г. № 416-ФЗ «О водо</w:t>
        <w:softHyphen/>
        <w:t>снабжении и водоотведении»</w:t>
      </w:r>
      <w:r>
        <w:rPr>
          <w:rFonts w:cs="Times New Roman" w:ascii="Times New Roman" w:hAnsi="Times New Roman"/>
          <w:color w:val="000000"/>
          <w:sz w:val="24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 w:bidi="ar-SA"/>
        </w:rPr>
        <w:t>остановление Правительства Саратовской об</w:t>
        <w:softHyphen/>
        <w:t>ласти от 16.11.2010 N 574-П (ред. от 08.05.2013) "О долгосрочной областной целевой про</w:t>
        <w:softHyphen/>
        <w:t>грамме "Обеспечение населения Саратовской области питьевой водой на 2011 - 2015 годы"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администрация Духовницкого муниципального райо</w:t>
        <w:softHyphen/>
        <w:t>на    ПО</w:t>
        <w:softHyphen/>
        <w:t>СТАНАВЛЯЕТ:</w:t>
      </w:r>
    </w:p>
    <w:p>
      <w:pPr>
        <w:pStyle w:val="TextBody"/>
        <w:spacing w:lineRule="atLeast" w:line="27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1.Утвердить м</w:t>
      </w:r>
      <w:r>
        <w:rPr>
          <w:rFonts w:eastAsia="Times New Roman" w:cs="Times New Roman" w:ascii="Times New Roman" w:hAnsi="Times New Roman"/>
          <w:color w:val="525252"/>
          <w:spacing w:val="5"/>
          <w:sz w:val="28"/>
          <w:szCs w:val="28"/>
          <w:lang w:eastAsia="ar-SA" w:bidi="ar-SA"/>
        </w:rPr>
        <w:t xml:space="preserve">униципальную программу </w:t>
      </w:r>
      <w:r>
        <w:rPr>
          <w:rFonts w:eastAsia="Times New Roman" w:cs="Times New Roman" w:ascii="Times New Roman" w:hAnsi="Times New Roman"/>
          <w:color w:val="525252"/>
          <w:spacing w:val="3"/>
          <w:sz w:val="28"/>
          <w:szCs w:val="28"/>
          <w:lang w:eastAsia="ar-SA" w:bidi="ar-SA"/>
        </w:rPr>
        <w:t>«Водоснабжение Духовницкого му</w:t>
        <w:softHyphen/>
        <w:t xml:space="preserve">ниципального района на 2015-2016 годы» </w:t>
      </w:r>
      <w:r>
        <w:rPr>
          <w:rFonts w:cs="Times New Roman" w:ascii="Times New Roman" w:hAnsi="Times New Roman"/>
          <w:color w:val="555555"/>
          <w:sz w:val="28"/>
          <w:szCs w:val="28"/>
        </w:rPr>
        <w:t>согласно приложению.                                         2. Признать утратившим силу постановление администрации Духовницкого му</w:t>
        <w:softHyphen/>
        <w:t>ниципального  района об утверждении м</w:t>
      </w:r>
      <w:r>
        <w:rPr>
          <w:rFonts w:eastAsia="Times New Roman" w:cs="Times New Roman" w:ascii="Times New Roman" w:hAnsi="Times New Roman"/>
          <w:color w:val="525252"/>
          <w:spacing w:val="5"/>
          <w:sz w:val="28"/>
          <w:szCs w:val="28"/>
          <w:lang w:eastAsia="ar-SA" w:bidi="ar-SA"/>
        </w:rPr>
        <w:t xml:space="preserve">униципальной целевой программы </w:t>
      </w:r>
      <w:r>
        <w:rPr>
          <w:rFonts w:eastAsia="Times New Roman" w:cs="Times New Roman" w:ascii="Times New Roman" w:hAnsi="Times New Roman"/>
          <w:color w:val="525252"/>
          <w:spacing w:val="3"/>
          <w:sz w:val="28"/>
          <w:szCs w:val="28"/>
          <w:lang w:eastAsia="ar-SA" w:bidi="ar-SA"/>
        </w:rPr>
        <w:t>«Водо</w:t>
        <w:softHyphen/>
        <w:t>снабжение Духовницкого муниципального района на 2014-2016 годы»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т  30.12.2013 г.   № 913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местить данное постановление на сайте администрации Духовницкого му</w:t>
        <w:softHyphen/>
        <w:t>ниципального района.                                                                                                                     4. Контроль за исполнением настоящего постановления возложить на  замести</w:t>
        <w:softHyphen/>
        <w:t xml:space="preserve">теля главы администрации  </w:t>
      </w:r>
      <w:r>
        <w:rPr>
          <w:rFonts w:cs="Times New Roman" w:ascii="Times New Roman" w:hAnsi="Times New Roman"/>
          <w:sz w:val="28"/>
          <w:szCs w:val="34"/>
        </w:rPr>
        <w:t>Выдренкова В.В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3A3A3A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color w:val="3A3A3A"/>
          <w:spacing w:val="-7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color w:val="3A3A3A"/>
          <w:spacing w:val="-7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A3A3A"/>
          <w:spacing w:val="-7"/>
          <w:szCs w:val="20"/>
        </w:rPr>
        <w:t xml:space="preserve">Приложение к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постановлению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1"/>
          <w:szCs w:val="20"/>
        </w:rPr>
      </w:pPr>
      <w:r>
        <w:rPr>
          <w:rFonts w:eastAsia="Times New Roman" w:cs="Times New Roman" w:ascii="Times New Roman" w:hAnsi="Times New Roman"/>
          <w:color w:val="3A3A3A"/>
          <w:spacing w:val="-1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администрации Духовницкого </w:t>
      </w:r>
    </w:p>
    <w:p>
      <w:pPr>
        <w:pStyle w:val="Normal"/>
        <w:shd w:fill="FFFFFF" w:val="clear"/>
        <w:spacing w:lineRule="exact" w:line="269"/>
        <w:ind w:left="5496" w:hanging="0"/>
        <w:rPr/>
      </w:pPr>
      <w:r>
        <w:rPr>
          <w:rFonts w:eastAsia="Times New Roman" w:cs="Times New Roman" w:ascii="Times New Roman" w:hAnsi="Times New Roman"/>
          <w:color w:val="3A3A3A"/>
          <w:spacing w:val="-1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3A3A3A"/>
          <w:spacing w:val="-1"/>
          <w:szCs w:val="20"/>
        </w:rPr>
        <w:t xml:space="preserve">муниципального </w:t>
      </w:r>
      <w:r>
        <w:rPr>
          <w:rFonts w:cs="Times New Roman" w:ascii="Times New Roman" w:hAnsi="Times New Roman"/>
          <w:color w:val="3A3A3A"/>
          <w:spacing w:val="3"/>
          <w:szCs w:val="20"/>
        </w:rPr>
        <w:t xml:space="preserve">района </w:t>
      </w:r>
    </w:p>
    <w:p>
      <w:pPr>
        <w:pStyle w:val="Normal"/>
        <w:shd w:fill="FFFFFF" w:val="clear"/>
        <w:spacing w:lineRule="exact" w:line="269"/>
        <w:ind w:left="5496" w:hanging="0"/>
        <w:rPr/>
      </w:pPr>
      <w:r>
        <w:rPr>
          <w:rFonts w:eastAsia="Times New Roman" w:cs="Times New Roman" w:ascii="Times New Roman" w:hAnsi="Times New Roman"/>
          <w:color w:val="3A3A3A"/>
          <w:spacing w:val="-3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3A3A3A"/>
          <w:spacing w:val="-3"/>
          <w:szCs w:val="20"/>
        </w:rPr>
        <w:t xml:space="preserve">от </w:t>
      </w:r>
      <w:r>
        <w:rPr>
          <w:rFonts w:eastAsia="Times New Roman" w:cs="Times New Roman" w:ascii="Times New Roman" w:hAnsi="Times New Roman"/>
          <w:color w:val="3A3A3A"/>
          <w:spacing w:val="-3"/>
          <w:szCs w:val="20"/>
        </w:rPr>
        <w:t>27.11.2014</w:t>
      </w:r>
      <w:r>
        <w:rPr>
          <w:rFonts w:cs="Times New Roman" w:ascii="Times New Roman" w:hAnsi="Times New Roman"/>
          <w:color w:val="3A3A3A"/>
          <w:spacing w:val="-3"/>
          <w:szCs w:val="20"/>
        </w:rPr>
        <w:t xml:space="preserve"> года № 608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>
          <w:rFonts w:ascii="Times New Roman" w:hAnsi="Times New Roman" w:eastAsia="Times New Roman" w:cs="Times New Roman"/>
          <w:color w:val="3A3A3A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3A3A3A"/>
          <w:spacing w:val="-2"/>
          <w:sz w:val="28"/>
          <w:szCs w:val="28"/>
          <w:lang w:eastAsia="ar-SA" w:bidi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/>
      </w:pPr>
      <w:r>
        <w:rPr>
          <w:rFonts w:eastAsia="Times New Roman" w:cs="Times New Roman" w:ascii="Times New Roman" w:hAnsi="Times New Roman"/>
          <w:color w:val="3A3A3A"/>
          <w:spacing w:val="-2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A3A3A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pacing w:val="-2"/>
          <w:sz w:val="28"/>
          <w:szCs w:val="28"/>
          <w:lang w:eastAsia="ar-SA" w:bidi="ar-SA"/>
        </w:rPr>
        <w:t>Муниципальная п</w:t>
      </w:r>
      <w:r>
        <w:rPr>
          <w:rFonts w:eastAsia="Times New Roman" w:cs="Times New Roman" w:ascii="Times New Roman" w:hAnsi="Times New Roman"/>
          <w:b/>
          <w:bCs/>
          <w:color w:val="525252"/>
          <w:spacing w:val="5"/>
          <w:sz w:val="28"/>
          <w:szCs w:val="28"/>
          <w:lang w:eastAsia="ar-SA" w:bidi="ar-SA"/>
        </w:rPr>
        <w:t>рограмма</w:t>
      </w:r>
    </w:p>
    <w:p>
      <w:pPr>
        <w:pStyle w:val="Normal"/>
        <w:shd w:fill="FFFFFF" w:val="clear"/>
        <w:spacing w:lineRule="exact" w:line="322"/>
        <w:ind w:left="1718" w:hanging="0"/>
        <w:rPr>
          <w:rFonts w:ascii="Times New Roman" w:hAnsi="Times New Roman" w:eastAsia="Times New Roman" w:cs="Times New Roman"/>
          <w:b/>
          <w:b/>
          <w:bCs/>
          <w:color w:val="525252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8"/>
          <w:szCs w:val="28"/>
          <w:lang w:eastAsia="ar-SA" w:bidi="ar-SA"/>
        </w:rPr>
        <w:t>«Водоснабжение Духовницкого муниципального района</w:t>
      </w:r>
    </w:p>
    <w:p>
      <w:pPr>
        <w:pStyle w:val="Normal"/>
        <w:shd w:fill="FFFFFF" w:val="clear"/>
        <w:spacing w:lineRule="exact" w:line="322"/>
        <w:ind w:left="4114" w:hanging="0"/>
        <w:rPr>
          <w:rFonts w:ascii="Times New Roman" w:hAnsi="Times New Roman" w:eastAsia="Times New Roman" w:cs="Times New Roman"/>
          <w:b/>
          <w:b/>
          <w:bCs/>
          <w:color w:val="525252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pacing w:val="3"/>
          <w:sz w:val="28"/>
          <w:szCs w:val="28"/>
          <w:lang w:eastAsia="ar-SA" w:bidi="ar-SA"/>
        </w:rPr>
        <w:t>на 2015-2016 годы»</w:t>
      </w:r>
    </w:p>
    <w:p>
      <w:pPr>
        <w:pStyle w:val="Normal"/>
        <w:numPr>
          <w:ilvl w:val="0"/>
          <w:numId w:val="1"/>
        </w:numPr>
        <w:shd w:fill="FFFFFF" w:val="clear"/>
        <w:spacing w:before="322" w:after="336"/>
        <w:ind w:left="4013" w:hanging="0"/>
        <w:rPr/>
      </w:pPr>
      <w:r>
        <w:rPr/>
        <w:t>Паспорт программы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208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«Водоснабжение Духовницкого муниципального района на 2015-2016 годы»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326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остановление Правительства Саратовской обла</w:t>
              <w:softHyphen/>
              <w:t>сти от 16.11.2010 N 574-П (ред. От 08.05.2013)     "О долгосрочной областной целевой программе "Обеспечение населения Саратовской области пи</w:t>
              <w:softHyphen/>
              <w:t xml:space="preserve">тьевой водой на 2011 - 2015 годы" 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82" w:leader="none"/>
                <w:tab w:val="left" w:pos="4891" w:leader="none"/>
              </w:tabs>
              <w:snapToGrid w:val="false"/>
              <w:spacing w:lineRule="exact" w:line="322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Основные разработчи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4" w:leader="none"/>
                <w:tab w:val="left" w:pos="4199" w:leader="none"/>
              </w:tabs>
              <w:snapToGrid w:val="false"/>
              <w:spacing w:lineRule="exact" w:line="322" w:before="5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дел строительства, архитектуры, ЖКХ, транс-порта и дорожного хозяйства  администрации   Ду</w:t>
              <w:softHyphen/>
              <w:t>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 xml:space="preserve">Цель и задачи програм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4"/>
                <w:sz w:val="28"/>
                <w:szCs w:val="28"/>
                <w:lang w:eastAsia="ar-SA" w:bidi="ar-SA"/>
              </w:rPr>
              <w:t xml:space="preserve">важнейшие оценоч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пределение объектов строительства и мероприя</w:t>
              <w:softHyphen/>
              <w:t>тий, оценка потребности материально-тех</w:t>
              <w:softHyphen/>
              <w:t>нических ресурсов и капитальных вложений на реализацию програм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8" w:leader="none"/>
                <w:tab w:val="left" w:pos="4968" w:leader="none"/>
              </w:tabs>
              <w:spacing w:lineRule="exact" w:line="322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ращивание темпов водоснабжения, внедрение</w:t>
              <w:br/>
              <w:t>экономичных и энергосберегающих технологий</w:t>
              <w:br/>
              <w:t>и оборудования для более эффективного водо-</w:t>
              <w:br/>
              <w:t>снабжения населенных пунктов Духовницкого му</w:t>
              <w:softHyphen/>
              <w:t>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 г.г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 xml:space="preserve">Исполнители основных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мероприятий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и   муниципальных образований Духовниц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Филиал ГУП СО «Облводоресурс»-«Духовниц</w:t>
              <w:softHyphen/>
              <w:t>кий» (по согласованию)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5" w:after="0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2"/>
                <w:sz w:val="28"/>
                <w:szCs w:val="28"/>
                <w:lang w:eastAsia="ar-SA" w:bidi="ar-SA"/>
              </w:rPr>
              <w:t>Объемы и источники финансирования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19" w:leader="underscore"/>
              </w:tabs>
              <w:snapToGrid w:val="false"/>
              <w:spacing w:lineRule="exact" w:line="322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>14573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тыс.</w:t>
              <w:br/>
              <w:t>рублей; том числе бюджет муниципальных об</w:t>
              <w:softHyphen/>
              <w:t>разований (прогнозно) — 725,10 тыс. рублей, средства областного бюджета - средства гаранти</w:t>
              <w:softHyphen/>
              <w:t>рующей организа</w:t>
              <w:softHyphen/>
              <w:t xml:space="preserve">ции (прогнозно) — 13663,00 тыс. рублей, внебюджетные источники (прогнозно) —185,00  тыс. рублей </w:t>
            </w:r>
          </w:p>
        </w:tc>
      </w:tr>
      <w:tr>
        <w:trPr>
          <w:trHeight w:val="1127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редусматривается модернизировать водонапор</w:t>
              <w:softHyphen/>
              <w:t>ные башни,  артезианские скважины, водонапор</w:t>
              <w:softHyphen/>
              <w:t>ные сети в населенных пунктах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 w:before="32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3"/>
                <w:sz w:val="28"/>
                <w:szCs w:val="28"/>
                <w:lang w:eastAsia="ar-SA" w:bidi="ar-SA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ar-SA" w:bidi="ar-SA"/>
              </w:rPr>
              <w:t>управлени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3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25252"/>
                <w:spacing w:val="1"/>
                <w:sz w:val="28"/>
                <w:szCs w:val="28"/>
                <w:lang w:eastAsia="ar-SA" w:bidi="ar-SA"/>
              </w:rPr>
              <w:t>контроля за исполнением программы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59" w:leader="none"/>
                <w:tab w:val="left" w:pos="4868" w:leader="none"/>
              </w:tabs>
              <w:snapToGrid w:val="false"/>
              <w:spacing w:lineRule="exact" w:line="322"/>
              <w:ind w:left="5" w:righ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</w:t>
              <w:softHyphen/>
              <w:t>го муниципального района, районное Собрание, сельские Советы муниципальных образований Духовницкого му</w:t>
              <w:softHyphen/>
              <w:t>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spacing w:lineRule="exact" w:line="322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25252"/>
          <w:spacing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2. Содержание проблемы и обоснование  необходимости                      решения е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 w:bidi="ar-SA"/>
        </w:rPr>
        <w:t>программными методами</w:t>
      </w:r>
    </w:p>
    <w:p>
      <w:pPr>
        <w:pStyle w:val="Normal"/>
        <w:shd w:fill="FFFFFF" w:val="clear"/>
        <w:spacing w:lineRule="atLeast" w:line="100" w:before="317" w:after="0"/>
        <w:ind w:left="10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вязи с тем, что на территории Духовницкого муниципального района за последние 25 лет практически не производилась замена, ре</w:t>
        <w:softHyphen/>
        <w:t>конструкция во</w:t>
        <w:softHyphen/>
        <w:t>допроводных и водозаборных соо</w:t>
        <w:softHyphen/>
        <w:t>ружений, вопрос водо</w:t>
        <w:softHyphen/>
        <w:t>снабжения населения в на</w:t>
        <w:softHyphen/>
        <w:t>стоящий момент как ни</w:t>
        <w:softHyphen/>
        <w:t>когда актуален. 80% водо</w:t>
        <w:softHyphen/>
        <w:t>проводных и водозаборных соо</w:t>
        <w:softHyphen/>
        <w:t>ружений находятся в крайне неудовлетвори</w:t>
        <w:softHyphen/>
        <w:t>тельном состоянии, водозабор</w:t>
        <w:softHyphen/>
        <w:t>ные сооружения требуют ре</w:t>
        <w:softHyphen/>
        <w:t>конструкции.</w:t>
      </w:r>
    </w:p>
    <w:p>
      <w:pPr>
        <w:pStyle w:val="Normal"/>
        <w:shd w:fill="FFFFFF" w:val="clear"/>
        <w:spacing w:lineRule="atLeast" w:line="100"/>
        <w:ind w:right="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проведения работ по водоснабжению Духовницкого муниципаль</w:t>
        <w:softHyphen/>
        <w:t>ного района необходим комплексный подход к решению проблем водоснаб</w:t>
        <w:softHyphen/>
        <w:t>жения с участием администрации муниципального района, администраций муници</w:t>
        <w:softHyphen/>
        <w:t>пальных образований района, строительных и проектных организа</w:t>
        <w:softHyphen/>
        <w:t>ций, населе</w:t>
        <w:softHyphen/>
        <w:t>ния. Для решения вопросов водоснабжения необходим программ</w:t>
        <w:softHyphen/>
        <w:t>ный метод.</w:t>
      </w:r>
    </w:p>
    <w:p>
      <w:pPr>
        <w:pStyle w:val="Normal"/>
        <w:shd w:fill="FFFFFF" w:val="clear"/>
        <w:spacing w:before="3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>3. Основные цели и задачи программы, сроки                                       ее  реализации</w:t>
      </w:r>
    </w:p>
    <w:p>
      <w:pPr>
        <w:pStyle w:val="Normal"/>
        <w:shd w:fill="FFFFFF" w:val="clear"/>
        <w:spacing w:before="326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spacing w:lineRule="exact" w:line="317" w:before="2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ращивание темпов водоснабжения, внедрение экономич</w:t>
        <w:softHyphen/>
        <w:t>ных и энерго</w:t>
        <w:softHyphen/>
        <w:t>сберегающих технологий и оборудования для более эффектив</w:t>
        <w:softHyphen/>
        <w:t>ного водоснабже</w:t>
        <w:softHyphen/>
        <w:t>ния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  <w:tab w:val="left" w:pos="1109" w:leader="none"/>
        </w:tabs>
        <w:spacing w:lineRule="exact" w:line="326" w:before="14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еспечение единого подхода к решению проблем водоснабжения на-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  <w:tab w:val="left" w:pos="1051" w:leader="none"/>
        </w:tabs>
        <w:spacing w:lineRule="exact" w:line="326" w:before="10" w:after="0"/>
        <w:ind w:left="-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лучшение условий жизни населения  Духовницкого муниципаль</w:t>
        <w:softHyphen/>
        <w:t>ного район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достижения поставленных в настоящей Программе целей предусматрива</w:t>
        <w:softHyphen/>
        <w:t>ется рациональное использование средств областного бюджета, муниципаль</w:t>
        <w:softHyphen/>
        <w:t>ных образований и средств из внебюджетных источников, направляемых на во</w:t>
        <w:softHyphen/>
        <w:t>доснабжение.</w:t>
      </w:r>
    </w:p>
    <w:p>
      <w:pPr>
        <w:pStyle w:val="Normal"/>
        <w:shd w:fill="FFFFFF" w:val="clear"/>
        <w:spacing w:lineRule="exact" w:line="322"/>
        <w:ind w:left="-29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грамма рассчитана на период с 2015 по 2016 годы и предусматривает мо</w:t>
        <w:softHyphen/>
        <w:t>дернизацию системы водоснабжения: установку водонапорных башен, бу</w:t>
        <w:softHyphen/>
        <w:t>рение ар</w:t>
        <w:softHyphen/>
        <w:t>тезианских скважин, модернизацию (реконструкцию) водопроводных сетей, изготовление проектно-сметной документации по модер</w:t>
        <w:softHyphen/>
        <w:t>низации систе</w:t>
        <w:softHyphen/>
        <w:t>мы водо</w:t>
        <w:softHyphen/>
        <w:t>снабжения (сетей и соо</w:t>
        <w:softHyphen/>
        <w:t>ружений)  в населенных пунктах Духовницко</w:t>
        <w:softHyphen/>
        <w:t>го  райо</w:t>
        <w:softHyphen/>
        <w:t>на.</w:t>
      </w:r>
    </w:p>
    <w:p>
      <w:pPr>
        <w:pStyle w:val="Normal"/>
        <w:shd w:fill="FFFFFF" w:val="clear"/>
        <w:spacing w:before="72" w:after="0"/>
        <w:ind w:left="1133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  <w:t>4.  Система программных мероприятий</w:t>
      </w:r>
    </w:p>
    <w:p>
      <w:pPr>
        <w:pStyle w:val="Normal"/>
        <w:shd w:fill="FFFFFF" w:val="clear"/>
        <w:spacing w:lineRule="exact" w:line="331" w:before="312" w:after="0"/>
        <w:ind w:left="24" w:right="14" w:firstLine="8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качестве основных показателей водоснабжения Духовницкого муни</w:t>
        <w:softHyphen/>
        <w:t>ципального района опреде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spacing w:lineRule="exact" w:line="331"/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частных домовладений, снабжаемых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spacing w:lineRule="exact" w:line="331" w:before="10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  коммунально-бытовых   объектов   и   объектов   социальной сфе</w:t>
        <w:softHyphen/>
        <w:t>ры, снабжаемых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spacing w:lineRule="exact" w:line="331" w:before="1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тяженность внутрипоселковых распределитель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spacing w:lineRule="exact" w:line="322" w:before="14" w:after="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ъем потребления воды, всего, в том числе, на коммунально-бы</w:t>
        <w:softHyphen/>
        <w:t>товые нужд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истема программных мероприятий включает взаимоувязанные социаль</w:t>
        <w:softHyphen/>
        <w:t>но-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еречень объектов строительства, мероприятий в рамках программы во</w:t>
        <w:softHyphen/>
        <w:t>доснабжения Духовницкого муниципального района на период 2015-2016 годы приведен в приложении.</w:t>
      </w:r>
    </w:p>
    <w:p>
      <w:pPr>
        <w:pStyle w:val="Normal"/>
        <w:shd w:fill="FFFFFF" w:val="clear"/>
        <w:spacing w:lineRule="exact" w:line="322"/>
        <w:ind w:left="374" w:right="19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3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ar-SA" w:bidi="ar-SA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22" w:before="322" w:after="0"/>
        <w:ind w:righ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Расчет капитальных вложений в расширение системы водоснабжения вы</w:t>
        <w:softHyphen/>
        <w:t>полнен на основании укрупненных нормативов капиталовложений, данных за</w:t>
        <w:softHyphen/>
        <w:t xml:space="preserve">водов-изготовителей о стоимости оборудования и другой информации. </w:t>
      </w:r>
    </w:p>
    <w:p>
      <w:pPr>
        <w:pStyle w:val="Normal"/>
        <w:shd w:fill="FFFFFF" w:val="clear"/>
        <w:spacing w:lineRule="exact" w:line="322"/>
        <w:ind w:left="5" w:righ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Финансирование мероприятий предусматривается за счет средств  об</w:t>
        <w:softHyphen/>
        <w:t>ластного, местного бюджетов и  внебюджетных источников.</w:t>
      </w:r>
    </w:p>
    <w:p>
      <w:pPr>
        <w:pStyle w:val="Normal"/>
        <w:shd w:fill="FFFFFF" w:val="clear"/>
        <w:spacing w:lineRule="exact" w:line="322"/>
        <w:ind w:left="14" w:right="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В целом капиталовложения составят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>14573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тыс. руб., в том числе бюджет муниципальных образований(прогнозно)со</w:t>
        <w:softHyphen/>
        <w:t>ставит 7257,00 тыс. рублей, из об</w:t>
        <w:softHyphen/>
        <w:t>ластного бюджета - средства гарантирую</w:t>
        <w:softHyphen/>
        <w:t>щей организа</w:t>
        <w:softHyphen/>
        <w:t>ции (прогнозно)—13663,00 тыс. рублей , из внебюджетных источ</w:t>
        <w:softHyphen/>
        <w:t>ников (прогнозно) – 185,00 тыс. рублей.</w:t>
      </w:r>
    </w:p>
    <w:p>
      <w:pPr>
        <w:pStyle w:val="Normal"/>
        <w:shd w:fill="FFFFFF" w:val="clear"/>
        <w:spacing w:before="34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6. Организация управления реализации программы                                             и контроль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  <w:t>ходом ее выполнения</w:t>
      </w:r>
    </w:p>
    <w:p>
      <w:pPr>
        <w:pStyle w:val="Normal"/>
        <w:shd w:fill="FFFFFF" w:val="clear"/>
        <w:spacing w:lineRule="atLeast" w:line="100" w:before="187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авление ходом реализации Программы осуществляет администра</w:t>
        <w:softHyphen/>
        <w:t>ция Духовницкого муниципального района, в лице заместителя главы администра</w:t>
        <w:softHyphen/>
        <w:t>ции Духовницкого муниципального района по капитальному строи</w:t>
        <w:softHyphen/>
        <w:t>тельству, ар</w:t>
        <w:softHyphen/>
        <w:t>хитектуре  и  жилищно-коммунальному хозяйству.</w:t>
      </w:r>
    </w:p>
    <w:p>
      <w:pPr>
        <w:pStyle w:val="Normal"/>
        <w:shd w:fill="FFFFFF" w:val="clear"/>
        <w:spacing w:lineRule="exact" w:line="322"/>
        <w:ind w:left="29" w:right="15" w:firstLine="68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  <w:t xml:space="preserve">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йонного Собрания, сельских Советов муниципальных об</w:t>
        <w:softHyphen/>
        <w:t>разований Духовницкого му</w:t>
        <w:softHyphen/>
        <w:t>ниципального района осуществляют контроль за  ходом ее выполне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322" w:after="0"/>
        <w:ind w:left="11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7.  Оценка эффективности социально-экономических     последст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 w:bidi="ar-SA"/>
        </w:rPr>
        <w:t>реализации программы</w:t>
      </w:r>
    </w:p>
    <w:p>
      <w:pPr>
        <w:pStyle w:val="Normal"/>
        <w:shd w:fill="FFFFFF" w:val="clear"/>
        <w:spacing w:lineRule="exact" w:line="322" w:before="312" w:after="0"/>
        <w:ind w:left="10" w:right="19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реализации мероприятий настоящей Программы ожидаются не толь</w:t>
        <w:softHyphen/>
        <w:t>ко экономические, но социальные и экологические положительные ре</w:t>
        <w:softHyphen/>
        <w:t>зультаты последствия  модернизации и улучшения снабжения населения водой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  Экономические результаты программы водоснабжения повлияют на эконо</w:t>
        <w:softHyphen/>
        <w:t>мические показатели водопроводного хозяйства района и увеличение налого</w:t>
        <w:softHyphen/>
        <w:t>вых поступлений в местный бюджет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B5B5B"/>
          <w:spacing w:val="-5"/>
          <w:sz w:val="26"/>
          <w:szCs w:val="26"/>
          <w:lang w:eastAsia="ar-SA" w:bidi="ar-SA"/>
        </w:rPr>
        <w:t xml:space="preserve">8. Перечень </w:t>
      </w:r>
      <w:r>
        <w:rPr>
          <w:rFonts w:eastAsia="Times New Roman" w:cs="Times New Roman" w:ascii="Times New Roman" w:hAnsi="Times New Roman"/>
          <w:b/>
          <w:bCs/>
          <w:color w:val="5B5B5B"/>
          <w:spacing w:val="-1"/>
          <w:sz w:val="26"/>
          <w:szCs w:val="26"/>
          <w:lang w:eastAsia="ar-SA" w:bidi="ar-SA"/>
        </w:rPr>
        <w:t xml:space="preserve"> мероприятий  в рамках муниципальной  программы  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B5B5B"/>
          <w:spacing w:val="-1"/>
          <w:sz w:val="26"/>
          <w:szCs w:val="26"/>
          <w:lang w:eastAsia="ar-SA" w:bidi="ar-SA"/>
        </w:rPr>
        <w:t xml:space="preserve">"Водоснабжение Духовницкого муниципального района   на 2015-2016  </w:t>
      </w:r>
      <w:r>
        <w:rPr>
          <w:rFonts w:eastAsia="Times New Roman" w:cs="Times New Roman" w:ascii="Times New Roman" w:hAnsi="Times New Roman"/>
          <w:b/>
          <w:bCs/>
          <w:color w:val="5B5B5B"/>
          <w:spacing w:val="-8"/>
          <w:sz w:val="26"/>
          <w:szCs w:val="26"/>
          <w:lang w:eastAsia="ar-SA" w:bidi="ar-SA"/>
        </w:rPr>
        <w:t>годы"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eastAsia="Times New Roman" w:cs="Times New Roman"/>
          <w:b/>
          <w:b/>
          <w:bCs/>
          <w:color w:val="5B5B5B"/>
          <w:spacing w:val="-8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5B5B5B"/>
          <w:spacing w:val="-8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234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22"/>
        <w:gridCol w:w="906"/>
        <w:gridCol w:w="804"/>
        <w:gridCol w:w="1080"/>
        <w:gridCol w:w="1410"/>
        <w:gridCol w:w="1542"/>
        <w:gridCol w:w="912"/>
        <w:gridCol w:w="950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, объекта капитального строи</w:t>
              <w:softHyphen/>
              <w:t>тельства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щ</w:t>
              <w:softHyphen/>
              <w:t>ность</w:t>
            </w:r>
          </w:p>
        </w:tc>
        <w:tc>
          <w:tcPr>
            <w:tcW w:w="4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ъем финансового обеспеч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ыс. рублей (прогнозно)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реали</w:t>
              <w:softHyphen/>
              <w:t>зации мероприя</w:t>
              <w:softHyphen/>
              <w:t>т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Бюд</w:t>
              <w:softHyphen/>
              <w:t>жет му</w:t>
              <w:softHyphen/>
              <w:t>ниципального образова</w:t>
              <w:softHyphen/>
              <w:t>ния(прогноз</w:t>
              <w:softHyphen/>
              <w:t>но) (по согла</w:t>
              <w:softHyphen/>
              <w:t>сованию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ед</w:t>
              <w:softHyphen/>
              <w:t>ства из об</w:t>
              <w:softHyphen/>
              <w:t>ластного бюдже</w:t>
              <w:softHyphen/>
              <w:t>та- гарантирую</w:t>
              <w:softHyphen/>
              <w:t>щей организации (прогнозно) (по согласо</w:t>
              <w:softHyphen/>
              <w:t>ванию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бюд</w:t>
              <w:softHyphen/>
              <w:t>жетные сред</w:t>
              <w:softHyphen/>
              <w:t>ства (прогнозно)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ушкин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переул. к ул. Коммунальн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</w:t>
              <w:softHyphen/>
              <w:t xml:space="preserve">ной  документ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тан</w:t>
              <w:softHyphen/>
              <w:t>ция обезжелезивания воды на го</w:t>
              <w:softHyphen/>
              <w:t>ловном водо</w:t>
              <w:softHyphen/>
              <w:t>заборе р.п.Ду</w:t>
              <w:softHyphen/>
              <w:t xml:space="preserve">ховницко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ередь»  (по согласо</w:t>
              <w:softHyphen/>
              <w:t>ванию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екта «Станция обезжелезива</w:t>
              <w:softHyphen/>
              <w:t>ния воды на головном во</w:t>
              <w:softHyphen/>
              <w:t>до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ередь»  (по со</w:t>
              <w:softHyphen/>
              <w:t>гласованию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>провода по ул. Плодопитом</w:t>
              <w:softHyphen/>
              <w:t xml:space="preserve">ник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Центральная усадьб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а по ул. Элеваторн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ервомайская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3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8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ыковское муниципальное образование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>ское диам. 63мм,  п/э, протя</w:t>
              <w:softHyphen/>
              <w:t xml:space="preserve">женность 333,3п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 xml:space="preserve">ское диам. 63мм,  п/э,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Березовая Лу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Теликовка диам. 63мм,  п/э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на</w:t>
              <w:softHyphen/>
              <w:t>порных башен в с. Левенк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евен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иповка диам. 63мм,  п/э, протяженность 10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Горяйновка диам. 63мм,  п/э, протяженность 9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Софьинка диам. 63мм,  п/э, протяженность 100м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Озерки диам. 63мм,  п/э, протяжен</w:t>
              <w:softHyphen/>
              <w:t>ность 100м  ул. Гагарин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sz w:val="24"/>
              </w:rPr>
              <w:t xml:space="preserve">45м с установкой системы очистки воды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СД по объекту «Станция обезжелезивания воды на головном водозаборе с. Дмитриевка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sz w:val="24"/>
              </w:rPr>
              <w:t xml:space="preserve">45м с установкой системы очистки воды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п. Полеводинский  диам. 63мм,  п/э, протяженность 50м  ул.Советска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п. Полеводинский  диам. 63мм,  п/э, протяженность 50м  ул.Лавров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 по программ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73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63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8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/>
      </w:pPr>
      <w:r>
        <w:rPr/>
      </w:r>
    </w:p>
    <w:sectPr>
      <w:type w:val="nextPage"/>
      <w:pgSz w:w="11906" w:h="16838"/>
      <w:pgMar w:left="1200" w:right="1135" w:gutter="0" w:header="0" w:top="431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5:00Z</dcterms:created>
  <dc:creator>кадры</dc:creator>
  <dc:description/>
  <cp:keywords/>
  <dc:language>en-US</dc:language>
  <cp:lastModifiedBy>кадры</cp:lastModifiedBy>
  <cp:lastPrinted>2016-01-11T14:34:00Z</cp:lastPrinted>
  <dcterms:modified xsi:type="dcterms:W3CDTF">2016-03-11T11:55:00Z</dcterms:modified>
  <cp:revision>2</cp:revision>
  <dc:subject/>
  <dc:title/>
</cp:coreProperties>
</file>