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пособы подачи заявления для получения справк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 наличии (отсутствии) судимости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справки о наличии (отсутствии) судимости гражданин может обратиться лично (либо через законного представителя) в государственные учреждения, либо подать заявление в электронном виде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ражданин может обратить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2"/>
          <w:szCs w:val="22"/>
        </w:rPr>
        <w:t>информационный центр ГУ МВД России по Сара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й орган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особленные подразделения Государственного казённого учреждения Саратовской области «Многофункциональный центр предоставления государственных и муниципальных услуг» (далее МФЦ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акже, подать заявление можно в электронном виде не выходя из до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2"/>
          <w:szCs w:val="22"/>
        </w:rPr>
        <w:t xml:space="preserve">путем заполнения электронной формы заявления, содержание которого размещено на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gosuslugi.ru</w:t>
        </w:r>
      </w:hyperlink>
      <w:r>
        <w:rPr>
          <w:sz w:val="22"/>
          <w:szCs w:val="22"/>
        </w:rPr>
        <w:t xml:space="preserve"> (Единый портал государственных услуг Российской Федерации);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лучае подачи заявления в электронном виде, личное присутствие будет необходимо только для получения готовой справки, о чем на Ваш электронный адрес будет направлено уведом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Информационный центр ГУ МВД России по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явление можно подать на личном прие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03200</wp:posOffset>
            </wp:positionV>
            <wp:extent cx="1966595" cy="2165350"/>
            <wp:effectExtent l="0" t="0" r="0" b="0"/>
            <wp:wrapTight wrapText="bothSides">
              <wp:wrapPolygon edited="0">
                <wp:start x="-103" y="0"/>
                <wp:lineTo x="-103" y="21502"/>
                <wp:lineTo x="21600" y="2150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дрес: г.Саратов, ул.Соколовая, д.33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оезд до остановки «Соколовая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рамваем №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фик прием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ник-четверг с 09.00 до 18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рыв с 13.00 до 14.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ница с 09.00 до 17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рыв с 13.00 до 14.0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уббота с 09.00 до 13.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выходной: воскресенье, праздничные дн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ы для справок: 8(8452) 99-54-42, 8(8452) 99-54-31, 8(8452) 74-11-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е телефоны вышестоящих руководителей, ответственных за качество предоставления государственных услуг: 8(8452) 99-54-60, 99-58-0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Перечень документов, необходимых для получ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граждан РФ – паспорта гражданина РФ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граждан –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лиц без гражданства –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верителя – копия доверенности на получ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законного представителя (родителя, усыновителя) при подаче заявления на несовершеннолетнего ребенка – копия документов, подтверждающего родство или факт усыновления (удоч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ля опекуна – копия документа, подтверждающего факт установления опе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печителя – копия документа, подтверждающего факт установления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предъявлении копий документов, в обязательном порядке предъявляются их оригинал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снования для отказа в приеме у заявителей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заявления о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тсутствие оригиналов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едставление документов, выполненных на иностранном языке без перевода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304"/>
      <w:bookmarkEnd w:id="0"/>
      <w:r>
        <w:rPr>
          <w:sz w:val="22"/>
          <w:szCs w:val="22"/>
        </w:rPr>
        <w:t>Основания для отказа в приеме заявления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личие грамматических и технических ошибок в указанных персональных данных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личие незаполненных реквизитов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тсутствие копий документов в электронной форме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едставление документов, выполненных на иностранном языке без перевода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адресами, телефонами и графиками работы территориальных подразделений ГУ МВД России по Саратовской области можно ознакомиться на сайте: </w:t>
      </w:r>
      <w:hyperlink r:id="rId4">
        <w:r>
          <w:rPr>
            <w:rStyle w:val="InternetLink"/>
            <w:b/>
            <w:sz w:val="22"/>
            <w:szCs w:val="22"/>
          </w:rPr>
          <w:t>www.64mvd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адресами, телефонами и графиками работы обособленных подразделений МФЦ можно ознакомиться на сайтах: </w:t>
      </w:r>
      <w:hyperlink r:id="rId5">
        <w:r>
          <w:rPr>
            <w:rStyle w:val="InternetLink"/>
            <w:b/>
            <w:sz w:val="22"/>
            <w:szCs w:val="22"/>
          </w:rPr>
          <w:t>www.</w:t>
        </w:r>
        <w:r>
          <w:rPr>
            <w:rStyle w:val="InternetLink"/>
            <w:b/>
            <w:sz w:val="22"/>
            <w:szCs w:val="22"/>
            <w:lang w:val="en-US"/>
          </w:rPr>
          <w:t>mfc</w:t>
        </w:r>
        <w:r>
          <w:rPr>
            <w:rStyle w:val="InternetLink"/>
            <w:b/>
            <w:sz w:val="22"/>
            <w:szCs w:val="22"/>
          </w:rPr>
          <w:t>64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</w:rPr>
          <w:t>www.64mvd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Для подачи заявления в электронном виде через Единый портал государственных услуг необходим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color w:val="0000FF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1371600" cy="596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регистрироваться 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www.gosuslugi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2057400" cy="752475"/>
            <wp:effectExtent l="0" t="0" r="0" b="0"/>
            <wp:wrapTight wrapText="bothSides">
              <wp:wrapPolygon edited="0">
                <wp:start x="-89" y="0"/>
                <wp:lineTo x="-89" y="21355"/>
                <wp:lineTo x="21599" y="21355"/>
                <wp:lineTo x="21599" y="0"/>
                <wp:lineTo x="-8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070610</wp:posOffset>
            </wp:positionV>
            <wp:extent cx="2171700" cy="914400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сле регистрации получить персональный логин и пароль в ОАО «Ростелеком» по адресу: Саратовская область, г.Саратов, ул.Большая Горная, 277/279 или г.Саратов ул.Чернышевского, 88, либо через отделение Почта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>
          <w:sz w:val="22"/>
          <w:szCs w:val="22"/>
        </w:rPr>
        <w:t xml:space="preserve">после получения логина зайти на сайт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www.gosuslugi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личный каби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9210</wp:posOffset>
            </wp:positionV>
            <wp:extent cx="2371090" cy="680720"/>
            <wp:effectExtent l="0" t="0" r="0" b="0"/>
            <wp:wrapTight wrapText="bothSides">
              <wp:wrapPolygon edited="0">
                <wp:start x="-85" y="0"/>
                <wp:lineTo x="-85" y="21292"/>
                <wp:lineTo x="21599" y="21292"/>
                <wp:lineTo x="21599" y="0"/>
                <wp:lineTo x="-8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открывшимся окне выбрать закладку МВД России, далее ГУ МВД России по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писке государственных услуг выбрать - выдача справки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аполнить электронный бланк заявления. Прикрепить электронные копии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править электронное зая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 течении суток Вам будет направлено персональное уведомление о принятии и регистрации заявления в ИЦ ГУ МВД России по Сарато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реимущества подачи заявлений в электронном вид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зволяет снизить количество посещений органа исполнительной власти до одного (за получением готовой спра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исключает возможности бюрократических проволо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значительно сокращает срок подготовки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719" w:gutter="0" w:header="0" w:top="1260" w:footer="0" w:bottom="56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64mvd.ru/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http://www.64mvd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suslugi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gosuslugi.ru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1:00Z</dcterms:created>
  <dc:creator>Admin</dc:creator>
  <dc:description/>
  <cp:keywords/>
  <dc:language>en-US</dc:language>
  <cp:lastModifiedBy>кадры</cp:lastModifiedBy>
  <cp:lastPrinted>2017-05-18T09:09:00Z</cp:lastPrinted>
  <dcterms:modified xsi:type="dcterms:W3CDTF">2017-05-19T08:51:00Z</dcterms:modified>
  <cp:revision>2</cp:revision>
  <dc:subject/>
  <dc:title>ЗАЧЕМ НУЖНА ДОБРОВОЛЬНАЯ ДАКТИЛОСКОПИЧЕСКАЯ РЕГИСТРАЦИЯ</dc:title>
</cp:coreProperties>
</file>